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bookmarkStart w:id="0" w:name="W1"/>
      <w:bookmarkEnd w:id="0"/>
      <w:r>
        <w:rPr>
          <w:rFonts w:ascii="Tahoma" w:hAnsi="Tahoma" w:cs="EucrosiaUPC"/>
          <w:sz w:val="32"/>
          <w:sz w:val="32"/>
          <w:szCs w:val="32"/>
          <w:lang w:val="th-TH"/>
        </w:rPr>
        <w:t>ระราชบัญญัติ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ทบัญญัติแห่งประมวลรัษฎากร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พระปรมาภิไธยสมเด็จพระเจ้าอยู่หัวอานันทมหิด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ณะผู้สำเร็จราชการแทนพระองค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ประกาศประธานสภาผู้แทนราษฎ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งห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๐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าทิตย์ทิพอาภ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ล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อ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ระยาพิชเยนทรโยธ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ร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ป็นปี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ัชกาลปัจจุบ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สภาผู้แทนราษฎรลงมติ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ตราประมวลรัษฎากรเพื่อปรับปรุงการรัษฎากรตามหลักความเป็นธรรมแก่สังค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ึงมีพระราชโองการให้ตราพระราชบัญญัติขึ้นไว้โดยคำแนะนำและยินยอมของสภาผู้แทนราษฎ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" w:name="S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พระราชบัญญัติให้ใช้บทบัญญัติ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๑”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" w:name="S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พระราชบัญญัตินี้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ษ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" w:name="S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ประมวลรัษฎากรตามที่ตราไว้ต่อท้ายพระราชบัญญัตินี้เป็นกฎหมาย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ษ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ทบัญญัติ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อากรแสตมป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เป็นกฎหมาย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ถุน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4" w:name="S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ใช้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ลิ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เงินรัชชูป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ลักษณะเก็บเงินค่า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ลักษณะการเก็บภาษีค่าที่ไร่อ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เปลี่ยนวิธีเก็บภาษี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าศพระราชทานยกเงินอากรสวนใหญ่ค้างเก่าและเดินสำรวจต้นผลไม้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ก็บเงินอากรสวน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ตนโกสินทร์ศ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ภาษีการธนาคารและการ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พิกัดอั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ทกฎ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อกเพื่อแก้ไขเพิ่มเติมหรือดำเนินการตามกฎหมายดังกล่าวข้างต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นับตั้งแต่วันใช้บทบัญญัติ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ว่าด้วยอากร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ลิกพระราชบัญญัติอากร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บรรดาพิกัดอั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ทกฎ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อกเพื่อแก้ไขเพิ่มเติมหรือดำเนินการตามพระราชบัญญัติ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" w:name="S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พระราชบัญญ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กัดอั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ทกฎหมายที่ให้ยกเลิก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ร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คงให้ใช้บังคับได้ในการเก็บภาษีอากรจำนวนพุทธศักราช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ใช้ประมวลรัษฎ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พระราชบัญญัติพิกัดอั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ท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ห้ยกเลิก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ุดท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ยังคงให้ใช้บังคับได้ในการเก็บอากรที่จะพึงเรียกเก็บได้ก่อนใช้บทบัญญัติ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ว่าด้วยอากรแสตมป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" w:name="S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มีหน้าที่รักษาการให้เป็นไป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4706" w:hanging="0"/>
        <w:jc w:val="center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รับสนองพระบรมราชโองการ</w:t>
      </w:r>
    </w:p>
    <w:p>
      <w:pPr>
        <w:pStyle w:val="Normal"/>
        <w:widowControl w:val="false"/>
        <w:spacing w:before="280" w:after="280"/>
        <w:ind w:right="4706" w:hanging="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ิบูลสงคราม</w:t>
      </w:r>
    </w:p>
    <w:p>
      <w:pPr>
        <w:pStyle w:val="Normal"/>
        <w:widowControl w:val="false"/>
        <w:spacing w:before="280" w:after="280"/>
        <w:ind w:right="4706" w:hanging="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ายกรัฐมนตรี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มวลรัษฎาก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เบื้องต้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bookmarkStart w:id="7" w:name="CS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หมายนี้ให้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ประมวลรัษฎากร”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bookmarkStart w:id="8" w:name="CS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มวลรัษฎาก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ความจะแสดงให้เห็นเป็นอย่างอื่น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รัฐมนตรีผู้รักษาการตามประมวลรัษฎากร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อธิบดีกรมสรรพ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ี่อธิบดีกรมสรรพากรมอบ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ราชการจังหวัด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ผู้ว่าราชการกรุงเทพมหานครด้วย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เภอ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นาย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ุห์บัญชี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มุห์บัญชีเขต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อำเภอ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หัวหน้าเข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ลัดอำเภอผู้เป็นหัวหน้าประจำกิ่งอำเภอด้วย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ที่ว่าการเข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ี่ว่าการกิ่งอำเภอด้วย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งค์การของรัฐบาล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องค์การของรัฐบาลตามกฎหมายว่าด้วยการจัดตั้งองค์การของ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ิจการของรัฐตามกฎหมายที่จัดตั้งกิจ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มายความรวมถึงหน่วยงานธุรกิจที่รัฐบาลเป็นเจ้าของซึ่งไม่มีฐานะเป็นนิติบุคคล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ทศไทย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ราชอาณาจักร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เขตไหล่ทวีปที่เป็นสิทธิของประเทศไทยตามหลักกฎหมายระหว่างประเทศที่ยอมรับนับถือกันโดย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ามความตกลงกับต่างประเทศ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9" w:name="CS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รัษฎากรประเภท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รียกเก็บตามประมวลรัษฎาก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ราพระราชกฤษฎีกาเพื่อการต่อไปนี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ดอั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กเว้นเพื่อให้เหมาะสมกับเหตุ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หรือสภาพของท้องที่บางแห่งหรือทั่ว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ว้นแก่บุคคลหรือองค์การระหว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ข้อผูกพันที่ประเทศไทยมีอยู่ต่อองค์การสหประชา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กฎหมายระหว่างประเทศหรือตามสัญญาหรือตามหลักถ้อยทีถ้อยปฏิบัติต่อกันกับนานาประเทศ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ว้นแก่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งค์การของ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ศ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ขาภิ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งค์การศาส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งค์การการกุศลสาธารณ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ลดหรือยกเว้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ราพระราชกฤษฎีกายกเลิกหรือเปลี่ยนแปลง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" w:name="CS3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พนักงาน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็นว่าผู้ต้องหาไม่ควรต้องได้รับโทษจำคุกหรือไม่ควรถูกฟ้อง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อำนาจเปรียบเทียบโดยกำหนดค่าปรับแต่สถานเดียวในความผิด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วาม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ที่มีโทษปรับสถาน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โทษปรับหรือ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ปรับทั้ง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โทษจำคุกไม่เกินหกเดือนที่เกิดขึ้นในกรุงเทพมหาน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อำนาจของอธิบ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กิดในจังหวัดอื่นให้เป็นอำนาจของผู้ว่าราชการจังหว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ผิดที่มีโทษปรับหรือโทษจำคุก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ปรับทั้ง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โทษจำคุกเกินหกเดือนแต่ไม่เกิ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อำนาจของคณะ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ประกอบด้วยอธิบ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กรมการปกครองและอธิบดีกรม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ี่ได้รับมอบ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้องหาใช้ค่าปรับตามที่เปรียบเทียบภายในระยะเวลาที่ผู้มีอำนาจเปรียบเทียบกำหน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อันคุ้มผู้ต้องหามิให้ถูกฟ้องร้องต่อไปในกรณีแห่งความผิด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มีอำนาจเปรียบเทียบตามวรรคหนึ่งเห็นว่าไม่ควรใช้อำนาจเปรียบเท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เปรียบเทีย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หาไม่ยอมตามที่เปรียบเท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อมแล้วแต่ไม่ชำระค่าปรับภายในระยะเวลาที่ผู้มีอำนาจเปรียบเทียบ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ดำเนินการฟ้องร้อง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ดำเนินการเปรียบเทียบตามกฎหมายอื่นอีก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1" w:name="CS3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1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จะต้องเสียเงินเพิ่มภาษีอากรตามบทบัญญัติแห่งประมวลรัษฎากรนี้และบุคคลนั้นยินยอมและชำระเงินเพิ่มภาษีอากรตามหลักเกณฑ์ที่กำหนดในกฎกระทรว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อันคุ้มบุคคลนั้นมิให้ต้องรับผิดเสียเงินเพิ่มภาษีอ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2" w:name="CS3A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bookmarkEnd w:id="1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ทบัญญัติแห่งประมวลรัษฎากรกำหนดให้บุคคลไป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จะประกาศในราชกิจจานุเบกษากำหนดให้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งานแห่งอื่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สียภาษีอากรนั้นให้ถือว่าเป็นการสมบูรณ์เมื่อได้รับใบเสร็จรับ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หัวหน้าสำนักงานแห่งนั้นได้ลงลายมือชื่อรับเงิน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3" w:name="CS3A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</w:t>
      </w:r>
      <w:bookmarkEnd w:id="13"/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เหตุอันควรเชื่อว่ามีการหลีกเลี่ยงการ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เข้าไปหรือออกคำสั่งเป็นหนังสือให้เจ้าพนักงานสรรพากรเข้าไปในสถานที่หรือยานพาหนะใดเพื่อทำการตรวจค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ึดหรืออายัด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ลักฐา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กี่ยวก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นนิษฐานว่าเกี่ยวกับภาษีอากรที่จะต้องเสียได้ทั่วราชอาณาจั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จังหวัดอื่นนอกจากกรุงเทพมหาน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ว่าราชการจังหวัดหรือสรรพากรเข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เช่นเดียวกับอธิบด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ในเขตท้องที่จังหวัดหรือเขต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ทำการตามวรรคหนึ่งหรือ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ทำในระหว่างเวลาพระอาทิตย์ขึ้นถึงพระอาทิตย์ต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ระหว่างเวลาทำการของผู้ประกอบกิจการ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4" w:name="CS3A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bookmarkEnd w:id="14"/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ลักฐาน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กี่ยวกับหรือสันนิษฐานว่าเกี่ยวกับภาษีอากรที่จะ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ำเป็นภาษา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หรือพนักงานเจ้าหน้าที่จะสั่งให้บุคคลใดที่มีหน้าที่รับผิดชอบจัดการแปลเป็นภาษาไทยให้เสร็จภายในเวลาที่สมควร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5" w:name="CS3A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ต</w:t>
      </w:r>
      <w:bookmarkEnd w:id="1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การจัดเก็บภาษีอากรตา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รวจสอบและรับรอง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กระทำได้ก็แต่โดยบุคคลที่ได้รับใบอนุญาตจากอธิบ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ที่จะขอใบอนุญาตจากอธิบดีตามความ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ป็นผู้ที่มีคุณสมบัติและปฏิบัติตามระเบียบ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ได้รับใบอนุญาต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ฝ่าฝืนระเบีย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อาจพิจารณาสั่งถอนใบอนุญาต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นี้จะใช้บังคับในเขตจังหวัด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ประกาศโดยอนุมัติรัฐมนตรี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ประ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ในราชกิจจานุเบกษ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6" w:name="CS3A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ฏฐ</w:t>
      </w:r>
      <w:bookmarkEnd w:id="1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การยื่นแบบแสดงรายการหรือแจ้งรายการ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การอุทธรณ์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ำหนดเวลาการเสียภาษีอากรตามที่กำหนดไว้ในประมวลรัษฎากร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มีหน้าที่ต้องปฏิบัติตามกำหนดเวลาดังกล่าวมิได้อยู่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จำเป็นจนไม่สามารถจะปฏิบัติตามกำหนดเวล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อธิบดีพิจารณาเห็นเป็นการสมควรจะให้ขยายหรือให้เลื่อนกำหนดเวลาออกไปอีกตามความจำเป็นแก่กรณี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กำหนดไว้ในประมวลรัษฎาก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รัฐมนตรี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ขยายหรือเลื่อนกำหนดเวลานั้นออกไปอีกตามความจำเป็นแก่กรณี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7" w:name="CS3A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</w:t>
      </w:r>
      <w:bookmarkEnd w:id="17"/>
      <w:r>
        <w:rPr>
          <w:rFonts w:ascii="Tahoma" w:hAnsi="Tahoma" w:cs="EucrosiaUPC"/>
          <w:sz w:val="32"/>
          <w:sz w:val="32"/>
          <w:szCs w:val="32"/>
          <w:lang w:val="th-TH"/>
        </w:rPr>
        <w:t>ว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รู้อยู่แล้วไม่อำนวยความสะดวกหรือขัดขวางเจ้าพนักงานผู้กระทำ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วามผิดต้องระวางโทษปรับไม่เกินห้า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ปรับทั้งจำ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8" w:name="CS3A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</w:t>
      </w:r>
      <w:bookmarkEnd w:id="18"/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ม่ปฏิบัติตามคำสั่งเจ้าพนักงานประเมินหรือพนักงานเจ้าหน้าที่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วามผิดต้องระวางโทษปรับไม่เกินห้าพั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9" w:name="CS3A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าท</w:t>
      </w:r>
      <w:bookmarkEnd w:id="19"/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จัดเก็บภาษีอากรตา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มีอำนาจกำหนดให้ผู้มีหน้าที่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มีหน้าที่จ่ายเงินได้มีและใช้เลขประจำตัวในการปฏิบัต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ประมวลรัษฎากรได้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ิธีการ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กำหนด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ในราชกิจจานุเบกษ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0" w:name="CS3A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าท</w:t>
      </w:r>
      <w:bookmarkEnd w:id="20"/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ฝ่าฝืนหรือไม่ปฏิบัติตามประกาศที่ออก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า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สองพั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1" w:name="CS3A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ตร</w:t>
      </w:r>
      <w:bookmarkEnd w:id="21"/>
      <w:r>
        <w:rPr>
          <w:rFonts w:ascii="Tahoma" w:hAnsi="Tahoma" w:cs="EucrosiaUPC"/>
          <w:sz w:val="32"/>
          <w:sz w:val="32"/>
          <w:szCs w:val="32"/>
          <w:lang w:val="th-TH"/>
        </w:rPr>
        <w:t>ส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จำเป็นเพื่อประโยชน์ในการจัดเก็บภาษีให้อธิบดีมีอำนาจออกคำสั่งให้ผู้จ่าย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ม่มีหน้าที่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และอัตราที่กำหนดโดย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2" w:name="CS3A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ตุทศ</w:t>
      </w:r>
      <w:bookmarkEnd w:id="2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ต้อง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บทบัญญัติ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และนำส่งก่อนไม่ว่าการจ่ายเงินนั้นจะเกิดขึ้นจากคำสั่งหรือคำบังคับของศาลหรือตามกฎหมายหรือเหตุอื่นใดก็ตา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3" w:name="CS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2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ประมวลรัษฎาก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มีอำนาจแต่งตั้งเจ้าพนักงานประเมินและเจ้าพนักงานอื่นโดยประกาศในราชกิจจานุเบกษากับออก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หรือให้ยกเลิกแสตมป์โดยกำหนดให้นำมาแลกเปลี่ยนกับแสตมป์ที่ใช้ได้ภายในเวลาและเงื่อนไขที่กำหนดแต่ต้องให้เวลาไม่น้อยกว่าหกสิบ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กิจการอื่นเพื่อปฏิบัติการตามประมวลรัษฎากร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ฎกระทรว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4" w:name="CS4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2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ต่างด้าวผู้ใดจะเดินทางออกจากประเทศไทยต้องเสียภาษีอากรที่ค้างชำระและหรือที่จะต้อ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ยังไม่ถึงกำหนด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ดหาประกันเงินภาษีอากรให้เสร็จสิ้นตามบทบัญญัติแห่งประมวลรัษฎากรนี้ก่อนออกเดินทา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5" w:name="CS4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2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นต่างด้าวซึ่งจะเดินทางออกจากประเทศไทยยื่นคำร้อง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ขอรับใบผ่านภาษีอากรภายในกำหนดเวลาไม่เกินสิบห้าวันก่อนออกเดิน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มีเงินภาษีอากรที่ต้องชำระหรือ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คำร้องตามความ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ยื่นคำร้องมีภูมิลำเนาหรือพักอยู่ในเขตจังหวัดพระนครหรือจังหวัดธนบุ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่ออธิบดีหรือผู้ที่ได้รับมอบ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ภูมิลำเนาหรือพักอยู่ในเขตจังหวัดอื่นให้ยื่นต่อผู้ว่าราชการจังหวัดนั้นหรือผู้ที่ได้รับมอบ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นต่างด้าวผู้ใดไม่ยื่นคำร้องขอรับใบผ่านภาษีอากรตามความ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ื่นคำร้องแล้วแต่ยังไม่ได้รับใบผ่าน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ินทางออกจากประเทศไทยหรือพยายามเดินทางออกจา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จะมีความผิดตามบัญญัติแห่งประมวลรัษฎาก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นต่างด้าวผู้นั้นเสียเงินเพิ่ม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ภาษีอากรที่จะต้องเสียทั้งสิ้นอีก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เพิ่มตามมาตรานี้ให้ถือเป็นค่าภาษีอ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6" w:name="CS4A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bookmarkEnd w:id="2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ช้บังคับแก่คนต่างด้าวผู้เดินทางผ่า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ข้า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ยู่ในประเทศไทยชั่วระยะเวลา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ลายระยะรวมกันไม่เกินเก้าสิบวันในปีภาษ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มีเงินได้พึง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นต่างด้าวที่อธิบดีประกาศกำหนดโดยอนุมัติรัฐมนตร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7" w:name="CS4A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</w:t>
      </w:r>
      <w:bookmarkEnd w:id="27"/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รับคำร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วจสอบว่าผู้ยื่นคำร้องมีภาษีอากรที่จะต้องเสี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ก็ให้ออกใบผ่านภาษีอากรตามแบบที่อธิบดีกำหนดให้แก่ผู้ยื่นคำร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นการตรวจสอบตามความในวรรคก่อนปรากฏ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ยื่นคำร้องมีเงินภาษีอากรที่ต้องเสี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ยื่นคำร้องได้นำเงินภาษีอากรมาชำระครบถ้วน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อาจชำระได้ทั้งหมดหรือได้ชำระ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ยื่นคำร้องได้จัดหาผู้ค้ำประกันหรือหลักประกันที่อธิบดีหรือผู้ว่าราชการจังหวัดหรือผู้ที่ได้รับมอบหมายเห็นสมควรมาเป็นประกันเงินค่าภาษีอากรนั้น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หรือผู้ว่าราชการจังหวัดหรือผู้ที่ได้รับมอบหมายออกใบผ่านภาษีอากรให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8" w:name="CS4A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bookmarkEnd w:id="28"/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รับคำร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จารณาเห็นว่าผู้ยื่นคำร้องมีเหตุผลสมควรจะต้องเดินทางออกจากประเทศไทยเป็นการรีบด่วนและ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ยื่นคำร้องมีหลักประกันหรือหลักทรัพย์อยู่ในประเทศไทยพอคุ้มค่าภาษีอากรที่ค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ต้อ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หรือผู้ว่าราชการจังหวัดหรือผู้ที่ได้รับมอบหมายออกใบผ่านภาษีอากรให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9" w:name="CS4A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ต</w:t>
      </w:r>
      <w:bookmarkEnd w:id="2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ฏ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ผ่านภาษีอากรให้มีอายุใช้ได้สิบห้าวันนับแต่วัน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การขอต่ออายุใบผ่านภาษีอากรก่อนสิ้นอาย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หรือผู้ว่าราชการจังหวัดหรือผู้ที่ได้รับมอบหมายจะต่ออายุให้อีกสิบห้าวั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0" w:name="CS4A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ฏฐ</w:t>
      </w:r>
      <w:bookmarkEnd w:id="3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ต่างด้าวซึ่งมีความจำเป็นต้องเดินทางเข้าออกประเทศไทยเป็นปกติธุระเกี่ยวกับการประกอบอาชีพหรือวิชาชีพจะยื่นคำร้องต่ออธิบดีหรือผู้ว่าราชการจังหวัดหรือผู้ที่ได้รับมอบ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ขอให้ออกใบผ่านภาษีอากรให้ใช้เป็นประจำ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คำร้องพิจารณาเห็นว่าคนต่างด้าวผู้นั้นมีความจำเป็นดังที่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หลักประกันหรือหลักทรัพย์อยู่ในประเทศไทยพอคุ้มค่าภาษีอากรที่ค้างหรือที่จะต้องชำระแล้วจะออกใบผ่านภาษีอากรให้ตามแบบที่อธิบดีกำหน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ผ่านภาษีอากรเช่นว่านี้ให้มีกำหนดเวลาใช้ได้ตามที่ระบุในใบผ่านภาษีอาก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เกินกว่าหนึ่งร้อยแปดสิบวันนับแต่วันออก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1" w:name="CS4A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</w:t>
      </w:r>
      <w:bookmarkEnd w:id="31"/>
      <w:r>
        <w:rPr>
          <w:rFonts w:ascii="Tahoma" w:hAnsi="Tahoma" w:cs="EucrosiaUPC"/>
          <w:sz w:val="32"/>
          <w:sz w:val="32"/>
          <w:szCs w:val="32"/>
          <w:lang w:val="th-TH"/>
        </w:rPr>
        <w:t>ว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ต่างด้าวผู้ใดเดินทางออกจาก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มีใบผ่าน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้องมีตามความในประมวลรัษฎาก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ปรับทั้งจ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นต่างด้าวผู้ใดพยายามกระทำการ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2" w:name="CS4A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</w:t>
      </w:r>
      <w:bookmarkEnd w:id="32"/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หรือผู้ซึ่งอธิบดีมอบหมายสั่งให้ดอกเบี้ยแก่ผู้ได้รับคืนเงินภาษีอากร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ศษของเดือนของเงินภาษีอากรที่ได้รับคืนโดยไม่คิดทบ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หลักเกณฑ์และเงื่อนไขที่กำหนดโดย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ที่ให้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เกินกว่าจำนวนเงินภาษีอากรที่ได้รับคืนและให้จ่ายจากเงินภาษีอากรที่จัดเก็บได้ตามประมวลรัษฎากร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อากรฝ่ายสรรพาก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bookmarkStart w:id="33" w:name="CG1N2"/>
      <w:bookmarkStart w:id="34" w:name="CG1"/>
      <w:bookmarkEnd w:id="33"/>
      <w:bookmarkEnd w:id="34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35" w:name="CG1N2"/>
      <w:bookmarkStart w:id="36" w:name="CG1"/>
      <w:bookmarkEnd w:id="35"/>
      <w:bookmarkEnd w:id="36"/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" w:name="CS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อากรซึ่งบัญญัติไว้ใน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ยู่ในอำนาจหน้าที่และการควบคุมของกรมสรรพ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" w:name="CS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ณะบุคคลเป็นผู้มีหน้าที่และคณะนั้นมิใช่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ำนวยการหรือผู้จัดการคณะนั้นเป็นผู้รับผิดชอ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" w:name="CS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bookmarkEnd w:id="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รา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บริษัทหรือห้างหุ้นส่วนจดทะเบียนเป็นนิติบุคคลต้องทำยื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รมการหรือผู้เป็นหุ้นส่วนหรือผู้จัดการเป็นผู้ลงลายมือชื่อ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40" w:name="CS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bookmarkEnd w:id="4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แจ้งให้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นังสืออื่นซึ่งมีถึงบุคคลใดตาม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โดยทางไปรษณีย์ลงทะเบียนตอบ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เจ้าพนักงานสรรพากรนำไป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ิ่น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นักงานของ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พระอาทิตย์ขึ้นถึงพระอาทิตย์ตกหรือในเวลาทำการของ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พบผู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ิ่นที่อยู่หรือสำนักงานของผู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่งให้แก่บุคคลใดซึ่งบรรลุนิติภาวะ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งานในบ้านหรือสำนักงานที่ปรากฏว่าเป็นของผู้รับ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ณีไม่สามารถส่งตามวิธีในวรรคหนึ่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นั้นออกไป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วิธีปิด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แจ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นังสือ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ี่ซึ่งเห็นได้ง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นักงานของ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้านที่บุคคลนั้นมีชื่ออยู่ในทะเบียนตามกฎหมายว่าด้วยการทะเบียนราษฎรครั้งสุดท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ฆษณาข้อความย่อในหนังสือพิมพ์ที่จำหน่ายเป็นปกติในท้องที่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ปฏิบัติตามวิธีดังกล่าวข้างต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อันได้รับ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41" w:name="CS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bookmarkEnd w:id="4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บัญญัติ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ป็นต้องคำนวณเงินตราต่างประเทศเป็นเงินตราไทยเพื่อปฏิบัติการตาม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ิดตามอัตราแลกเปลี่ยนซึ่งกระทรวงการคลังประกาศเป็น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42" w:name="CS9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4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บัญญัติ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ตีราคาทรัพย์สินหรือประโยชน์อื่นใดเป็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ราคาหรือค่าอันพึงมีในวันที่ได้รับทรัพย์สินหรือประโยชน์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3" w:name="CS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bookmarkEnd w:id="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ใดโดยหน้าที่ราชการตามลักษณะนี้ได้รู้เรื่องกิจการของผู้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ผู้อื่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นำออกแจ้งแก่ผู้ใดหรือยังให้ทราบกันไปโดยวิธ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อำนาจที่จะทำได้โดยชอบด้วยกฎหม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44" w:name="CS10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4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จัดเก็บ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มีอำนาจเปิดเผยรายละเอีย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3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ผู้ประกอบการจด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มูลค่าเพิ่มหรือจำนวนภาษีมูลค่าเพิ่มที่ถูกประเมินเพิ่มเติมของผู้ประกอบการจดทะเบีย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ผู้เสียภาษีอากรและจำนวนภาษีอากรที่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ผู้สอบ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ฤติการณ์ของผู้สอบบัญชีเกี่ยวกับการตรวจสอบและรับรองบัญช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ระเบียบที่รัฐมนตรี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" w:name="CS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bookmarkEnd w:id="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บทบัญญัติหรืออธิบดีจะสั่ง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เงินภาษีอากร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เสียภาษีอากรนั้นให้ถือว่าเป็นการสมบูรณ์เมื่อได้รับใบเสร็จรับเงินซึ่งนายอำเภอได้ลงลายมือชื่อรับเงิน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46" w:name="CS11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4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สียภาษีอากรต้องการขอใบแทนใบเสร็จที่เจ้าพนักงานได้ออกให้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อรั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สียค่าธรรมเนียมฉบับ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ตางค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7" w:name="CS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bookmarkEnd w:id="4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อากรซึ่งต้องเสียหรือนำส่งตาม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ถึงกำหนดชำระ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เสียหรือนำ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ภาษีอากรค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ได้รับชำระภาษีอากรค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สั่งยึดหรืออายัดและขายทอดตลาดทรัพย์สินของผู้ต้องรับผิดเสียภาษีอากรหรือนำส่งภาษีอากรได้ทั่ว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ต้องขอให้ศาลออกหมายยึดหรือสั่งอำนาจ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จะมอบให้รองอธิบดีหรือสรรพากรเขต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จังหวัดอื่นนอกจากกรุงเทพมหาน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ว่าราชการจังหวัดหรือนายอำเภอมีอำนาจเช่นเดียวกับอธิบดี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เขตท้องที่จังหวัดหรืออำเภ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สำหรับนายอำเภ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ช้อำนาจสั่งขายทอดตลาดได้ต่อเมื่อได้รับอนุญาตจากผู้ว่าราชการจังหว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ยึดและขายทอดตลาด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ฏิบัติตามประมวลกฎหมายวิธีพิจารณาความแพ่ง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วิธีการอายัดให้ปฏิบัติตามระเบียบ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ได้จากการขายทอดตลาด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ยึดและขายทอดตลาดและเงินภาษีอากรค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งินเหลือให้คืนแก่เจ้าของทรัพย์ส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รับผิดเสียภาษีอากร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มายความรวมถึงผู้เป็นหุ้นส่วนจำพวกไม่จำกัดความรับผิดในห้างหุ้นส่วนนิติบุคคลด้ว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48" w:name="CS12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4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คำสั่งยึดหรืออายั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ผู้ใด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้ายไป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่อนเร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อนไปให้แก่บุคคลอื่นซึ่งทรัพย์สินที่ถูกยึดหรืออายัดดังกล่า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49" w:name="CS12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4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อำนาจ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รรพากรจังหวัดมี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หมายเรียกผู้ต้องรับผิดชำระภาษีอากรค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คคล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มีเหตุอันควรเชื่อว่าจะเป็นประโยชน์แก่การจัดเก็บภาษีอากรค้างมาให้ถ้อยค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่งบุคคลดังกล่าว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ลักฐานอื่นอันจำเป็นแก่การจัดเก็บภาษีอากรค้างมาตรวจส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คำสั่งเป็นหนังสือให้เจ้าพนักงานสรรพากรทำการตรวจค้นหรือยึด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ลักฐานอื่นของบุคคลดังกล่าว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ดำเนินกา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ห้เวลาล่วงหน้าไม่น้อยกว่าเจ็ดวันนับแต่วันได้รับหมายเรียก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อกคำสั่งและทำกา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ป็นไปตามระเบียบที่อธิบดี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" w:name="CS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bookmarkEnd w:id="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ใดฝ่าฝืน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วามผิดต้องระวางโทษปรับไม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ไม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ปรับทั้งจำ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ณะกรรมการวินิจฉัยภาษีอากร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1" w:name="CS13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คณะกรรมการวินิจฉั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ด้วยปลัดกระทรวงการคลังเป็นประธาน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กรมสรรพ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กรม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กรม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ำนวยการสำนักงานเศรษฐกิจการค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ขาธิการคณะกรรมการ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ทรงคุณวุฒิอีกจำนวนสามคนซึ่งรัฐมนตรีแต่งตั้งเป็นกรรม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คณะกรรมการแต่งตั้งข้าราชการสังกัดกระทรวงการคลังเป็นเลขานุการและผู้ช่วยเลขานุกา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2" w:name="CS13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รมการซึ่งรัฐมนตรีแต่งตั้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วาระอยู่ในตำแหน่งคราวละ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ซึ่งพ้นจากตำแหน่งตามวาระอาจได้รับแต่งตั้งเป็นกรรมการอีก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" w:name="CS13A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bookmarkEnd w:id="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ารพ้นจากตำแหน่งตามวาร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ซึ่งรัฐมนตรีแต่งตั้งพ้นจากตำแหน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าอ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ให้อ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นไร้ความสามารถหรือ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บุคคลล้มละล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โทษจำคุกโดยคำพิพากษาถึงที่สุดให้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รรมการพ้นจากตำแหน่งก่อนวา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แต่งตั้งผู้อื่นเป็นกรรมการ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ซึ่งได้รับแต่งตั้ง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ู่ในตำแหน่งได้เพียงเท่ากำหนดเวลาของผู้ซึ่งตนแท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4" w:name="CS13A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</w:t>
      </w:r>
      <w:bookmarkEnd w:id="54"/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ชุมคณะกรรมการวินิจฉัยภาษีอากรต้องมีกรรมการมาประชุมไม่น้อยกว่ากึ่งหนึ่งของจำนวนกรรมการทั้งหมดจึงเป็นองค์ประชุ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ประธานกรรมการไม่อยู่ในที่ประช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รมการเลือกกรรมการคนหนึ่งเป็นประธานในที่ประชุ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ติของคณะกรรมการให้ถือเสียงข้าง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คนหนึ่งให้มีเสียงหนึ่งในการลงคะแน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ะแนนเสียงเท่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5" w:name="CS13A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bookmarkEnd w:id="55"/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รมการในคณะกรรมการวินิจฉัยภาษีอากรเป็นเจ้าพนักงานตามประมวลกฎหมายอาญ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56" w:name="CS13A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ต</w:t>
      </w:r>
      <w:bookmarkEnd w:id="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กรรม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ขอบเขตในการใช้อำนาจของเจ้าพนักงานประเมินและพนักงานเจ้าหน้า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ะยะเวลาในการตรวจสอบและประเมินภาษีอ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นิจฉัยปัญหาเกี่ยวกับภาษีอากรที่กรมสรรพากรขอความเห็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ปรึกษาหรือเสนอแนะแก่รัฐมนตรีในการจัดเก็บภาษีอ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กำหนด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รับความเห็นชอบจากคณะรัฐมนตรีและประกาศในราชกิจจานุเบกษ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ประเมินและพนักงานเจ้าหน้าที่ปฏิบัติ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วินิจฉัยของคณะกรรมการวินิจฉัยภาษีอาก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ที่สุดและในกรณีที่มีการเปลี่ยนแปลงคำวินิจฉัย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ินิจฉัยเปลี่ยนแปลงนั้นมิให้มีผลใช้บังคับย้อน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ในกรณีที่มีคำพิพากษาอันถึงที่สุดมีผลเป็นการเปลี่ยนแปลงคำวินิจฉ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จ้าพนักงานประเมินหรือพนักงานเจ้าหน้าที่มีอำนาจดำเนินการตามคำพิพากษาในส่วนที่เป็นโทษย้อนหลังได้เฉพาะบุคคลซึ่งเป็นคู่ความในคดี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7" w:name="CS13A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ฏฐ</w:t>
      </w:r>
      <w:bookmarkEnd w:id="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ซึ่งรัฐมนตรีแต่งต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ส่วนได้เสียในเรื่องใดที่ต้องวินิจฉั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ข้าร่วมประชุมหรือลงมติในเรื่องนั้นมิ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bookmarkStart w:id="58" w:name="CG2"/>
      <w:bookmarkEnd w:id="58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59" w:name="CG2"/>
      <w:bookmarkEnd w:id="59"/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เกี่ยวแก่ภาษีอากรประเม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" w:name="CS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bookmarkEnd w:id="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อากร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ที่มีระบุไว้ในหมว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เป็นภาษีอากรประเมิ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61" w:name="CS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bookmarkEnd w:id="6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บัญญัติไว้เป็นอย่างอื่นในหมวด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ทบัญญัติในหมวดนี้บังคับแก่การภาษีอากรประเมินทุกประเภ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62" w:name="CS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bookmarkEnd w:id="6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หรือคณะบุคคลซึ่งรัฐมนตรีแต่งตั้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รายการและการเสียภาษีอาก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3" w:name="CS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bookmarkEnd w:id="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รา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ภายในเวลาที่กำหนดไว้ในหมวดว่าด้วยภาษีอากร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ามแบบแสดงรายการ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อธิบดีต้องการรายงานประจำ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ัญชีงบดุลหรือบัญชี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แบบแสดงรายการใดก็ให้สั่งเรียก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ให้อธิบดีมีอำนาจสั่งผู้ต้องเสียภาษีอากรให้มีสมุดบัญชี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กรอกข้อความที่ต้องการลงในสมุดบัญชี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สะดวกแก่การคำนวณเงินภาษีอากรที่ต้องเสียตาม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อธิบดีมีคำสั่งตามที่ว่า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ยื่นรายการหรือผู้ต้องเสียภาษีอากรต้องปฏิบัติ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จัดเก็บภาษีอ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โดยอนุมัติรัฐมนตรีมีอำนาจสั่งบุคคลเป็นการทั่วไปให้มีบัญชี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กรอกข้อความที่ต้องการลงในบัญช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เช่นว่านี้ให้ประกาศ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กำหนดให้ผู้ยื่นรายการหรือผู้ต้องเสียภาษีอากรจัดทำบัญชีงบดุ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ัญช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ดงรายการหรือแจ้งข้อความ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ื่นต่อเจ้าพนักงาน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การยื่นรายการตามแบบแสดงรายการที่อธิบดีกำหน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4" w:name="CS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bookmarkEnd w:id="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การที่ยื่นเพื่อเสียภาษีอาก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ำเภอหรือเจ้าพนักงานประเมินเป็นผู้ประเมินตามที่กำหนดไว้ในหมวดภาษีอากร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ได้ประเมินแล้วให้แจ้งจำนวนภาษีอากรที่ประเมินไปยังผู้ต้อง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ี้จะอุทธรณ์การประเมิ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ต้องเสียภาษีอากรถึงแก่ความตายเสียก่อนได้รับแจ้งจำนวนภาษีอากรที่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ำเภอหรือเจ้าพนักงานประเมินแจ้งจำนวนภาษีอากรที่ประเมินไปยังผู้จัดการมรดกหรือไปยังทายาทหรือผู้อื่นที่ครอบครองทรัพย์มรดกแล้วแต่กรณ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มื่อประเมิ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้องเรียกเก็บหรือเรียกคืน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จ้งจำนวนภาษีอากรเป็นอันงดไม่ต้อง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อำเภอหรือเจ้าพนักงานประเมินยังคง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ประเมินตามวรรคหนึ่งและ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65" w:name="CS18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6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จำเป็นเพื่อรักษาผลประโยชน์ในการจัดเก็บ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ที่จะประเมินเรียกเก็บภาษีจากผู้ต้องเสียภาษีก่อนถึงกำหนดเวลายื่นรายกา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ประเมินแล้วให้แจ้งจำนวนภาษีที่ต้องเสียไปยังผู้ต้อง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ต้องเสียภาษีชำระภาษีภายในเจ็ดวันนับแต่วันได้รับแจ้งการ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ี้จะอุทธรณ์การประเมิ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ที่ประเมินเรียกเก็บตามความ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เครดิตของผู้ต้องเสียภาษีในการคำนวณ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ใช้อำนาจตามความใน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จะสั่งให้ยื่นรายการตามแบบที่อธิบดีกำหนดด้วย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66" w:name="CS18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6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จ้าพนักงานประเมินได้ประเมินให้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หน้าที่เสียภาษีจะต้องชำระภาษีนั้นพร้อมทั้งเบี้ยปรับและเงินเพิ่มตามที่บัญญัติไว้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ามสิบวันนับแต่วันได้รับแจ้งการประเมิ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67" w:name="CS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bookmarkEnd w:id="6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บทบัญญัติ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ที่เจ้าพนักงานประเมินมีเหตุอันควรเชื่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แสดงรายการตามแบบที่ยื่นไม่ถูกต้องตามความจริงหรือไม่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ประเมินมีอำนาจออกหมายเรียกผู้ยื่นรายการนั้นมาไต่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อกหมายเรียกพยานกับสั่งให้ผู้ยื่นรายการหรือพยานนั้นนำบัญชีเอกสารหรือหลักฐานอื่นอันควรแก่เรื่องมาแสด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ให้เวลาล่วงหน้าไม่น้อยกว่าเจ็ดวันนับแต่วันส่ง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อกหมายเรียกดังกล่าวจะต้องกระทำภายในเวลาสองปีนับแต่วันที่ได้ยื่นรา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ารยื่นรายการนั้นจะได้กระทำภายในเวลาที่กฎหมาย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วลาที่รัฐมนตรีหรืออธิบดีขยายหรือเลื่อนออกไป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วันใดจะเป็นวัน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ปรากฏหลักฐานหรือมีเหตุอันควรสงสัยว่าผู้ยื่นรายการมีเจตนาหลีกเลี่ยง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กรณีจำเป็นเพื่อประโยชน์ในการคืน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จะอนุมัติให้ขยายเวลาการออกหมายเรียกดังกล่าวเกินกว่าสองปี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เกินห้าปีนับแต่วันที่ได้ยื่นรา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รณีขยายเวลาเพื่อประโยชน์ในการคืนภาษีอากรให้ขยายได้ไม่เกินกำหนดเวลาตามที่มีสิทธิขอคืนภาษีอ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68" w:name="CS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bookmarkEnd w:id="6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จัด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ราบข้อความ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ที่จะแก้จำนวนเงินที่ประเมินหรือที่ยื่นรายการไว้เดิมโดยอาศัยพยานหลักฐานที่ปรากฏ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จ้งจำนวนเงินที่ต้องชำระอีกไปยังผู้ต้อง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ี้จะอุทธรณ์การประเมิ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69" w:name="CS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bookmarkEnd w:id="6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้องเสียภาษีอากรไม่ปฏิบัติตามหมายหรือคำสั่งของเจ้าพนักงาน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ตอบคำถามเมื่อซักถามโดยไม่มีเหตุผล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ประเมินเงินภาษีอากรตามที่รู้เห็นว่าถูกต้องและแจ้งจำนวนเงินซึ่งต้องชำระไปยังผู้ต้อง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ี้ห้ามมิให้อุทธรณ์การประเม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70" w:name="CS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bookmarkEnd w:id="7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เสียภาษีต้องรับผิดเสียเบี้ยปรับหนึ่งเท่าของจำนวนเงินภาษีที่ต้องชำระอีก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71" w:name="CS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bookmarkEnd w:id="7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ม่ยื่นรายการให้อำเภอหรือเจ้าพนักงานประเมิน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ออกหมายเรียกตัวผู้นั้นมาไต่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อกหมายเรียกพยานกับสั่งให้ผู้ที่ไม่ยื่นรายการหรือพยานนั้นนำบัญชีหรือพยานหลักฐานอื่นอันควรแก่เรื่องมาแสด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ให้เวลาล่วงหน้าไม่น้อยกว่าเจ็ดวันนับแต่วันส่งหม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72" w:name="CS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bookmarkEnd w:id="7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จัด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ราบข้อความแล้วอำเภอหรือเจ้าพนักงานประเมิน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ประเมินเงินภาษีอากรและแจ้งจำนวนภาษีอากรที่ต้องชำระไปยังผู้ต้อง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ี้จะอุทธรณ์การประเมิ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73" w:name="CS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bookmarkEnd w:id="7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ได้รับหมายหรือคำสั่งของอำเภอหรือเจ้าพนักงาน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ปฏิบัติตามหมายหรือคำสั่งของอำเภอหรือเจ้าพนักงาน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ตอบคำถามเมื่อซัก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มีเหตุผล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เภอหรือเจ้าพนักงานประเมินมีอำนาจประเมินเงินภาษีอากรตามที่รู้เห็นว่า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จ้งจำนวนภาษีอากรไปยังผู้ต้องเสียภาษีอากรในกรณีนี้ห้ามมิให้อุทธรณ์การประเมิ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74" w:name="CS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bookmarkEnd w:id="7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บัญญัติไว้เป็นอย่างอื่นใน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เสียภาษีต้องรับผิดเสียเบี้ยปรับอีกสองเท่าของจำนวนเงินภาษีที่ต้องชำระ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75" w:name="CS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bookmarkEnd w:id="7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ไม่เสียหรือนำส่งภาษีภายในกำหนดเวลาตามที่บัญญัติไว้ในหมวด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ลักษณะนี้เกี่ยวกับภาษีอากร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เงินเพิ่มอีก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เดือนหรือเศษของเดือนของเงินภาษีที่ต้องเสียหรือนำส่งโดยไม่รวมเบี้ย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อธิบดีอนุมัติให้ขยายกำหนดเวลาชำระหรือนำส่งภาษีและได้มีการชำระหรือนำส่งภาษีภายในกำหนดเวลาที่ขยายให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เพิ่มตามวรรคหนึ่งให้ลดลงเหลือ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เดือนหรือเศษของเดื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เงินเพิ่มตามวรรคหนึ่งและ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ิ่มนับเมื่อพ้นกำหนดเวลาการยื่นรายการหรือนำส่งภาษีจนถึงวันชำระหรือนำส่ง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งินเพิ่มที่คำนวณได้มิให้เกินจำนวนภาษีที่ต้องเสียหรือนำ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ภาษีที่ต้องเสียหรือนำส่งนั้นจะเกิดจากการประเมินหรือคำสั่งของเจ้าพนักงานหรือคำวินิจฉัยอุทธรณ์หรือคำพิพากษาของศาล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76" w:name="CS27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7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เงิน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ับ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งดหรือลดลงได้ตามระเบีย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นุมัติ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เบียบดังกล่าวนี้ให้ประกาศในราชกิจจานุเบกษ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77" w:name="CS27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7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บทบัญญัติ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คืนภาษีอากรและภาษีที่ถูกหัก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นำส่งแล้วเป็นจำนวนเงินเกินกว่าที่ควรต้อง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ไม่มีหน้าที่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สิทธิขอคืนยื่นคำร้องขอคืนภายในสามปีนับแต่วันสุดท้ายแห่งกำหนดเวลายื่นรายการภาษีตามที่กฎหมาย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มีสิทธิขอคืนได้ยื่นรา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้นเวลาที่กฎหมาย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ยื่นรายการภายในเวลาที่รัฐมนตรีหรืออธิบดีขยายหรือเลื่อนออก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สิทธิขอคืนยื่นคำร้องขอคืนภายในสามปีนับแต่วันที่ได้ยื่นราย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มีสิทธิขอคืนอุทธรณ์การประเมินตาม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คดีใ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สิทธิขอคืนยื่นคำร้องขอคืนภายในสามปีนับแต่วันที่ได้รับแจ้งคำวินิจฉัยอุทธรณ์การประเมิน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ับแต่วันที่มีคำพิพากษา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คืน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แบบที่อธิบดีกำหนดและให้ผู้มีสิทธิขอคืนยื่นคำร้องขอ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ผู้มีสิทธิขอคืนมีภูมิลำเนา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อื่นตามที่อธิบดี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78" w:name="CS27A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bookmarkEnd w:id="7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คืนภาษีอากรตามบทบัญญัติ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อาจส่งหนังสือแจ้งความแก่ผู้มีสิทธิขอ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ที่เกี่ยวข้องมาให้ถ้อยค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ลักฐานอันควรแก่เรื่องเพื่อประกอบการพิจารณาได้ตามที่เห็นสมคว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อุทธรณ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79" w:name="CS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bookmarkEnd w:id="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ุทธรณ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ตามแบบที่อธิบดี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" w:name="CS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bookmarkEnd w:id="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อุทธรณ์การประเมินภาษีอากรที่อำเภอมีหน้าที่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ได้ตามเกณฑ์และวิธีการดังต่อไปนี้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การประเมินของอำเภอต่อเจ้าพนักงานประเมินภายในกำหนดสิบห้า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ได้รับแจ้งการประเมิ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6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ห้ามอุทธรณ์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การประเมินของเจ้าพนักงานประเมินต่อผู้ว่าราชการจังหวัดภายในกำหนดสิบห้า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ได้รับแจ้งคำวินิจฉัย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แจ้งการประเมิ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ห้ามอุทธรณ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คำวินิจฉัยอุทธรณ์ของข้าหลวงประจำจังหวัดต่อศาลภายใน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ได้รับแจ้งคำวินิจฉัยอุทธรณ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81" w:name="CS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bookmarkEnd w:id="8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อุทธรณ์การประเมินภาษีอากรที่อำเภอไม่มีหน้าที่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ภายในกำหนดเวลาสามสิบวันนับแต่วันได้รับแจ้งการ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อุทธรณ์ตามเกณฑ์และวิธี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ห้ามอุทธรณ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พนักงานประเมินผู้ทำการประเมินมีสำนักงานอยู่ในเขตจังหวัดพระนครหรือจังหวัดธนบุ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ต่อคณะกรรมการพิจารณาอุทธรณ์ซึ่งประกอบด้วยอธิบดีหรือผู้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กรมอัยการและผู้แทนกรมมหาด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พนักงานประเมินผู้ทำการประเมินมีสำนักงานอยู่ในเขตจังหวัด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ต่อคณะกรรมการพิจารณา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ประกอบด้วยผู้ว่าราชการจังหวัดหรือผู้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รรพากรเขตหรือผู้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ยการจังหวัดหรือผู้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ห้ามอุทธรณ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คำวินิจฉัยอุทธรณ์ของคณะกรรมการพิจารณาอุทธรณ์ต่อศาลภายในกำหนดเวลาสามสิบวันนับแต่วันได้รับแจ้งคำวินิจฉัย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ณะกรรมการพิจารณาอุทธรณ์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มีหลายคณะก็ได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82" w:name="CS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bookmarkEnd w:id="8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ุทธรณ์ไม่เป็นการทุเลาการ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เสียภาษีอากรภายในเวลาที่กฎหมายกำหนดให้ถือเป็นภาษีอากรค้า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ที่ผู้อุทธรณ์ได้รับอนุมัติจากอธิบดีให้รอคำวินิจฉัยอุทธรณ์หรือคำพิพากษ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มีหน้าที่ชำระภายในสามสิบวันนับแต่วันได้รับแจ้งคำวินิจฉัยอุทธรณ์หรือได้รับทราบคำพิพากษา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คำวินิจฉัยอุทธรณ์ให้เสียภาษีอากรเพิ่ม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ุทธรณ์จะต้องชำระภายในกำหนดเวลาเช่นเดียวกับวรรคก่อ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83" w:name="CS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bookmarkEnd w:id="8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วินิจฉัยอุทธรณ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ราชการจังหวัดหรือกรรมการในคณะกรรมการพิจารณา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ออกหมายเรียกผู้อุทธรณ์มาไต่สวนออกหมายเรียก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สั่งให้ผู้อุทธรณ์หรือพยานนั้นนำสมุด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หลักฐานอย่างอื่นอันควรแก่เรื่องมาแสด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ให้เวลาล่วงหน้าไม่น้อยกว่าสิบห้าวันนับแต่วันส่งหม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84" w:name="CS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bookmarkEnd w:id="8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ุทธรณ์คนใดไม่ปฏิบัติตามหมายเรียกหรือคำสั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ตอบคำถามเมื่อซัก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มีเหตุผล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หมดสิทธิที่จะอุทธรณ์คำวินิจฉัยอุทธรณ์ต่อ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85" w:name="CS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bookmarkEnd w:id="8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ินิจฉัยอุทธรณ์ของผู้มีหน้าที่พิจารณาอุทธรณ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เป็นหนังสือและให้ส่งไปยังผู้อุทธรณ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กำหนดโทษ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86" w:name="CS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bookmarkEnd w:id="8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ม่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แสดงว่าได้มีเหตุสุด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สองพั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87" w:name="CS35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8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ฝ่าฝื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ไม่เกินสองแส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กระทำความผิดตามวรรคหนึ่งเป็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แทนของนิติ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ับโทษตามที่บัญญัติไว้ในวรรคหนึ่ง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นมิได้มีส่วนในการกระทำความผิดของนิติบุคคล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88" w:name="CS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</w:t>
      </w:r>
      <w:bookmarkEnd w:id="8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รู้อยู่แล้วหรือจงใจไม่ปฏิบัติตามหมายเรียกหรือคำสั่งของอธิบดีหรือผู้ซึ่งอธิบดีมอบหมายหรือสรรพากรจังห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ราชการจังห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อ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ตอบคำถามเมื่อซัก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bookmarkStart w:id="89" w:name="CS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</w:t>
      </w:r>
      <w:bookmarkEnd w:id="8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รู้อยู่แล้วหรือโดยจง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จ้งข้อความเท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ถ้อยคำเท็จหรือตอบคำถามด้วยถ้อยคำอันเป็นเท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ำพยานหลักฐานเท็จมาแสดงเพื่อหลีกเลี่ยงการเสียภาษีอากรตาม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วามเท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ฉ้อโกงหรืออุบ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วิธีการอื่นใดทำนอ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ีกเลี่ยงหรือพยายามหลีกเลี่ยงการเสียภาษีอากรตามลักษณะ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าม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องแส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90" w:name="CS37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9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เจตนาละ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ยื่นรายการที่ต้องยื่นตาม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หลีกเลี่ยงหรือพยายามหลีกเลี่ยงการ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ปรับทั้งจำ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bookmarkStart w:id="91" w:name="CG3"/>
      <w:bookmarkEnd w:id="91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92" w:name="CG3"/>
      <w:bookmarkEnd w:id="92"/>
      <w:r>
        <w:rPr>
          <w:rFonts w:ascii="Tahoma" w:hAnsi="Tahoma" w:cs="EucrosiaUPC"/>
          <w:sz w:val="32"/>
          <w:sz w:val="32"/>
          <w:szCs w:val="32"/>
          <w:lang w:val="th-TH"/>
        </w:rPr>
        <w:t>ภาษีเงินได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3" w:name="CS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</w:t>
      </w:r>
      <w:bookmarkEnd w:id="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เงินได้นี้อยู่ในประเภทภาษีอากร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จ้าพนักงานประเมินเป็นผู้ประเมินเกี่ยวกับภาษีในหมว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bookmarkStart w:id="94" w:name="CS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</w:t>
      </w:r>
      <w:bookmarkEnd w:id="9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ความจะแสดงให้เห็น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เงินได้อันเข้าลักษณะพึงเสียภาษี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ที่กล่าวนี้ให้หมายความรวมตลอดถึงทรัพย์สินหรือประโยชน์อย่างอื่นที่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คิดคำนวณได้เป็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ค่าภาษีอากรที่ผู้จ่ายเงินหรือผู้อื่นออกแทนให้สำหรับเงินได้ประเภท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ครดิต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ในเครือเดียวกั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ตั้งแต่สองนิติบุคคลขึ้นไปซึ่งมีความสัมพันธ์กันในลักษณะ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หรือผู้เป็นหุ้นส่วนเกินกว่ากึ่งจำนวน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เป็นหุ้นส่วนในนิติบุคคลหนึ่งเป็น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หุ้นส่วนเกินกว่ากึ่งจำนวนผู้ถือหุ้นหรือผู้เป็นหุ้นส่วนในอีกนิติบุคคล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หรือผู้เป็น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ถือหุ้นหรือเป็นหุ้นส่วนในนิติบุคคลหนึ่งมีมูลค่าเกินกว่าร้อยละห้าสิบของทุน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ือหุ้นหรือเป็นหุ้นส่วนในอีกนิติบุคคลหนึ่งมีมูลค่าเกินกว่าร้อยละห้าสิบของทุนทั้งหม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บุคคลหนึ่งถือหุ้นหรือเป็นหุ้นส่วนในอีกนิติบุคคลหนึ่งเกินกว่าร้อยละห้าสิบของทุน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เกินกว่ากึ่งจำนวนกรรมการหรือผู้เป็น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อำนาจจัดการในนิติบุคคล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รรมการหรือเป็นผู้เป็นหุ้นส่วนซึ่งมีอำนาจจัดการในอีกนิติบุคคลหนึ่ง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ภาษี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ประดิทิ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ดทะเบียน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ดทะเบียนตามกฎหมายว่าด้วยตลาดหลักทรัพย์แห่งประเทศไทย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ัดการกิจการลงทุน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ลักทรัพย์ที่ได้รับอนุญาตให้ประกอบกิจการจัดการลงทุนตามกฎหมายว่าด้วยการควบคุมกิจการค้าขายอันกระทบถึงความปลอดภัยหรือผาสุกแห่งสาธารณช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องทุนรวม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คณะบุคคลซึ่งเข้าร่วมในกองทุนซึ่งจัดตั้งและดำเนินการโดยบริษัทจัดการกิจการลงทุนตามโครงการในการประกอบกิจการจัดการลงทุนตามกฎหมายว่าด้วยการควบคุมกิจการค้าขายอันกระทบถึงความปลอดภัยหรือผาสุกแห่งสาธารณช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เงินทุน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เงินทุนหรือบริษัทเครดิตฟองซิเอร์ตามกฎหมายว่าด้วยการควบคุมกิจการค้าขายอันกระทบถึงความปลอดภัยหรือผาสุกแห่งสาธารณ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ที่ตั้งขึ้นตามกฎหมาย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ตั้งขึ้นตามกฎหมายของ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ซึ่งดำเนินการเป็นทางค้าหรือหากำไรโดยรัฐบาล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งค์การของรัฐบาล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ิติบุคคลอื่นที่ตั้งขึ้นตามกฎหมายของต่างประเทศ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ร่วม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แก่กิจการที่ดำเนินการร่วมกันเป็นทางค้าหรือหากำไรระหว่างบริษัทกับ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กับ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นิติบุคคลกับ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หว่างบริษัทและ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้างหุ้นส่วนนิติบุคคลกับ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บุคคลที่มิใช่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สาม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ิติบุคคลอื่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7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นิธิหรือสมาคมที่ประกอบกิจการซึ่งมีรา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มูลนิธิหรือสมาคมที่รัฐมนตรีประกาศ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8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บุคคลที่อธิบดีกำหนดโดยอนุมัติ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กาศ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กเปลี่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กรรมสิทธิ์หรือสิทธิครอบครองใน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ด้วยวิธ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ว่าจะมีค่าตอบแท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กเปลี่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อนกรรมสิทธิ์หรือสิทธิครอบครองในอสังหาริมทรัพย์ให้แก่ส่วน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ฐวิสาหกิจที่มิใช่บริษัทหรือห้างหุ้นส่วนนิติบุคคล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คาหรือมูลค่าตามที่กำหนดโดย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โอนโดยทางมรดกให้แก่ทายาทซึ่งกรรมสิทธิ์หรือสิทธิครอบครองในอ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ขาย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ที่เจ้าพนักงานประเมิน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ครอบครอง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ครอบครองในการถือครองอสังหาริมทรัพย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ก็บภาษีจากบุคคลธรรมด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ประเภทดังต่อไปนี้รวมตลอดถึงเงินค่าภาษีอากรที่ผู้จ่ายเงินหรือผู้อื่นออกแทนให้สำหรับเงินได้ประเภท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ในทอด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เนื่องจากการจ้างแรงงานไม่ว่าจะเป็นเงิน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เลี้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บน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ห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ำเหน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ำนา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ค่าเช่าบ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คำนวณได้จากมูลค่าของการได้อยู่บ้านที่นายจ้างให้อยู่โดยไม่เสียค่า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นายจ้างจ่ายชำระหนี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ลูกจ้างมีหน้าที่ต้อ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ที่ได้เนื่องจากการจ้างแรงง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เนื่องจากหน้าที่หรือตำแหน่งงานที่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ากการรับทำงา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นาย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่วนล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อุดหนุนในงานที่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ะช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ำเหน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บนั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ค่าเช่าบ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คำนวณได้จากมูลค่าของการได้อยู่บ้านที่ผู้จ่ายเงินได้ให้อยู่โดยไม่เสียค่า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ผู้จ่ายเงินได้จ่ายชำระหนี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มีเงินได้มีหน้าที่ต้อ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ที่ได้เนื่องจากหน้าที่หรือตำแหน่งงานที่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ากการรับทำงานให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หน้าที่หรือตำแหน่ง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งานที่รับทำให้นั้นจะเป็นการประจำหรือชั่วคร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8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แห่งกู๊ดวิลล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แห่งลิขสิทธิ์หรือสิทธิ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งินได้มีลักษณะเป็นเงินรายปีอันได้มาจาก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พิพากษา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ที่เป็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8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พันธบั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เงิน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หุ้นก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เงินกู้ยื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มีหลักประกั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เงินกู้ยืมที่อยู่ในบังคับต้องถูกหักภาษ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กฎหมายว่าด้วยภาษีเงินได้ปิโตรเลียมเฉพาะส่วนที่เหลือจากถูกหักภาษ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กฎหมาย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ลต่างระหว่างราคาไถ่ถอนกับราคาจำหน่ายตั๋วเงินหรือตราสารแสดงสิทธิในหนี้ที่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ิติบุคคลอื่นเป็นผู้ออกและจำหน่ายครั้งแรกในราคาต่ำกว่าราคาไถ่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ได้ที่มีลักษณะทำนองเดียวกันกับ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ประโยชน์หรือค่าตอบแท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จากการให้กู้ยืมหรือจากสิทธิเรียกร้องในหนี้ทุกชนิดไม่ว่าจะมีหลักประกันหรือไม่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8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ปัน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่วนแบ่งของ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อื่นใดที่ได้จาก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องทุนรว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ณิช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ุตสาห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ปันผลหรือเงินส่วนแบ่งของกำไรที่อยู่ในบังคับต้องถูกหักภาษ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กฎหมายว่าด้วยภาษีเงินได้ปิโตรเลียมเฉพาะส่วนที่เหลือจากถูกหักภาษ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กฎหมาย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คำนวณเงินได้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ุตรชอบด้วยกฎหมายที่ยังไม่บรรลุนิติภาวะเป็นผู้ม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เป็นสามีภริยาของบิดาและมารดาได้มีอยู่ตลอด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งินได้ของบุตรดังกล่าวเป็นเงินได้ของบิ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วามเป็นสามีภริยาของบิดาและมารดามิได้มีอยู่ตลอด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งินได้ของบุตรดังกล่าวเป็นเงินได้ของบิดาหรือของมารดาผู้ใช้อำนาจปก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บิดาในกรณีบิดามารดาใช้อำนาจปกครองร่วมกั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สองให้ใช้บังคับกับบุตรบุญธรรมที่ยังไม่บรรลุนิติภาวะซึ่งเป็นผู้มีเงินได้ด้วยโดยอนุโลม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โบนัสที่จ่ายแก่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เป็นหุ้นส่วนใน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้างหุ้นส่วนนิติบุคค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ลดทุนของบริษัทหรือห้างหุ้นส่วนนิติบุคคลเฉพาะส่วนที่จ่ายไม่เกินกว่ากำไรและเงินที่กันไว้รว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เพิ่มทุนของบริษัทหรือห้างหุ้นส่วนนิติบุคคลซึ่งตั้งจากกำไรที่ได้มาหรือเงินที่กันไว้รว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ประโยชน์ที่ได้จากการที่บริษัทหรือห้างหุ้นส่วนนิติบุคคลควบเข้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ช่ว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ลิ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ีราคาเป็นเงินได้เกินกว่าเงินทุ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ช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9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ประโยชน์ที่ได้จากการโอนการเป็นหุ้นส่วนหรือโอน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ก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ันธบั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ราสารแสดงสิทธิในหนี้ที่บริษัทหรือห้างหุ้นส่วนนิติบุคคลหรือนิติบุคคลอื่นเป็นผู้ออก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ซึ่งตีราคาเป็นเงินได้เกินกว่าที่ลง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9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หรือประโยชน์อย่างอื่นที่ได้เนื่องจ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เช่าทรัพย์ส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ผิดสัญญาเช่าซื้อทรัพย์ส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ผิดสัญญาซื้อขายเงินผ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ขายได้รับคืนทรัพย์สินที่ซื้อขายนั้นโดยไม่ต้องคืนเงินหรือประโยชน์ที่ได้รับไว้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พนักงานประเมินมีเหตุอันควรเชื่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เงินได้แสดงเงินได้ต่ำไปไม่ถูกต้องตามความเป็น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ประเมินเงินได้นั้นตามจำนวนเงินที่ทรัพย์สินนั้นสมควรให้เช่าได้ตามปก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ที่ประเมินนี้เป็นเงินได้พึงประเมินของผู้ม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ี้จะอุทธรณ์การประเมิ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การอุทธรณ์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งินหรือประโยชน์ที่ได้รับไว้แล้วแต่วันทำสัญญาจนถึงวันผิดสัญญา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งินได้พึงประเมินของปีที่มีการผิดสัญญ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จากวิชาชีพอิส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วิชา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กอบโรคศิลป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ศว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ปัต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ณีตศิลป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ิชาชีพอิสระ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ได้มีพระราชกฤษฎีกากำหนดชนิด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จากการรับเหมาที่ผู้รับเหมาต้องลงทุนด้วยการจัดหาสัมภาระในส่วนสำคัญนอกจากเครื่องม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จากการธุรกิ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กษ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ุตสาห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อื่นนอกจากที่ระบุไว้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ค่าภาษีอาก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่ายเงินหรือผู้อื่นออกแทนให้สำหรับเงินได้ประเภท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ทอด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ปีภาษีใด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เงินได้ประเภทและของปีภาษีเดียวกันกับเงินได้ที่ออกแทนให้นั้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95" w:name="CS40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9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ส่งสินค้าออกไปต่างประเทศให้แก่หรือตามคำสั่งของสำนักงาน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ข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จ้างหรือลูก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การที่ได้ส่งสินค้าไปนั้นเป็นการขายในประเทศไทย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ราคาสินค้าตามราคาตลาดในวันที่ส่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งินได้พึงประเมินในปีที่ส่งไปนั้น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ก่อนมิให้ใช้บังคับในกรณีที่สินค้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องที่ส่งไปเป็นตัวอย่างหรือเพื่อการวิจัยโดยเฉพา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องผ่านแด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องที่นำเข้ามา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ส่งกลับออกไปให้ผู้ส่งเข้ามาภายในหนึ่งปีนับแต่วันที่สินค้านั้นเข้ามาในราชอาณาจั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องที่ส่งออกไป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ส่งกลับคืนเข้ามาให้ผู้ส่งในราชอาณาจักรภายในหนึ่งปีนับแต่วันที่ส่งสินค้าออกไปนอกราชอาณาจั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96" w:name="CS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</w:t>
      </w:r>
      <w:bookmarkEnd w:id="9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ีภาษีที่ล่วงมาแล้วเนื่องจากหน้าที่งานหรือกิจการที่ทำ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นื่องจากกิจการของนายจ้าง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นื่องจากทรัพย์สินที่อยู่ในประเทศไทยต้องเสียภาษีตามบทบัญญัติใน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งินได้นั้นจะจ่ายในหรือนอกประเทศ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อยู่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ีภาษีที่ล่วงมาแล้วเนื่องจากหน้าที่งานหรือกิจการที่ทำใน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นื่องจากทรัพย์สินที่อยู่ใน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สียภาษีเงินได้ตามบทบัญญัติใน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นำเงินได้พึงประเมินนั้นเข้ามาในประเทศ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อยู่ในประเทศไทยชั่วระยะเวลาหนึ่งหรือหลายระย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เวลาทั้งหมดถึงหนึ่งร้อยแปดสิบวันในปีภาษีป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ผู้นั้นเป็นผู้อยู่ในประเทศไท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97" w:name="CS41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9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การโอนกรรมสิทธิ์หรือสิทธิครอบครองในอสังหาริมทรัพย์โดยไม่มี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ผู้โอนเป็นผู้ม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เสียภาษีตามบทบัญญัติในส่วน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98" w:name="CS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bookmarkEnd w:id="98"/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9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ประเภท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ได้รับยกเว้นไม่ต้องรวมคำนวณเพื่อเสียภาษีเงิ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เบี้ยเลี้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พาห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ลูก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หน้าที่หรือตำแหน่ง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ทำงานให้ได้จ่ายไปโดยสุจริตตามความจำเป็นเฉพาะในการที่ต้องปฏิบัติการตามหน้าที่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จ่ายไปทั้งหมดใน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พาหนะและเบี้ยเลี้ยงเดินทางตามอัตราที่รัฐบาลกำหนดไว้โดยพระราชกฤษฎีกาว่าด้วยอัตราค่าพาหนะและเบี้ยเลี้ยงเดินท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9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ค่าเดินทางซึ่งนายจ้างจ่ายให้ลูก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่วนที่ลูกจ้างได้จ่ายทั้งหมดโดยจำเป็นเพื่อการเดินทางจากต่างถิ่นในการเข้ารับงานเป็นครั้ง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ารกลับถิ่นเดิมเมื่อการจ้างได้สิ้นสุดล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ข้อยกเว้นนี้มิให้รวมถึงเงินค่าเดินทางที่ลูกจ้างได้รับในการกลับถิ่น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ารเข้ารับงานของนายจ้างเดิมภายในสามร้อยหกสิบห้า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การจ้างครั้งก่อนได้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นายจ้างและลูกจ้างได้ทำสัญญากันโดยสุจริตก่อนใช้พระราชบัญญัติ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ข้อกำหนด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จ้างจะชำระเงินบำเหน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ค่านาย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งินโบนัสให้แก่ลูกจ้างเป็นจำนวนเดียวเมื่อการงานที่จ้างได้สิ้นสุดล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เงินเต็มจำนวนนั้นจะได้ชำระภายหลังที่ใช้บทบัญญัติในส่วน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บำเหน็จเงิน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ค่านาย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งินโบนัสส่วนที่เป็นค่าจ้างแรงงานอันได้ทำในเวลาก่อนใช้พระราชบัญญัติ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้องรวมคำนวณเพื่อเสียภาษีเงิ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เพิ่มพิเศษประจำตำแหน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ค่าเช่าบ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้านที่ให้อยู่โดยไม่ต้องเสียค่า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ข้าราชการสถานทู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กงสุลไทยในต่างประเทศ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จากการ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วนลดจากการซื้ออากร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สตมป์ไปรษณียากรของรัฐบ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ะชุมกรรมาธิการหรือ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ส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อบที่ทางราชการหรือสถานศึกษาของทางราชการจ่ายให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9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สลากออม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อกเบี้ยเงินฝากออมสินของรัฐบาลเฉพาะประเภทฝากเผื่อเรีย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เงินฝากประเภทออมทรัพย์ที่ได้รับจากสหก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เงินฝากธนาคารในราชอาณาจักรที่ต้องจ่ายคืนเมื่อทวงถามประเภทออ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กรณีที่ผู้มีเงินได้ได้รับดอกเบี้ยดังกล่าวในจำนวนรวมกันทั้งสิ้นไม่เกินหนึ่งหมื่นบาทตลอดปีภาษีนั้น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หลักเกณฑ์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ประกาศกำหนด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9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ังหาริมทรัพย์อันเป็น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งหาริมทรัพย์ที่ได้มาโดยมิได้มุ่งในทางการค้าหรือหา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เรือกำปั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ที่มีระวางตั้งแต่หกตั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กลไฟหรือเรือยนต์ที่มีระวางตั้งแต่ห้าตันขึ้นไปหรือแพ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ที่ได้รับจากการอุปกา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หน้าที่ธรรมจรร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ที่ได้รับจากการรับ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ากการให้โดยเสน่หาเนื่องในพิธีหรือตามโอกาสแห่งขนบธรรมเนียมประเพณี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งวัลเพื่อการศึกษาหรือค้นคว้าในวิทย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งวัลสลากกินแบ่งหรือสลากออมสินของ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งวัลที่ทางราชการจ่ายให้ในการประกวดหรือแข่งข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รับมิได้มีอาชีพในการประกวดหรือแข่งข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นบลรางวัลที่ทางราชการจ่ายให้เพื่อประโยชน์ในการปราบปรามการกระทำความผิด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ำนาญ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ำเหน็จ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ำนาญตกท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ำเหน็จตกทอ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เพื่อ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ได้จากการประกันภัยหรือการฌาปนกิจสงเคราะห์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่วนแบ่งของกำไรจากห้างหุ้นส่วนสาม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ณะบุคคลที่มิใช่นิติบุคคลซึ่งต้องเสียภาษีตามบทบัญญัติใน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เงินส่วนแบ่งของกำไรจากกองทุนรวม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ของชาวนาที่ได้จากการขายข้าวอันเกิดจากกสิกรรมที่ตนและหรือครอบครัวได้ทำเอง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ที่ได้รับจากกองมรดกซึ่งต้องเสียภาษี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ตามที่จะได้กำหนดยกเว้นโดย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งวัลสลากบำรุงกาชาด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จากการขายหรือส่วนลดจากการซื้อสลากบำรุงกาชาดไทย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ที่ได้ร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ศ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จากการขายหน่วยลงทุนในกองทุนรวม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ของกองทุนรว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1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ประโยชน์ทดแทนที่ผู้ประกันตนได้รับจากกองทุนประกันสังคมตามกฎหมายว่าด้วยการประกันสัง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99" w:name="CS42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9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อมให้หักค่าใช้จ่ายเป็นการเหมาได้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รวมกันต้องไม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สามีภริยาต่างฝ่ายต่างมีเงินได้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เป็นสามีภริยาได้มีอยู่ตลอด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่างฝ่ายต่างหักค่าใช้จ่ายได้ตามเกณฑ์ในวรรค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00" w:name="CS42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10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เป็นค่าแห่งลิขสิทธิ์ยอมให้หักค่าใช้จ่ายเป็นการเหมาได้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สามีภริยาต่างฝ่ายต่างมีเงินได้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เป็นสามีภริยาได้มีอยู่ตลอด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่างฝ่ายต่างหักค่าใช้จ่ายตามเกณฑ์ในวรรค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1" w:name="CS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</w:t>
      </w:r>
      <w:bookmarkEnd w:id="10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อมให้หักค่าใช้จ่ายได้ตามที่กำหนดโดยพระราชกฤษฎีก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2" w:name="CS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</w:t>
      </w:r>
      <w:bookmarkEnd w:id="10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อมให้หักค่าใช้จ่ายได้ตามที่กำหนดโดยพระราชกฤษฎีก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3" w:name="CS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</w:t>
      </w:r>
      <w:bookmarkEnd w:id="10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อมให้หักค่าใช้จ่ายได้ตามที่กำหนดโดยพระราชกฤษฎีก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4" w:name="CS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bookmarkEnd w:id="10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อมให้หักค่าใช้จ่ายได้ตามที่จะได้กำหนดโดยพระราชกฤษฎีก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5" w:name="CS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bookmarkEnd w:id="10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หั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การบรรเทาภาระ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ลดหย่อนได้อีก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ดหย่อนให้สำหรับ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1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1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ีหรือภริยาของผู้ม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2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ตรชอบด้วยกฎหมายหรือบุตรบุญธรรมของผู้มีเงินได้รวมทั้งบุตรชอบด้วยกฎหมายของสามีหรือภริยาของผู้มีเงินได้ด้วย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กิดก่อนหรือ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ได้รับเป็นบุตรบุญธรรม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กิด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ได้รับเป็นบุตรบุญธรรมในหรือ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รวมกันต้องไม่เกินสามค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มีเงินได้มีบุตรทั้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หักลดหย่อนสำหรับบุตรให้นำบุต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หมดมาหัก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จึงนำบุต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ห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มีเงินได้มีบุต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มีชีวิตอยู่รวมเป็นจำนวนตั้งแต่สาม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นำบุต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หัก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บุต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ไม่ถึงสาม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ุต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หักได้โดยเมื่อรวมกับบุต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ต้องไม่เกินสามค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นับจำนวนบุตรให้นับเฉพาะบุตรที่มีชีวิตอยู่ตามลำดับอายุสูงสุดของบุตรโดยให้นับรวมทั้งบุตรที่ไม่อยู่ในเกณฑ์ได้รับการหักลดหย่อนด้วย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หักลดหย่อนสำหรับบุ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ได้เฉพาะบุตรซึ่งมีอายุไม่เกินยี่สิบห้าปีและยังศึกษาอยู่ในมหาวิทยาลัยหรือชั้นอุดมศึ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ึ่งเป็นผู้เยาว์หรือศาลสั่งให้เป็นคนไร้ความสามารถหรือเสมือนไร้ความสามารถอันอยู่ในความอุปการะเลี้ยงดู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ิให้หักลดหย่อนสำหรับบุตรดังกล่าวที่มีเงินได้พึงประเมินในปีภาษีที่ล่วงมาแล้วตั้งแต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งินได้พึงประเมินนั้นไม่เข้าลักษณ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หักลดหย่อนสำหรับบุตร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ได้ตลอด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รณีที่จะหักได้นั้นจะมีอยู่ตลอดปีภาษี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บุตรบุญธรรมนั้นให้หักลดหย่อนในฐานะบุตรบุญธรรมได้แต่ฐานะเดีย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2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ะกันภัยที่ผู้มีเงินได้จ่ายไปในปีภาษีสำหรับการประกันชีวิตของผู้มีเงินได้ตามจำนวนที่จ่ายจริงแต่ไม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รณีที่กรมธรรม์ประกันชีวิตมีกำหนดเวลาตั้งแต่สิบป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ประกันชีวิตนั้นได้เอาประกันไว้กับผู้รับประกันภัยที่ประกอบกิจการประกันชีวิต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สามีหรือภริยาของผู้มีเงินได้มีการประกัน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เป็นสามีภริยาได้มีอยู่ตลอด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ลดหย่อนได้ด้วยสำหรับเบี้ยประกันที่จ่ายสำหรับการประกันชีวิตของสามีหรือภริยานั้นตามเกณฑ์ในวรรคหนึ่ง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2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2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ตรของผู้มีเงินได้ซึ่งมีสิทธิหักลดหย่อนตามเงื่อนไข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ังศึกษาอยู่ในสถานศึกษาของทาง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ศึกษาตามกฎหมายว่าด้วยสถาบันศึกษาเอก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รงเรียนราษฎร์ตามกฎหมายว่าด้วยโรงเรียนราษฎ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ลดหย่อนเพื่อการศึกษาได้อีกคน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ช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2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ะสมที่จ่ายเข้ากองทุนสำรองเลี้ยง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โดยกฎกระทรว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จำนวนที่จ่ายจริงแต่ไม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สามีหรือภริยาของผู้มีเงินได้จ่ายเงินสะสมเข้ากองทุนสำรองเลี้ยงชีพ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เป็นสามีภริยาได้มีอยู่ตลอดปีภาษีให้หักลดหย่อนได้ด้วยสำหรับเงินสะสมของสามีหรือภริยาที่จ่ายเข้ากองทุนสำรองเลี้ยงชีพนั้นตามเกณฑ์ใน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ซ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2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เงินกู้ยืมที่ผู้มีเงินได้จ่ายให้แก่ธนาคารหรือสถาบันการเงิ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ประกัน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หกรณ์หรือนาย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กู้ยืมเงินเพื่อ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า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ร้างอาคารอยู่อาศ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ำนองอาคารที่ซื้อหรือสร้างเป็นประกันการกู้ยืมนั้นตามจำนวนที่จ่ายจริงแต่ไม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หลักเกณฑ์และวิธีการที่อธิบดีกำหนดโดยอนุมัติ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กาศใน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คารดังกล่าวให้หมายความรวมถึงอาคารพร้อมที่ดิ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ฌ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2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มทบที่ผู้ประกันตนจ่ายเข้ากองทุนประกันสังคมตามกฎหมายว่าด้วยการประกันสัง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จำนวนที่จ่าย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สามีหรือภริยาของผู้ม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ผู้ประกันตนจ่ายเงินสมทบเข้ากองทุนประกันสังคม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เป็นสามีภริยาได้มีอยู่ตลอด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ลดหย่อนได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งินสมทบของส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ริยาที่จ่ายเข้ากองทุนประกันสังคมดังกล่าวตามเกณฑ์ในวรรคหนึ่ง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ญ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2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อุปการะเลี้ยงดูบิดามารดาของผู้ม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บิดามารดาของสามีหรือภริยาของผู้มีเงินได้คนละสามหมื่นบาทโดยบุคคลดังกล่าวต้องมีอายุหกสิบป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รายได้ไม่เพียงพอแก่การยัง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ยู่ในความอุปการะเลี้ยงดูของผู้ม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ประกาศ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อุปการะเลี้ยงดู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ลดหย่อนสำหรับเงินได้พึงประเมินประจำ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3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สามีภริยาต่างฝ่ายต่างม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เป็นสามีภริยาได้มีอยู่ตลอด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หักลดหย่อ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ลดหย่อนรวม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วามเป็นสามีภริยามิได้มีอยู่ตลอด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่างฝ่ายต่างหักลดหย่อนได้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ำหรับการหักลดหย่อ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ซ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่างฝ่ายต่างหักได้กึ่งหนึ่งตามเกณฑ์ที่กำหนดไว้ในแต่ละ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3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มีเงินได้มิได้เป็นผู้อยู่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หักลดหย่อ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ได้เฉพาะสามีหรือภริยาและบุตรที่อยู่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มีเงินได้ถึงแก่ความตายในระหว่าง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ลดหย่อนได้เสมือนผู้ตายมีชีวิตอยู่ตลอดปีภาษีที่ผู้นั้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3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มีเงินได้เป็นกอง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ลดหย่อ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3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มีเงินได้เป็นห้างหุ้นส่วนสามัญหรือคณะบุคคลที่มิใช่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ลดหย่อนได้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เป็นหุ้นส่วนหรือบุคคลในคณะบุคคลแต่ละคนซึ่งเป็นผู้อยู่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รวมกันต้องไม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3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หักลดหย่อ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ลือเท่าใดให้หักลดหย่อนได้อีกสำหรับเงินบริจาค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หักได้เท่าจำนวนที่บริจ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เกิน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ที่เหลือ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บริจาคแก่สถานพยาบาลและสถานศึกษาของทางราช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บริจาคเป็นสาธารณประโยชน์แก่องค์การหรือสถานสาธารณกุศลหรือแก่สถานพยาบาลและสถานศึกษาอื่นนอกจากที่กล่าว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รัฐมนตรีประกาศกำหนดในราชกิจจานุเบกษ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06" w:name="CS47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0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เงิน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รับจากบริษัทหรือห้างหุ้นส่วนนิติบุคคลที่ตั้งขึ้นตามกฎหมาย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เครดิตในการคำนวณ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นำอัตราภาษีเงินได้ที่บริษัทหรือห้างหุ้นส่วนนิติบุคคลนั้นต้องเสียหารด้วยผลต่างของหนึ่งร้อยลบด้วยอัตราภาษีเงินได้ดังกล่าวนั้นได้ผลลัพธ์เท่าใดให้คูณด้วยจำนวนเงินปันผลหรือเงินส่วนแบ่งของกำไรที่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ลัพธ์ที่ได้เป็นเครดิตในการคำนวณ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ริษัทหรือห้างหุ้นส่วนนิติบุคคลผู้จ่ายเงินได้ประกอบกิจการที่ต้องเสียภาษีเงินได้หลายอั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่ายเงินได้ต้องระบุในหนังสือรับรองการ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ให้ชัดเจนว่าเงินได้ที่จ่ายนั้นจำนวนใดได้มาจากกิจการที่ต้องเสียภาษีเงินได้ในอัตรา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ครดิตภาษีที่คำนวณได้ตามความในวรรคหนึ่งให้นำมารวมคำนวณเป็นเงินได้พึงประเมินเพื่อเสียภาษีเงินได้ตามเกณฑ์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งินภาษีทั้งสิ้น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เครดิตภาษีที่คำนวณได้ดังกล่าวหักออกจากภาษีที่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ขาดหรือเหลือ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เงินได้เสียภาษีสำหรับจำนวนที่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สิทธิได้รับเงินจำนวนที่เหลือนั้นคื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หนึ่งและวรรคสองมิให้ใช้บังคับแก่ผู้มีเงินได้ซึ่งมิได้มีภูมิลำเนาอยู่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ได้เป็นผู้อยู่ในประเทศไท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ริษัทหรือห้างหุ้นส่วนนิติบุคคลผู้จ่ายเงินได้แสดงข้อความที่กำหนดให้ต้องระบุในหนังสือรับรองการ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วรรคหนึ่งไม่ถูกต้องอันเป็นเหตุให้เครดิตภาษีที่คำนวณได้มีจำนวนเกินกว่าที่ผู้มีเงินได้พึง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จ่ายเงินได้รับผิดร่วมกับผู้มีเงินได้เท่ากับจำนวนเงินที่ได้รับคืนเกินไปหรือที่ชำระไว้ไม่คร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ผู้จ่ายเงินได้หรือผู้มีเงินได้ไม่ชำระเงินดังกล่าวภายในเจ็ดวันนับแต่ได้รับหนังสือแจ้งจากเจ้าพนักงาน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งินจำนวนที่เรียกให้ชำระเป็นภาษีอากรค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จ้าพนักงานประเมินตรวจสอบพบ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ดิตภาษีที่คำนวณได้มีจำนวนน้อยกว่าที่ผู้มีเงินได้พึงได้รับให้แจ้งผู้มีเงินได้ทราบถึงสิทธิที่จะได้รับเงินที่เหลือนั้นคืนตามกฎหมา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bookmarkStart w:id="107" w:name="CS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bookmarkEnd w:id="10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ต้องเสียภาษีเงินได้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4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พึงประเมินเมื่อได้หั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ลือเท่าใดเป็นเงินได้สุ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สียภาษีในอัตราที่กำหนดในบัญชีอัตราภาษีเงินได้ท้าย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4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มีเงินได้พึงประเมินตั้งแต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ขึ้นไปการคำนวณภาษ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ไม่น้อยกว่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ยอดเงินได้พึง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62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นับจำนวนเงินได้พึงประเมิ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รวมถึง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4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4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เงินได้จะเลือกเสียภาษี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ได้โดยไม่ต้องนำไปรวมคำนวณภาษ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งิน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ช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พันธบั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เงินฝากธนาคาร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เงินฝากสหก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หุ้นก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ตั๋วเงินที่ได้จากบริษัทหรือห้างหุ้นส่วนนิติบุคคลหรือนิติ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เงินกู้ยืมที่ได้จากบริษัทหรือห้างหุ้นส่วนนิติบุคคลหรือนิติ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ที่ได้จาก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ณิช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ุตสาห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ต่างระหว่างราคาไถ่ถอนกับราคาจำหน่ายตั๋วเงินหรือตราสารแสดงสิทธิในหนี้ที่บริษัทหรือห้างหุ้นส่วนนิติบุคคลหรือนิติบุคคลอื่นเป็นผู้อ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ประโยชน์ที่ได้จากการโอนพันธบั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ก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ั๋วเงินหรือตราสารแสดงสิทธิในหนี้ที่บริษัทหรือห้างหุ้นส่วนนิติบุคคลหรือนิติบุคคลอื่นเป็นผู้ออก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ตีราคาเป็นเงินได้เกินกว่าที่ลงทุ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มีเงินได้ซึ่งเป็นผู้อยู่ในประเทศไทยจะเลือกเสียภาษี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ต้องนำไปรวมคำนวณภาษ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งิน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รับจากบริษัทหรือห้างหุ้นส่วนนิติบุคคลที่ตั้งขึ้นตามกฎหมาย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องทุนรวม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ณิช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ุตสาหกรรม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4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เงินได้จะเลือกเสียภาษีโดยไม่ต้องนำไปรวมคำนวณภาษ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เงิน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รับจากการขายอสังหาริมทรัพย์อันเป็นมรดกหรืออสังหาริมทรัพย์ที่ได้มาโดยมิได้มุ่งในทางการค้าหรือหา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จากการขายอสังหาริมทรัพย์อันเป็นมรดกหรืออสังหาริมทรัพย์ที่ได้รับจากการให้โดยเสน่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ค่าใช้จ่าย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ลือเท่าใดถือเป็นเงินได้สุ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หารด้วยจำนวนปีที่ถือครองได้ผลลัพธ์เป็นเงิน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ภาษีตามอัตรา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เท่าใดให้คูณด้วยจำนวนปีที่ถือ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ลัพธ์ที่ได้เป็นเงินภาษีที่ต้อง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จากการขายอสังหาริมทรัพย์ที่ได้มาโดยทางอื่นนอกจ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ค่าใช้จ่ายได้ตามที่กำหนดโดย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ลือเท่าใดถือเป็นเงินได้สุ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หารด้วยจำนวนปีที่ถือ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ผลลัพธ์เป็นเงิน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ภาษีตามอัตรา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เท่าใดให้คูณด้วยจำนวนปีที่ถือ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ลัพธ์ที่ได้เป็นเงินภาษีที่ต้องเสีย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สียภาษีโดยไม่นำไปรวมคำนวณภาษ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ำนวณภาษีแล้วต้องเสียไม่เกิน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ราคาขา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สียภาษีโดยนำไปรวมคำนวณภาษ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ค่าใช้จ่าย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ได้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ที่กำหนดโดยพระราชกฤษฎีกา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เหลือเท่าใดนำไปรวมคำนวณภาษีกับเงินได้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จำนวนปีที่ถือครอง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ปีนับตั้งแต่ปีที่ได้กรรมสิทธิ์หรือสิทธิครอบครองใน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ปีที่โอนกรรมสิทธิ์หรือสิทธิครอบครองใน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กินสิบปีให้นับเพียง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ศษของปีให้นับเป็นหนึ่งปี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4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เงินได้จะเลือกเสียภาษีโดยไม่ต้องนำไปรวมคำนวณภาษ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เงินที่นายจ้างให้ครั้งเดียวเพราะเหตุออกจา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คำนวณจ่ายจากระยะเวลาที่ทำงานและได้จ่าย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และเงื่อนไข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นำเงินได้พึงประเมินดังกล่าวหักค่าใช้จ่ายเป็นจำนวนเท่าก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ณด้วยจำนวนปีที่ทำงานแต่ไม่เกินเงินได้พึง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ลือเท่าใดให้หักค่าใช้จ่ายอีก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ที่เหลือนั้นแล้วคำนวณภาษีตามอัตราภาษีเงินได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ดังกล่าวจ่ายในลักษณะเงินบำเหน็จจำนวนหนึ่งและเงินบำนาญอีกจำนว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ฉพาะเงินที่จ่ายในลักษณะเงินบำเหน็จเป็นเงินซึ่งนายจ้างจ่ายให้ครั้งเดียวเพราะเหตุออกจากงานและให้ลดค่าใช้จ่าย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เหล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ำนวนปีที่ทำงาน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บำเหน็จหรือเงินอื่นใดในลักษณะ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ทางราชการ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จำนวนปีที่ใช้เป็นเกณฑ์คำนวณเงินบำเหน็จหรือเงินอื่นในลักษณะเดียวกันนั้น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เบ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บังคับของทางราช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คำนวณจำนวนปีที่ทำ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รณีตาม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ศษข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ถึงหนึ่งร้อยแปดสิบสามวันให้ถือเป็น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ถึงหนึ่งร้อยแปดสิบสามวันให้ปัดทิ้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8" w:name="CS48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0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งค์การของรัฐบาลเสียภาษีเงินได้แทนผู้ขายสินค้าทอดหนึ่งทอดใดหรือทุกทอดที่ซื้อสินค้าขององค์การของ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เภทสินค้าตามที่กำหนดโดย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ำหรับเงินได้จากการขายสินค้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ที่เสียแทนตามวรรคหนึ่งให้ถือเป็นเครดิตของผู้เสียภาษีในการคำนวณภาษ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bookmarkStart w:id="109" w:name="CS48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10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10" w:name="CS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</w:t>
      </w:r>
      <w:bookmarkEnd w:id="11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มีเงินได้มิได้ยื่นรายการ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พนักงานประเมินพิจารณา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เงินได้ยื่นรายการเงินได้ต่ำกว่าจำนวนที่ควรต้อง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ประเมินโดยอนุมัติอธิบดีมีอำนาจที่จะกำหนดจำนวนเงินได้สุทธิ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ถือเงินหรือทรัพย์สินซึ่งเป็นกรรมสิทธิ์หรือเข้ามาอยู่ในครอบครองของผู้ม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ยจ่ายของผู้มีเงินได้หรือฐานะความเป็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ฤติการณ์ของผู้ม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ิติเงินได้ของผู้มีเงินได้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ผู้อื่นที่กระทำกิจการทำนองเดียวกับของผู้มีเงินได้เป็นหลักใน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ทำการประเมินแจ้งจำนวนเงินที่ต้องชำระไปยังผู้ต้อง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11" w:name="CS49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1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ป็นการโอนกรรมสิทธิ์หรือสิทธิครอบครองในอสังหาริมทรัพย์โดยมีหรือไม่มี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ราคาที่ซื้อขายกันตามปกติในท้องตลาดของอสังหาริมทรัพย์นั้นจะเป็นอย่างไร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ประเมินกำหนดราคาขายอสังหาริมทรัพย์นั้นโดยถือตามราคาประเมินทุนทรัพย์เพื่อเรียกเก็บค่าธรรมเนียมจดทะเบียนสิทธิและนิติกรรมตา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ราคาที่ใช้อยู่ในวันที่มีการโอน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12" w:name="CS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bookmarkEnd w:id="11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ณะบุคคลผู้จ่าย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กภาษีเงินได้ไว้ทุกคราวที่จ่ายเงินได้พึงประเมินตามวิธ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ณเงินได้พึงประเมินที่จ่ายด้วยจำนวนคราวที่จะต้อ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ได้จำนวนเงินเสมือนหนึ่งว่าได้จ่ายทั้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คำนวณภาษีตามเกณฑ์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งินภาษีทั้งสิ้นเท่าใดให้หารด้วยจำนวนคราวที่จะต้อ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ผลลัพธ์เป็นเงินเท่าใดให้หักเป็นเงินภาษีไว้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หารด้วยจำนวนคราวที่จะต้องจ่ายตามความในวรรคก่อนไม่ลง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ลือเศษ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พิ่มเงินเท่าจำนวนที่เหลือเศษนั้นรวมเข้ากับเงินภาษีที่จะต้องหักไว้ครั้งสุดท้ายในป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ยอดเงินภาษีที่หักรวมทั้งปีเท่ากับจำนวนภาษีที่จะต้องเสียทั้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เงินที่นายจ้างจ่ายให้ครั้งเดียวเพราะเหตุออกจา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คำนวณจ่ายจากระยะเวลาที่ทำงานและได้จ่าย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ภาษีตามเกณฑ์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งินภาษีทั้งสิ้นเท่าใดให้หักเป็นเงินภาษีไว้เท่านั้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ระบุไว้ในวรรคสามที่จ่ายให้แก่ผู้รับซึ่งมิได้เป็นผู้อยู่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หัก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ได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5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หักตามอัตรา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ระบุไว้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ให้แก่ผู้รับซึ่งมิได้เป็นผู้อยู่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หัก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ที่ระบุ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หัก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ที่ระบุ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ผู้ออก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อกตราสารแสดงสิทธิ์ใน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ิติบุคคลผู้โอนตั๋วเงินหรือตราสาร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่ผู้มีหน้าที่เสียภาษีเงินได้ตามส่วนนี้เป็นผู้จ่ายเงินได้พึง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รียกเก็บภาษีเงินได้จากผู้มีเงินได้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ได้และให้ถือว่าภาษีที่เรียกเก็บนั้นเป็นภาษีที่หัก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มิได้ระบุ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่ายเงินได้มิใช่เป็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่ายให้แก่ผู้รับซึ่งเป็นผู้อยู่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้องหักภาษีตามมาตรา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หัก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5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ให้แก่ผู้รับซึ่งมิได้เป็นผู้อยู่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หัก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5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รณ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จ่ายเงินตามมาตรานี้เป็น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งค์การของ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ศ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ขาภิ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งค์การบริหารราชการส่วนท้องถิ่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่าย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การจ่ายค่าซื้อพืชผลทางการเกษตรให้กับผู้รับร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จำนวนรวมทั้งสิ้นตั้งแต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การจ่ายนั้นจะได้แบ่งจ่าย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หัก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ยอดเงินได้พึง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ฉพาะเงินได้ในการประกวดหรือแข่งขันให้คำนวณหักตามอัตรา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5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จ่ายให้แก่ผู้รับซึ่งขาย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หัก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อสังหาริมทรัพย์อันเป็นมรดกหรืออสังหาริมทรัพย์ที่ได้รับจากการให้โดยเสน่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ภาษีตามเกณฑ์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งินภาษีทั้งสิ้น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เป็นเงินภาษีไว้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อสังหาริมทรัพย์ที่ได้มาโดยทางอื่นนอกจ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ค่าใช้จ่ายเป็นการเหมาตามที่กำหนดโดย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คำนวณภาษีตามเกณฑ์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งินภาษีทั้งสิ้น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เป็นเงินภาษีไว้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6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การโอนกรรมสิทธิ์หรือสิทธิครอบครองในอสังหาริมทรัพย์โดยไม่มี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โอนหักภาษีตามเกณฑ์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ถือว่าผู้โอนเป็นผู้จ่าย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13" w:name="CS50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1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หนังสือรับรองการ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ที่ได้หักไว้แล้วใน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่ผู้ถูก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สองฉบับมีข้อความตร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และตาม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ตร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อกในทันทีทุกครั้งที่มีการ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อกภาย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ุมภาพันธ์ของปีถัดจาก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ายในหนึ่งเดือนนับแต่วันที่ผู้ถูก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ออกจากงานในระหว่างปี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อกในทันทีทุกครั้งที่มีการ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รับรองการ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ตามแบบ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ธิบดีมีอำนาจยกเว้นการออกหนังสือรับรองการ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ได้ในกรณีที่เห็นสมคว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14" w:name="CS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</w:t>
      </w:r>
      <w:bookmarkEnd w:id="11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อาจส่งหนังสือแจ้งความแก่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ณะบุคคลให้ยื่นบัญชีจ่าย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หลักฐานอื่นอันควรแก่เรื่องเพื่อตรวจสอบการ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ได้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ได้รับหนังสือแจ้งความต้องปฏิบัติตามภายในสิบห้าวันนับแต่วันที่ได้รับหนังสือแจ้งควา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15" w:name="CS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bookmarkEnd w:id="11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หรือคณะบุคคลซึ่งมีหน้าที่หัก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นำเงินภาษีที่ตนมีหน้าที่ต้องหักไป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ภายในเจ็ดวันนับแต่วันที่จ่ายเงินไม่ว่าตนจะได้หักภาษีไว้แล้วหรือ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ที่คำนวณหักไว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หักภาษีนำส่งต่อพนักงานเจ้าหน้าที่ผู้รับจดทะเบียนสิทธิและนิติกรรมในขณะที่มีการจดทะเบียนและห้ามพนักงานเจ้าหน้าที่ลงนามรับรู้ยอมให้ทำหรือบันทึกไว้จนกว่าจะได้รับเงินภาษีที่นำส่งไว้ครบถ้วนถูกต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ไม่มีการจดทะเบียนสิทธิและนิต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ส่งตามวรรคหนึ่ง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ห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วรรคสองให้ส่งเป็นรายได้แผ่นดินตามระเบียบที่รัฐมนตรี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16" w:name="CS52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1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ถึงกำหนดเวลายื่นรายการ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เงินได้พึงประเมินประเภทที่ไม่ต้องถูก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ถ้ามีเงินได้พึงประเมินตั้งแต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นำภาษีตามเกณฑ์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ชำระต่อ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ยื่นรายการตามแบบที่อธิบดีกำหนด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ที่ชำระตามความ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เครดิตของผู้ต้องเสียภาษีในการคำนวณ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17" w:name="CS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bookmarkEnd w:id="11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รัฐบาลหรือองค์การรัฐบาลเป็นผู้จ่าย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เจ้าพนักงานผู้จ่ายเงินที่จะตรวจสอบให้แน่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ภาษีที่จะต้องหั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คำนวณและจดไว้ในฎีกาเบิกเงิ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ป็นหน้าที่ที่จะหักเงินจำนวนนั้นก่อน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มิได้มีการตั้งฎีกาเบิก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จ้าพนักงานผู้จ่ายเงิน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18" w:name="CS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  <w:bookmarkEnd w:id="11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่ายเง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หักและนำเงิ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หักและนำเงินส่งแล้วแต่ไม่ครบจำนวนที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่ายเงินต้องรับผิดร่วมกับผู้มีเงินได้ในการเสียภาษีที่ต้องชำระตามจำนวนเงินภาษีที่มิได้หักและนำส่งหรือตามจำนวนที่ขา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จ่ายเงินได้หักเงินภาษีไว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เงินได้ซึ่งต้องเสียภาษีพ้นความรับผิดที่จะต้องชำระเงินภาษีเท่าจำนวนที่ผู้จ่ายเงินได้หักไว้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จ่ายเงินรับผิดชำระเงินภาษีจำนวนนั้นแต่ฝ่ายเดีย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19" w:name="CS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</w:t>
      </w:r>
      <w:bookmarkEnd w:id="1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การเก็บเงินภาษีโดยวิธีหักไว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เป็นเหตุเสื่อมสิทธิของเจ้าพนักงานประเมินในการที่จะเรียกเก็บเงินภาษีนั้นโดยวิธีอื่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20" w:name="CS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bookmarkEnd w:id="12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ทุกคนเว้นแต่ผู้เยา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ี่ศาลสั่งให้เป็นคนไร้ความสามารถหรือ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รายการเกี่ยวกับเงินได้พึงประเมินที่ตนได้รับในระหว่างปีภาษีที่ล่วงมาแล้วพร้อมทั้งข้อ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เดือนมีนาคม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แบบที่อธิบดีกำหนดต่อเจ้าพนักงานซึ่งรัฐมนตรีแต่งต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นั้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สามีหรือภริยาและมีเงินได้พึงประเมินในปีภาษีที่ล่วงมาแล้ว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สามีหรือภริยาและมีเงินได้พึงประเมินในปีภาษีที่ล่วงมาแล้วเฉพา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เดียว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ามีหรือภริยาและมีเงินได้พึงประเมินในปีภาษีที่ล่วงมาแล้ว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ามีหรือภริยาและมีเงินได้พึงประเมินในปีภาษีที่ล่วงมาแล้วเฉพา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เดียว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ห้างหุ้นส่วนสามัญหรือคณะบุคคลที่มิใช่นิติบุคคลมีเงินได้พึงประเมินในปีภาษีที่ล่วงมาแล้วเกินจำนว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ำนวยการหรือผู้จัดการยื่นรายการเกี่ยวกับเงินได้พึงประเมินในชื่อของห้างหุ้นส่วนหรือคณะบุคคลนั้นที่ได้รับในระหว่างปีภาษีที่ล่วงมาแล้วภายใน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ามแบบเช่นเดียวกับ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สียภาษี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ำนวยการหรือผู้จัดการรับผิดเสียภาษีในชื่อของห้างหุ้นส่วนหรือคณะบุคคลนั้นจากยอดเงินได้พึงประเมินทั้งสิ้นเสมือนเป็นบุคคลธรรมดาคนเดียวไม่มีการแบ่งแ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หรือบุคคลในคณะบุคคลแต่ละตนไม่จำต้องยื่นรายการเงินได้สำหรับจำนวนเงินได้พึงประเมินดังกล่าวเพื่อเสียภาษี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ห้างหุ้นส่วนหรือคณะบุคคลนั้นมีภาษีค้า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เป็นหุ้นส่วนหรือบุคคลในคณะบุคคลทุกคนร่วมรับผิดในเงินภาษีที่ค้างชำระนั้น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21" w:name="CS56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2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จัดเก็บภาษีก่อนถึงกำหนดเวล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ยื่นราย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รายการตามแบบที่อธิบดีกำหนดแสดงรายการเงินได้เฉพา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มีเงินได้ประเภทอื่นรวมอยู่ด้วย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รับตั้งแต่เดือนมกราคมถึงเดือนมิถุน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เดือนกันยายนของทุกปี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รวมถึงเงินกินเปล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ช่วยค่าก่อสร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ค่าซ่อมแซ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แห่งอาคารหรือโรงเรือนที่ได้รับกรรมสิทธิ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ราย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หักลดหย่อ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ึ่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ำระภาษีถ้ามีพร้อมกับการยื่นรายการนั้นเจ้าพนักงา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ที่ชำระตาม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เครดิตในการคำนวณภาษีที่ต้องชำร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22" w:name="CS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bookmarkEnd w:id="12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ม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เยา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ศาลสั่งให้เป็นคนไร้ความสามารถหรือเสมือนไร้ความสามารถหรือเป็นผู้อยู่ใน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พิท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จัดการกิจการอันก่อให้เกิดเงินได้พึงประเม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ต้อง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ตัวแทนในการชำระ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23" w:name="CS57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2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ม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ก่ความตายเสียก่อนที่ผู้นั้นได้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่อนที่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หรือผู้พิทักษ์ได้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ผู้จัดการมรดกหรือ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ครอบครองทรัพย์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ปฏิบัติ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เฉพาะในการยื่นรายการเงินได้พึงประเมินของผู้ต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วมเงินได้พึงประเมินของผู้ตายและของกองมรดกที่ได้รับตลอดปีภาษีที่ผู้นั้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ยอดเงินได้พึงประเมินที่จะต้องยื่นทั้งสิ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ำหรับในป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องมรดกของผู้ตายยังมิได้แบ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เงินได้พึงประเมินในปีภาษีที่ล่วงมาแล้วเกินจำนว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จัดการมรดกหรือทายาทหรือผู้ครอบครองทรัพย์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จะต้องปฏิบัติตามบทบัญญัติในส่วนนี้ในชื่อกองมรดกของผู้ตา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24" w:name="CS57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12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เก็บภาษีเงินได้จากสามีและภริย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ามีและภริยาอยู่ร่วมกันตลอดปีภาษีที่ล่วง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อาเงินได้พึงประเมินของภริยาเป็นเงินได้ของส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สามีมีหน้าที่และความรับผิดในการยื่นรายการและ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ภาษีค้างชำระและภริยาได้รับแจ้งล่วงหน้าไม่น้อ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ภริยาร่วมรับผิดในการเสียภาษีที่ค้างชำระ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สามีหรือภริยามีความประสงค์จะยื่นรายการแยกกันก็ให้ทำได้โดยแจ้งให้เจ้าพนักงานประเมินทราบภายในเวลาซึ่งกำหนดให้ยื่นรา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แยกกันยื่นราย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ทำให้ภาษีที่ต้องเสียเปลี่ยนแปลงอย่าง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อาจแบ่งภาษีออกตามส่วนของเงินได้พึงประเมินที่สามีและภริยาแต่ละฝ่าย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จ้งให้สามีและภริยาเสียภาษีเป็นคนละส่ว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ภาษีส่วนของฝ่ายใดค้า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ีกฝ่ายหนึ่งได้รับแจ้งล่วงหน้าไม่น้อ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ีกฝ่ายหนึ่งนั้นร่วมรับผิดในการเสียภาษีที่ค้างชำระ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ที่สามีภริยาอยู่ต่างท้องที่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างคนต่างอยู่เป็นครั้งคราวยังคงถือว่าอยู่ร่วมกั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25" w:name="CS57A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bookmarkEnd w:id="12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ราย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ภาษี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ำระต่อ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ภายใน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การยื่นรายกา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26" w:name="CS57A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</w:t>
      </w:r>
      <w:bookmarkEnd w:id="126"/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ริยามีเงินได้พึง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ีภาษีที่ล่วง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มีเงินได้พึงประเมินอื่นด้วย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ริยาจะแยกยื่นรายการและเสียภาษีต่างหากจากสามีเฉพาะส่วนที่เป็น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ให้ถือว่าเป็นเงินได้ของสาม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ภริยาแยกยื่นราย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ามีและภริยาต่างฝ่ายต่างหักลดหย่อนได้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มีเงิน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บุตรที่หักลดหย่อนได้ตามอัตรา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ละกึ่ง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บี้ยประกันภั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7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งินสมทบที่ผู้ประกันตนจ่ายเข้ากองทุนประกันสังค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ฌ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งินสะสมที่จ่ายเข้ากองทุนสำรองเลี้ยงชีพ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ช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ดอกเบี้ยเงินกู้ยื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ซ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ึ่ง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งินบริจาคส่วนของต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มีเงินได้มิได้เป็นผู้อยู่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หักลดหย่อ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ได้เฉพาะบุตรที่อยู่ในประเทศ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สามีและภริยามีเงินได้พึงประเมินในปีภาษีที่ล่วงมาแล้วเฉพา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เดียวรวมกันไม่เกินจำนว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แต่ละฝ่ายจะมีเงินได้เป็นจำนวน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ีและภริยาไม่ต้องยื่นรายการเงินได้พึงประเมิ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bookmarkStart w:id="127" w:name="CS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</w:t>
      </w:r>
      <w:bookmarkEnd w:id="12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เดือนมกราคม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วหน้าส่วนราชการใน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วหน้าส่วนราชการตามท้อง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งค์การ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รายการตามแบบที่อธิบดีกำหนดไปยังเจ้าพนักงาน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ดงรายการจ่าย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อธิบดีเห็นสมควรจะยกเว้นไม่ต้องปฏิบัติ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ณะ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หักภาษีเงิน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รายการตามแบบที่อธิบดีกำหนดต่อเจ้าพนักงานประเมินแสดงรายการเกี่ยวกับ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8" w:name="CS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</w:t>
      </w:r>
      <w:bookmarkEnd w:id="1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การนำเงินภาษีส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ณะบุคคลอื่นยื่นรายการตามแบบที่อธิบดีกำหนดแสดงการหักภาษีเป็นรายตัวผู้มีเงินได้พึงประเมิ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29" w:name="CS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bookmarkEnd w:id="12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การคำนวณยอดเงินได้พึงประเมินของผู้ต้อง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งินภาษีที่ได้หักและนำส่ง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งินได้พึงประเมินที่ผู้ต้องเสียภาษี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จำนวนเงินภาษีที่หักและนำส่ง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เครดิตของผู้ต้องเสียภาษีในการคำนวณ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0" w:name="CS60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3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จำเป็นเพื่อประโยชน์ในการจัดเก็บภาษีตาม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ที่จะประเมินเรียกเก็บภาษีจาก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ถึงกำหนดเวลายื่นรายการ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ประเมินแล้วให้แจ้งจำนวนภาษีที่ประเมินไปยังผู้ต้อง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ี้จะอุทธรณ์การประเมิ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ที่ประเมินเรียกเก็บตามความ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เครดิตของผู้ต้องเสียภาษีในการคำนวณภาษีจากยอดเงินได้สุทธิทั้ง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1" w:name="CS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</w:t>
      </w:r>
      <w:bookmarkEnd w:id="13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มีชื่อในหนังสือสำคัญ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ด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จ้าของทรัพย์สินอันระบุไว้ในหนังสือสำคัญและทรัพย์สินนั้นก่อให้เกิดเงินได้พึง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ได้รับเงินได้พึงประเมินโดยหนังสือสำคัญ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ประเมินเรียกเก็บภาษีทั้งหมดจากผู้มีชื่อในหนังสือสำคัญ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บุคคลนั้นต้องโอนเงินได้พึงประเมินให้แก่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มีสิทธิหักเงินภาษีจากจำนวนเงินซึ่งต้องโอนให้แก่บุคคลอื่นตามส่ว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32" w:name="CS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</w:t>
      </w:r>
      <w:bookmarkEnd w:id="13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ยังไม่บรรลุนิติภาว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ศาลสั่งให้เป็นคนไร้ความสามารถหรือ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ี่ตั้งตัวแทนจัดการทรัพย์สินหรือผู้รับประโยชน์จากทรัสต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มีเงินได้สุทธิถึงจำนวนต้อง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พิท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หรือผู้อื่นที่ครอบครองทรัพย์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หรือทรัสต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เป็นผู้มีหน้าที่ต้องปฏิบัติการตามบทบัญญัติแห่ง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ทนผู้ยังไม่บรรลุนิติภาว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ศาลสั่งให้เป็นคนไร้ความสามารถหรือ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ี่ตั้ง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ประโยชน์จากทรัสต์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3" w:name="CS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</w:t>
      </w:r>
      <w:bookmarkEnd w:id="1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ถูกหักภาษ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และนำส่งแล้วเป็นจำนวนเงินเกินกว่าที่ควรต้องเสียภาษีตาม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มีสิทธิได้รับเงินจำนวนที่เกินนั้น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ยื่นคำร้องต่อเจ้าพนักงานประเมินภาย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สุดท้ายแห่งปีซึ่งได้ถูกหักภาษีเกิ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34" w:name="CS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</w:t>
      </w:r>
      <w:bookmarkEnd w:id="13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ษีที่ต้องเสียตามบทบัญญัติแห่งส่วนนี้มีจำนวนตั้งแต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เสียภาษีจะชำระเป็นสามง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ะเท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ต้องเสี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งวดที่หนึ่งต้องชำระตามกำหนดในมาตรา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งวดที่สองต้องชำระภายในหนึ่งเดือนนับแต่วันที่ต้องชำระงวดที่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งวดที่สามต้องชำระภายในหนึ่งเดือนนับแต่วันสุดท้ายที่ต้องชำระงวดที่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งวดที่หนึ่งต้องชำระภายในสามสิบวันนับแต่วันได้รับแจ้งจำนวนภาษีที่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งวดที่สองต้องชำระภายในหนึ่งเดือนนับแต่วันสุดท้ายที่ต้องชำระงวดที่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งวดที่สามต้องชำระภายในหนึ่งเดือนนับแต่วันสุดท้ายที่ต้องชำระงวดที่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ภาษ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ชำระภาษีงวดใดงวดหนึ่งภายในเวลาที่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เสียภาษีหมดสิทธิที่จะชำระภาษีเป็นรายงวด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เสียเงิน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งวดที่ไม่ชำระและงวด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ภาษ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เป็นเหตุให้ยกเว้นการเสียเงิน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ไม่ชำระภาษีงวดใดงวดหนึ่งภายในเวลาที่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เสียภาษีหมดสิทธิที่จะชำระภาษีเป็นรายงวดต่อไป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ก็บภาษีจาก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้างหุ้นส่วนนิติบุคคล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35" w:name="CS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bookmarkEnd w:id="13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ที่ต้องเสียภาษีตามความในส่วนนี้คือกำไรสุทธิซึ่งคำนวณได้จากรายได้จาก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นื่องจากกิจการที่กระทำในรอบระยะเวลา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กด้วยรายจ่ายตามเงื่อนไข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อบระยะเวลาบัญชีดังกล่าวให้มีกำหนดสิบสอ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ดังต่อไปนี้จะน้อยกว่าสิบสองเดือ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เริ่มตั้ง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ือวันเริ่มตั้งถึงวันหนึ่งวันใดเป็นรอบระยะเวลาบัญชีแร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อาจยื่นคำร้องต่ออธิบ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เปลี่ยนวันสุดท้ายของรอบระยะเวลา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ให้อธิบดีมีอำนาจสั่งอนุญาตหรือไม่อนุญาตสุดแต่จะ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เช่นว่านั้นต้องแจ้งให้บริษัทหรือห้างหุ้นส่วนนิติบุคคลผู้ยื่นคำร้องทราบภายในเวลา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อธิบดีสั่ง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ิษัทหรือห้างหุ้นส่วนนิติบุคคลนั้นถือปฏิบัติตั้งแต่รอบระยะเวลาบัญชี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รายได้และรายจ่ายตามวรรคหนึ่งให้ใช้เกณฑ์สิทธิ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นำรายได้ที่เกิดขึ้นในรอบระยะเวลาบัญช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จะยังไม่ได้รับชำระในรอบระยะเวลาบัญช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วมคำนวณเป็นรายได้ในรอบระยะเวลาบัญช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รายจ่ายทั้งสิ้นที่เกี่ยวกับราย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ยังมิได้จ่ายในรอบระยะเวลาบัญชีนั้นมารวมคำนวณเป็นรายจ่ายของรอบระยะเวลาบัญช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เงินได้จะขออนุมัติต่ออธิบดีเพื่อเปลี่ยนแปลงเกณฑ์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ิธีการทางบัญชีเพื่อคำนวณรายได้และรายจ่ายตามวรรคส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ได้รับอนุมัติจากอธิบด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ปฏิบัติตั้งแต่รอบระยะเวลาบัญชีที่อธิบดีกำหนด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36" w:name="CS65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3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กำไรสุทธิและขาดทุนสุทธิในส่วนนี้ให้เป็นไปตามเงื่อนไข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การ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ห้ถือเป็นรายจ่าย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8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ึกหรอและค่าเสื่อมราคาขอ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ได้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ที่กำหนดโดย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หักค่าสึกหรอและค่าเสื่อมราคา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หักตามส่วนเฉลี่ยแห่งระยะเวลาที่ได้ทรัพย์สินนั้นม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8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ทรัพย์สินอื่นนอกจ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ตามราคาที่พึงซื้อทรัพย์สินนั้นได้ตามปก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มีการตีราคาทรัพย์สินเพิ่ม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นำราคาที่ตีราคาเพิ่มขึ้นมารวมคำนวณกำไรสุทธิหรือขาดทุนสุ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ทรัพย์สินรายการใดมีสิทธิหักค่าสึกหรอและค่าเสื่อม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หักค่าสึกหรอและค่าเสื่อมราคาในการคำนวณกำไรสุทธิหรือขาดทุนสุทธิ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เดิมที่ใช้อยู่ก่อนตีราคาทรัพย์สินเพิ่ม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หักเพียงเท่าที่ระยะเวลาและมูลค่าต้นทุนที่เหลืออยู่สำหรับทรัพย์สินนั้น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9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โอน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กู้ยืม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มี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บริการหรือ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บริการหรือดอกเบี้ยต่ำกว่าราคาตลาดโดยไม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ประเมิน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บริการหรือดอกเบี้ยนั้นตามราคาตลาดในวันที่โอน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กู้ยืม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9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หรือหนี้สินซึ่งมีค่าหรือราคาเป็นเงินตราต่างประเทศที่เหลืออยู่ในวันสุดท้ายของรอบระยะเวลา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ค่าหรือราคาเป็นเงินตรา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บริษัทหรือห้างหุ้นส่วนนิติบุคคลนอกจ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ค่าหรือราคาของเงินตราหรือทรัพย์สินเป็นเงินตราไทยตามอัตราถัวเฉลี่ยที่ธนาคารพาณิชย์รับ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ธนาคารแห่งประเทศไทยได้คำนวณ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คำนวณค่าหรือราคาของหนี้สินเป็นเงินตราไทยตามอัตราถัวเฉลี่ยที่ธนาคารพาณิชย์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ธนาคารแห่งประเทศไทยได้คำนวณ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ธนาคาร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บันการเงินอื่นตามที่รัฐมนตรีกำหนดให้คำนวณค่าหรือราคาของ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หรือหนี้สินเป็นเงินตราไทยตามอัตราถัวเฉลี่ยระหว่างอัตราซื้อและอัตราขายของธนาคารพาณิชย์ที่ธนาคารแห่งประเทศไทยได้คำนวณ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หรือหนี้สินซึ่งมีค่าหรือราคาเป็นเงินตราต่างประเทศที่รับมาหรือจ่ายไปในระหว่างรอบระยะเวลา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ค่าหรือราคาเป็นเงินตราไทยตามราคาตลาดในวันที่รับมาหรือจ่ายไป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สินค้าคงเหลือในวันสุดท้ายของรอบระยะเวลาบัญชีให้คำนวณตามราคาทุนหรือราคาตลาดแล้วแต่อย่างใดจะน้อ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ราคานี้เป็นราคาสินค้าคงเหลือยกมาสำหรับรอบระยะเวลาบัญชีใหม่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ราคาทุนตาม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คำนวณตามหลักเกณฑ์ใดตามวิชาการ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หลักเกณฑ์นั้นตลอ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รับอนุมัติจากอธิบดีจึงจะเปลี่ยนหลักเกณฑ์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ราคาทุนของสินค้าที่ส่งเข้ามาจากต่างประเทศนั้นเจ้าพนักงานประเมินมีอำนาจประเมินโดยเทียบเคียงกับราคาทุนของสินค้าประเภทและชนิดเดียวกับที่ส่งเข้าไปในประเทศอื่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าคาทุนของสินค้าเป็นเงินตรา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เป็นเงินตรา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อัตราแลกเปลี่ยนในท้องตลาดของวันที่ได้สินค้านั้น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งินตราต่างประเทศนั้นจะแลกได้ในอัตราทาง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คำนวณเป็นเงินตราไทยตามอัตราทางราช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9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จำหน่ายหนี้สูญจากบัญชี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กระทำได้ต่อเมื่อ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โดย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ได้รับชำระหนี้ในรอบระยะเวลาบัญช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คำนวณเป็นรายได้ในรอบระยะเวลาบัญชี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ี้สูญรายใดได้นำมาคำนวณเป็นรายได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ได้รับชำระในภายหลังก็มิให้นำมาคำนวณเป็นรายได้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9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บริษัทจำกัดที่ตั้งขึ้นตามกฎหมาย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เงินปันผลที่ได้จากบริษัทจำกัดที่ตั้งขึ้นตามกฎหมาย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องทุนรวม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ณิช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ุตสาห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ส่วนแบ่งกำไรที่ได้จากกิจการร่วม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วมคำนวณเป็นรายได้เพียงกึ่งหนึ่งของจำนวนที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ริษัทจำกัดที่ตั้งขึ้นตามกฎหมายไทย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้องนำเงินปันผลที่ได้จากบริษัทจำกัดที่ตั้งขึ้นตามกฎหมาย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องทุนรว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ณิชยกรรมหรืออุตสาห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ส่วนแบ่งกำไรที่ได้จากกิจการร่วม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วมคำนวณเป็นรา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ด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ำกัดนอกจ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ถือหุ้นในบริษัทจำกัดผู้จ่ายเงินปันผลไม่น้อยกว่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หุ้นทั้งหมดที่มีสิทธิออกเสียงในบริษัท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่ายเงินปันผลและบริษัทจำกัดผู้จ่ายเงินปันผลไม่ได้ถือหุ้นในบริษัท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เงินปันผลไม่ว่าโดยทางตรงหรือโดยทางอ้อ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ใช้บังคับในกรณีที่บริษัทจำกัดหรือบริษัทจดทะเบียนมีเงินได้ที่เป็นเงินปันผลและเงินส่วนแบ่งกำไร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ถือหุ้นหรือหน่วยลงทุนที่ก่อให้เกิดเงินปันผลและเงินส่วนแบ่งกำไรนั้นไว้ไม่ถึงสามเดือนนับแต่วันที่ได้หุ้นหรือหน่วยลงทุนนั้นมาถึงวันมีเงินได้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โอนหุ้นหรือหน่วยลงทุนนั้นไปก่อนสามเดือนนับแต่วันที่มีเงิ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ปันผลที่ได้จากการลงทุนของกองทุนสำรองเลี้ยงชีพ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ห้ถือเป็นเงินปันผลหรือเงินส่วนแบ่งกำไรตามความใน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9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เงินกู้ยืมที่อยู่ในบังคับต้องถูกหักภาษ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กฎหมายว่าด้วยภาษีเงินได้ปิโตรเล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รวมคำนวณเป็นรายได้เพียงเท่าที่เหลือจากถูกหักภาษ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กฎหมาย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9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ปันผลหรือเงินส่วนแบ่งของ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ในบังคับต้องถูกหักภาษ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กฎหมายว่าด้วยภาษีเงินได้ปิโตรเล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รวมคำนวณเป็นรายได้เพียงเท่าที่เหลือจากถูกหักภาษ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ตามกฎหมาย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ผู้รับเป็นบริษัทจดทะเบียนหรือเป็นบริษัทที่ตั้งขึ้นตามกฎหมายไทยและไม่เข้าลักษณ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9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นิธิหรือสมาคมที่ประกอบกิจการซึ่งมีรายได้ไม่ต้องนำเงินค่าลงทะเบียนหรือค่าบำรุงที่ได้รับจากสมาชิกหรือเงินหรือทรัพย์สินที่ได้รับจากการรับบริจาคหรือจากการให้โดยเสน่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วมคำนวณเป็นรา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9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ขายซึ่งบริษัทหรือห้างหุ้นส่วนนิติบุคคลที่เป็นผู้ประกอบการจดทะเบียนภาษีมูลค่าเพิ่มได้รับหรือพึง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ษีมูลค่าเพิ่มที่มิใช่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รับคืนเนื่องจากการขอคืน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้องนำมารวมคำนวณเป็นรา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137" w:name="CS65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1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การต่อไปนี้ไม่ให้ถือเป็นรายจ่ายในการคำนวณกำไรสุทธิ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9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ำรอง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ำรองจากเบี้ยประกันภัยเพื่อสมทบทุนประกันชีวิตที่กันไว้ก่อนคำนวณ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่วนที่ไม่เกิน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จำนวนเบี้ยประกันภัยที่ได้รับในรอบระยะเวลาบัญชีหลังจากหักเบี้ยประกันภัยซึ่งเอาประกันต่อออก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้องใช้เงินตามจำนวนซึ่งเอาประกันภัยสำหรับกรมธรรม์ประกันชีวิตร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ต็มจำนวนหรือ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ใช้ไปเฉพาะส่วนที่ไม่เกินเงินสำรองตามวรรคก่อนสำหรับกรมธรรม์ประกันชีวิตรายนั้นจะถือเป็นรายจ่าย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ลิกสัญญาตามกรมธรรม์ประกันชีวิตร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เงินสำรองตามวรรคแรกจำนวนที่มีอยู่สำหรับกรมธรรม์ประกันชีวิตรายนั้นกลับมารวมคำนวณเป็นรายได้ในรอบระยะเวลาบัญชีที่เลิกสัญ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ำรองจากเบี้ยประกันภัยเพื่อสมทบทุนประกันภัยอื่นที่กันไว้ก่อนคำนวณ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่วนที่ไม่เกิน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จำนวนเบี้ยประกันภัยที่ได้รับในรอบระยะเวลาบัญชีหลังจากหักเบี้ยประกันภัยซึ่งเอาประกันต่อออก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สำรองที่กันไว้นี้จะต้องถือเป็นรายได้ในการคำนวณกำไรสุทธิเพื่อเสียภาษีในรอบระยะเวลาบัญชีปีถัด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9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ำรองที่กันไว้เป็นค่าเผื่อหนี้สูญหรือหนี้สงสัยจะสูญสำหรับหนี้จากการให้สินเชื่อที่ธนาคาร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เงิน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ลักทรัพย์หรือบริษัทเครดิตฟองซิเอ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ันไว้ตามกฎหมายว่าด้วยการธนาคารพาณิชย์หรือกฎหมายว่าด้วยการประกอบธุรกิจเงิน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ุรกิ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ธุรกิจเครดิตฟองซิเอ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่วนที่ตั้งเพิ่มขึ้นจากเงินสำรองประเภทดังกล่าวที่ปรากฏในงบดุลของรอบระยะเวลาบัญชี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สำรองส่วนที่ตั้งเพิ่มขึ้น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นำมาถือเป็นรายจ่ายในการคำนวณกำไรสุทธิหรือขาดทุนสุทธิไปแล้วในรอบระยะเวลาบัญช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มาหากมีการตั้งเงินสำรองประเภทดังกล่าวล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เงินสำรองส่วนที่ตั้งลดลงซึ่งได้ถือเป็นรายจ่ายไป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วมคำนวณเป็นรายได้ในรอบระยะเวลาบัญชีที่ตั้งเงินสำรองลดล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0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กอง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องทุนสำรองเลี้ยงชีพซึ่ง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โดย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0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จ่ายอันมีลักษณะเป็นการส่วน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โดยเสน่หาหรือการกุศ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รายจ่ายเพื่อการกุศลสาธาร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การสาธารณประโยชน์ตามที่อธิบดีกำหนดโดยอนุมัติ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ได้ในส่วนที่ไม่เกิน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กำไรสุ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ยจ่ายเพื่อการศึกษาหรือเพื่อการกีฬ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อธิบดีกำหนดโดยอนุมัติ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ได้อีกในส่วนที่ไม่เกิน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กำไรสุ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0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รับรองหรือค่าบริการส่วนที่ไม่เป็นไปตามหลักเกณฑ์ที่กำหนดโดย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จ่ายอันมีลักษณะเป็นการลง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ยจ่ายในการต่อ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ยาย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ดีขึ้นซึ่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ใช่เป็นการซ่อมแซมให้คงสภาพเดิ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0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ับและหรือเงินเพิ่ม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ปรับทาง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เงินได้ของ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0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มูลค่าเพิ่มที่ชำระหรือพึ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ษีซื้อของบริษัทหรือห้างหุ้นส่วนนิติบุคคลที่เป็นผู้ประกอ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ภาษีมูลค่าเพิ่มและภาษีซื้อของผู้ประกอบการจดทะเบียนซึ่งต้องเสี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ซื้อที่ต้องห้ามนำมาหักในการคำนวณ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าษีซื้ออื่นตามที่กำหนดโดย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ถอนเงินโดยปราศจากค่าตอบแทนของผู้เป็นหุ้นส่วนในห้างหุ้นส่วนนิติบุคค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เดือนของผู้ถือหุ้นหรือผู้เป็นหุ้นส่วนเฉพาะส่วนที่จ่ายเกิ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จ่ายซึ่งกำหนดขึ้นเองโดยไม่มีการจ่าย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ยจ่ายซึ่งควรจะได้จ่ายในรอบระยะเวลาบัญช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ไม่สามารถจะลงจ่ายในรอบระยะเวลาบัญช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อาจลงจ่ายในรอบระยะเวลาบัญชีที่ถัดไป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ตอบแทนแก่ทรัพย์สินซึ่งบริษัทหรือห้างหุ้นส่วนนิติบุคคลเป็นเจ้าของเองและใช้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ที่คิดให้สำหรับเงิน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ำรอง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งินกองทุนของต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0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เสียหายอันอาจได้กลับคืนเนื่องจากการประกันหรือสัญญาคุ้มก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ลขาดทุนสุทธิในรอบระยะเวลาบัญชี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ลขาดทุนสุทธิยกมาไม่เกินห้าปีก่อนรอบระยะเวลาปี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จ่ายซึ่งมิใช่รายจ่ายเพื่อหากำไรหรือเพื่อกิจการโดยเฉพา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จ่ายซึ่งมิใช่รายจ่ายเพื่อกิจการในประเทศไทยโดยเฉพา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ซื้อทรัพย์สินและรายจ่ายเกี่ยวกับการซื้อหรือขายทรัพย์สินในส่วนที่เกินปกติโดยไม่มีเหตุผลอั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ของทรัพยากรธรรมชาติที่สูญหรือสิ้นไปเนื่องจากกิจการที่ท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ของทรัพย์สินนอกจากสินค้าที่ตีราคาต่ำ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0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จ่ายซึ่งผู้จ่ายพิสูจน์ไม่ได้ว่าใครเป็นผู้รับ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0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กำหนดจ่ายจากผลกำไรที่ได้เมื่อสิ้นสุดรอบระยะเวลาบัญชีแล้ว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0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จ่ายที่มีลักษณะทำนองเดียวกับที่ระบุไว้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จะได้กำหนดโดยพระราชกฤษฎีก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38" w:name="CS65A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bookmarkEnd w:id="13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งค์การของรัฐบาลเสียภาษีเงินได้แทนผู้ขายสินค้าทอดหนึ่งทอดใดหรือทุกทอดซึ่งเป็นบริษัทหรือห้างหุ้นส่วนนิติบุคคลที่ซื้อสินค้าจากองค์การของรัฐบาลตาม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เภทสินค้าที่กำหนดใน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ำหรับเงินได้จากการขายสินค้านั้น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ที่เสียแทนตามวรรคหนึ่งให้ถือเป็นเครดิตของผู้เสียภาษีในการคำนวณ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9" w:name="CS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bookmarkEnd w:id="1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ที่ตั้งขึ้นตามกฎหมายไทยหรือที่ตั้งขึ้นตามกฎหมายของต่างประเทศและกระทำกิจการ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สียภาษีตามบทบัญญัติในส่วน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ที่ตั้งขึ้นตามกฎหมายของต่างประเทศและกระทำกิจการในที่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ภาษีในกำไรสุทธิจากกิจการหรือเนื่องจากกิจการที่ได้กระทำในประเทศไทยในรอบระยะเวลาบัญชีและการคำนวณกำไรสุทธิให้ปฏิบัติเช่นเดียวก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ไม่สามารถจะคำนวณกำไรสุทธิดังกล่าวแล้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ว่าด้วยการประเมิน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40" w:name="CS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bookmarkEnd w:id="14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สียภาษีตามความใน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ตามอัตราที่กำหนดไว้ในบัญชีอัตราภาษีเงินได้ท้าย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ริษัทหรือห้างหุ้นส่วนนิติบุคค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ิจการขนส่งผ่านประเทศ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ภาษีเฉพาะกิจการขนส่งตาม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รับขนคนโดย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ภาษี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ค่าโดย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โยชน์อื่นใดที่เรียกเก็บในประเทศไทย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ในการรับขนคนโดยส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รับขน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ภาษี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ค่าระว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โยชน์อื่นใดที่เรียกเก็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ในหรือนอกประเทศไทย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ในการรับขนของออกจากประเทศไทย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41" w:name="CS67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4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จัดเก็บภาษีก่อนถึงกำหนดเวล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ิษัทหรือห้างหุ้นส่วนนิติบุคคลยื่นรายการตามแบบที่อธิบดีกำหนดพร้อมกับชำระภาษีต่อ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ภายในสองเดือนนับแต่วันสุดท้ายของรอบระยะเวลาหกเดือนนับแต่วันแรกของรอบระยะเวลา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บริษัทหรือห้างหุ้นส่วนนิติบุคคลนอกจากที่กล่าว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ทำประมาณการกำไรสุทธิหรือขาดทุนสุทธิซึ่งได้จากกิจการหรือเนื่องจากกิจการที่ได้กระทำหรือจะได้กระทำในรอบระยะเวลาบัญชีนั้นแล้วให้คำนวณและชำระภาษีจากจำนวนกึ่งหนึ่งของประมาณการกำไรสุทธิในรอบระยะเวลาบัญชี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บริษัท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าคารพาณิชย์ตามกฎหมายว่าด้วยการธนาคาร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ริษัทเงิน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ริษัทเครดิตฟองซิเอ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กฎหมายว่าด้วยการประกอบธุรกิจเงินทุนธุรกิจหลักทรัพย์และธุรกิจเครดิตฟองซิเอ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ริษัทหรือห้างหุ้นส่วนนิติบุคคล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และเงื่อนไข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และชำระภาษีจากกำไรสุทธิของรอบระยะเวลาหกเดือนนับแต่วันแรกของรอบระยะเวลา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เงื่อนไข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ที่ชำระตามวรรคหนึ่งให้ถือเป็นเครดิตในการคำนวณภาษีที่ต้องชำร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หนึ่งมิให้ใช้บังคับแก่บริษัทหรือห้างหุ้นส่วนนิติบุคคลซึ่งมีรอบระยะเวลาบัญชีแรกหรือรอบระยะเวลาบัญชีสุดท้ายน้อยกว่าสิบสองเดือ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42" w:name="CS67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14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ริษัทหรือห้างหุ้นส่วนนิติบุคคลไม่ยื่นรายการและชำระ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ื่นรายการและชำระ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สดงประมาณการกำไรสุทธิขาดไปเกิน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กำไรสุทธิซึ่งได้จากกิจการหรือเนื่องจากกิจการที่กระทำในรอบระยะเวลาบัญชีนั้นโดยไม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นั้นต้องเสียเงินเพิ่มอีก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จำนวนเงินภาษีที่ต้องชำร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กึ่งหนึ่งของจำนวนเงินภาษีที่ต้องเสียในรอบระยะเวลาบัญช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ภาษีที่ชำระขาด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ริษัทหรือห้างหุ้นส่วนนิติบุคคลไม่ยื่นรายการและชำระ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ื่นรายการและชำระ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ว้ไม่ถูกต้องโดยไม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จำนวนภาษีที่ต้องชำระขา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นั้นต้องเสียเงินเพิ่มอีก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จำนวนเงินภาษีที่ต้องชำร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ภาษีที่ชำระ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เพิ่มตามวรรคหนึ่งและ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ค่าภาษีและอาจลดลงได้ตามระเบียบ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43" w:name="CS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  <w:bookmarkEnd w:id="14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หนึ่งร้อยห้าสิบวันนับแต่วันสุดท้ายของรอบระยะเวลา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ิษัทหรือห้างหุ้นส่วนนิติบุคคลยื่นรายการซึ่งจำเป็นต้องใช้ในการคำนวณภาษีในรอบระยะเวลาบัญชี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ชำระภาษีต่ออำเภอ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44" w:name="CS68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คำนวณ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ิษัทหรือห้างหุ้นส่วนนิติบุคคลจัดทำบัญชีงบดุ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ญชีทำ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ัญชีกำไรขาดทุนในรอบระยะเวลาบัญช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ระทำกิจการขนส่งผ่านประเทศ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บัญชีรายรับก่อนหักรายจ่ายเกี่ยวกับค่าโดย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ระว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และประโยชน์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้องเสียภาษีแทนบัญชีงบดุ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ญชีทำ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ัญชีกำไรขาดทุนในรอบระยะเวลาบัญชีเฉพาะกิจการขนส่งดังกล่าว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45" w:name="CS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</w:t>
      </w:r>
      <w:bookmarkEnd w:id="14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หนึ่งร้อยห้าสิบวันนับแต่วันสุดท้ายของรอบระยะเวลา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ิษัทหรือห้างหุ้นส่วนนิติบุคคลยื่นรายการซึ่งจำเป็นต้องใช้ในการคำนวณ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ี่ยวกับราย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ไรสุทธิและราย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เจ้าพนักงานประเมิน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ด้วยบัญชีงบดุ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ญชีทำ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ัญชีกำไรขาด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ญชีรายรับราย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ัญชีรายรับก่อนหักรายจ่ายที่มีบุคค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วจสอบและรับรองในรอบระยะเวลาบัญชี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46" w:name="CS69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4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งค์การของ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ศ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ขาภิ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งค์การบริหารราชการส่วนท้องถิ่นอื่นเป็นผู้จ่าย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ับบริษัทหรือห้างหุ้นส่วนนิติ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หักภาษีเงินได้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ที่หักไว้นี้ให้ถือเป็นเครดิตในการคำนวณภาษีเงินได้ของบริษัทหรือห้างหุ้นส่วนนิติบุคคลตามรอบระยะเวลาบัญชีที่หัก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47" w:name="CS69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14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ณะ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่ายเงินได้พึง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จ่ายให้กับบริษัทหรือห้างหุ้นส่วนนิติบุคคลซึ่งขายอสังหาริมทรัพย์คำนวณหักภาษีเงินได้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นำส่งพนักงานเจ้าหน้าที่ผู้รับจดทะเบียนสิทธิและนิติกรรมในขณะที่มี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และ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ที่หักไว้และนำส่งตามวรรคหนึ่งให้ถือเป็นเครดิตในการคำนวณภาษีเงินได้ของบริษัทหรือห้างหุ้นส่วนนิติบุคคลที่ถูกหักภาษีตามรอบระยะเวลาบัญชีที่หักไว้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48" w:name="CS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bookmarkEnd w:id="14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ที่ตั้งขึ้นตามกฎหมายของต่างประเทศมิได้ประกอบกิจการในประเทศไทยแต่ได้รับ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จากหรือ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ิษัทหรือห้างหุ้นส่วนนิติบุคคลนั้น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ผู้จ่ายหักภาษีจากเงินได้พึงประเมินที่จ่ายตามอัตราภาษีเงินได้สำหรับ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นำส่งอำเภอท้องที่พร้อมกับยื่นรายการตามแบบที่อธิบดีกำหนดภายในเจ็ดวันนับแต่วันสิ้นเดือนของเดือนที่จ่ายเงินได้พึงประเมินนั้น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หนึ่งมิให้ใช้บังคับในกรณีที่บริษัทหรือห้างหุ้นส่วนนิติบุคคลที่ตั้งขึ้นตามกฎหมายของ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เงินได้พึงประเมินที่เป็นดอกเบี้ยจากรัฐบาล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ณิช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ุตสาหกรรม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49" w:name="CS70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4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ใดจำหน่ายเงินกำไรหรือเงินประเภทอื่นใดที่กันไว้จากกำไรหรือที่ถือได้ว่าเป็นเงินกำไรออกไปจาก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หักภาษีจากจำนวนเงินที่จำหน่ายนั้นตามอัตราภาษีเงินได้สำหรับบริษัทหรือห้างหุ้นส่วนนิติบุคคลแล้วนำส่งอำเภอท้องที่พร้อมกับยื่นรายการตามแบบที่อธิบดีกำหนดภายในเจ็ดวันนับแต่วัน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จำหน่ายเงินกำไรตามวรรคหนึ่งให้หมายความรวมถึ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จำหน่ายเงิน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งินประเภทอื่นใดที่กันไว้จากกำไรหรือที่ถือได้ว่าเป็นเงิน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ากบัญชีกำไรขาดทุนหรือบัญชีอื่นใดไปชำระหนี้หรือหักกลบลบ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ปตั้งเป็นยอดเจ้าหนี้ในบัญชีของบุคคล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ิได้ปรากฏข้อเท็จจริงดังกล่าว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ด้มีการขออนุญาตซื้อและโอนเงินตราต่างประเทศซึ่งเป็นเงินกำไรหรือเงินประเภทอื่นใดที่กันไว้จากกำไรหรือที่ถือได้ว่าเป็นเงิน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ไป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ฏิบัติอย่างอื่นซึ่งก่อให้เกิดผล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50" w:name="CS70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15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สินค้าออกไปต่างประเทศให้แก่หรือตามคำสั่งของสำนักงาน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ข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ในเครือ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ูกจ้างให้ถือว่าการที่ได้ส่งสินค้าไปนั้นเป็นการขายในประเทศไทย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ราคาสินค้าตามราคาตลาดในวันที่ส่งไปเป็นรายได้ในรอบระยะเวลาบัญชีที่ส่งไปนั้น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ก่อนมิให้ใช้บังคับในกรณีที่สินค้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องที่ส่งไปเป็นตัวอย่างหรือเพื่อการวิจัยโดยเฉพา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องผ่านแด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องที่นำเข้ามา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ส่งกลับออกไปให้ผู้ส่งเข้ามาภายในหนึ่งปีนับแต่วันที่สินค้านั้นเข้ามาในราชอาณาจั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องที่ส่งออกไป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ส่งกลับคืนเข้ามาให้ผู้ส่งในราชอาณาจักรภายในหนึ่งปีนับแต่วันที่ส่งสินค้าออกไปนอกราชอาณาจั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bookmarkStart w:id="151" w:name="CS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</w:t>
      </w:r>
      <w:bookmarkEnd w:id="15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ยื่นรายการซึ่งจำเป็นต้องใช้ในการคำนวณภาษีตามบทบัญญัติใน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ได้ทำบัญชีหรือทำไม่ครบตาม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นำ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หรือหลักฐานอื่นมาให้เจ้าพนักงานประเมินทำการไต่สว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ประเมินภาษี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ยอดรายรับ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อดขาย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รอบระยะเวลาบัญชีแล้วแต่อย่างใดจะมาก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อดรายรับก่อนหักรายจ่ายหรือยอดขายก่อนหักรายจ่ายดังกล่าวไม่ปรากฏ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ประเมินโดยอาศัยเทียบเคียงกับยอดในรอบระยะเวลาบัญชีก่อนนั้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อดในรอบระยะเวลาบัญชีก่อนนั้นขึ้นไปไม่ปรากฏ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เมินได้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ลงรายการหรือลงรายการไม่ครบถ้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ตรงตามความจริงในบัญชีตาม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ไม่ต้อง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ียภาษีน้อย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ประเมินมีอำนาจประเมินภาษีที่ขาดตามอัตราภาษี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าจสั่งให้ผู้ต้องเสียภาษีเสียเงินเพิ่มขึ้นอีกสองเท่าของจำนวนภาษีที่ขาด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ปฏิบัติตามคำสั่งของอธิบดีซึ่งสั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สั่งให้บริษัทหรือห้างหุ้นส่วนนิติบุคคลนั้นปฏิบัติตามคำสั่งของอธิบดีให้เสร็จภายในสามสิบวันนับแต่วันได้รับคำสั่งของเจ้าพนักงาน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่งให้จัดบุคคลมาปฏิบัติตามคำสั่งของอธิบ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งานของเจ้าพนักงานประเมินให้เสร็จภายในกำหนดเวลาดังกล่าวแล้ว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ริษัทหรือห้างหุ้นส่วนนิติบุคคลดังกล่าวไม่ปฏิบัติตามหรือปฏิบัติไม่ครบถ้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ประเมินภาษีในอัตราและตามวิธีการดังที่กล่าว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นี้ไม่เป็นการเสื่อมสิทธิที่เจ้าพนักงานประเมินจะประเมินให้เสียภาษีตามบทบัญญัติในมาตราอื่น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ประเมินตามความใน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ุทธรณ์การประเมิ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52" w:name="CS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</w:t>
      </w:r>
      <w:bookmarkEnd w:id="1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ริษัทหรือห้างหุ้นส่วนนิติบุคคลเลิ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ชำระบัญชีและผู้จัดการมีหน้าที่ร่วมกันแจ้งให้เจ้าพนักงานประเมินทราบการเลิกของบริษัทหรือห้างหุ้นส่วนนิติบุคคลนั้นภายในสิบห้าวันนับแต่วันที่เจ้าพนักงานรับจดทะเบียน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ดังกล่าวแล้วไม่ปฏิบัติตามเจ้าพนักงานประเมินอาจสั่งให้บริษัทหรือห้างหุ้นส่วนนิติบุคคลนั้นเสียเงินภาษีเพิ่มขึ้น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จำนวนภาษีที่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นี้ให้ถือเป็นค่า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ริษัทหรือห้างหุ้นส่วนนิติบุคคลเลิกกัน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คำนวณ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วันที่เจ้าพนักงานรับจดทะเบียนเลิกเป็นวันสุดท้ายของรอบระยะเวลา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ชำระบัญชีและผู้จัดการมี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รับผิดร่วมกันในการยื่นรายการและเสียภาษีตามแบบและภายในกำหนดเวลา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ชำระบัญชีและผู้จัดการไม่สามารถยื่นรา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สียภาษีภายในกำหนดเวลาตามความในวรรคก่อ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ยื่นคำร้องต่ออธิบดีภายในสาม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เจ้าพนักงานรับจดทะเบียน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อธิบดีพิจารณาเห็นสมควรจะสั่งให้ขยายระยะเวลาออกไปอี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กรณีที่มีการชำระบัญชีอธิบดีจะสั่งให้ขยายรอบระยะเวลาบัญชีออกไปอีก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ห้างหุ้นส่วนนิติบุคคลเลิกกันโดยไม่มีการ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จัดการห้างหุ้นส่วนนิติบุคคลมีหน้าที่และความรับผิดเช่นเดียวกับผู้ชำระบัญชีร่วมกับผู้เป็นหุ้นส่วนซึ่งมีอำนาจจัดการตามที่บัญญัติไว้ในสามวรรคก่อ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53" w:name="CS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bookmarkEnd w:id="1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ริษัทหรือห้างหุ้นส่วนนิติบุคคลควบเข้ากันกับบริษัทหรือห้างหุ้นส่วนนิติ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คำนวณ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แต่ละบริษัทหรือห้างหุ้นส่วนนิติบุคคลซึ่งควบเข้ากันนั้นได้เลิ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บริษัทหรือห้างหุ้นส่วนนิติบุคคลใหม่อันได้ควบกันมีหน้าที่และความรับผิดในการยื่นรา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สียภาษีแทนแต่ละบริษัทหรือห้างหุ้นส่วนนิติบุคคลซึ่งให้ถือว่าเลิกกันนั้นในกรณีดังกล่าวนี้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ำหรับกรณีบริษัท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รมการของบริษัทนิติบุคคลที่ตั้งขึ้นใหม่มี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รับผิดเช่นเดียวกับผู้ชำระบัญชี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54" w:name="CS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bookmarkEnd w:id="15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ริษัทหรือห้างหุ้นส่วนนิติบุคคลเลิกกันหรือควบเข้ากันกับบริษัทหรือห้างหุ้นส่วนนิติ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กำไรสุทธิเพื่อคำนวณ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วิธีการ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2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ีราคาทรัพย์ส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ลิก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ีตามราคาตลาดในวันเลิ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ริษัทหรือห้างหุ้นส่วนนิติบุคคลควบเข้ากันให้ตีตามราคาตลาดในวันที่ควบเข้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ให้ถือว่าราคาดังกล่าวเป็นรายได้หรือรายจ่ายในการคำนวณกำไรสุทธิหรือขาดทุนสุทธิ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้างหุ้นส่วนนิติบุคคลเดิมอันได้ควบเข้า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บริษัทหรือห้างหุ้นส่วนนิติบุคคลใหม่อันได้ควบเข้ากันถือราคาของทรัพย์สินนั้นตามราคาที่ปรากฏในบัญชีของบริษัทหรือห้างหุ้นส่วนนิติบุคคลเดิมในวันที่ควบเข้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คำนวณกำไรสุทธิหรือขาดทุนสุทธิจนกว่าจะได้มีการจำหน่ายทรัพย์สินนั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รายการใดมีสิทธิหักค่าสึกหรอและค่าเสื่อมราคาก็ให้หักค่าสึกหร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เสื่อมราคาในการคำนวณกำไรสุทธิหรือขาดทุนสุทธิ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ที่บริษัทหรือห้างหุ้นส่วนนิติบุคคลเดิมใช้อยู่เพียงเท่าที่ระยะเวลาและมูลค่าต้นทุนที่เหลืออยู่สำหรับทรัพย์สินนั้น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้ามมิให้นำผลขาดทุนสุทธิของบริษัทหรือห้างหุ้นส่วนนิติบุคคลเดิมมาถือเป็นรายจ่ายในการคำนวณกำไรสุทธิหรือขาดทุนสุท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โอนกิจการระหว่างบริษัทหรือห้างหุ้นส่วนนิติบุคคลด้วยกันโดยที่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โอนกิจการต้องจดทะเบียนเลิกและมีการชำระบัญชีในรอบระยะเวลาบัญชีที่โอนกิจ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ีตามราคาตลาดในวันที่จดทะเบียนเลิกและให้นำความ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ำรองหรือเงินกำไรยกมาจากรอบระยะเวลาบัญชี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่วนที่ยังมิได้เสีย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รวมคำนวณเป็นรายได้รอบระยะเวลาบัญชีสุดท้าย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ริษัทหรือห้างหุ้นส่วนนิติบุคคลประกอบกิจการประกันภัยให้นำเงินสำรองซึ่งได้กันไว้ในรอบระยะเวลาบัญชี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่วนที่ยังมิได้นำมาเป็นรา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วมคำนวณเป็นรายได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นี้มิให้ใช้บังคับแก่บริษัทหรือห้างหุ้นส่วนนิติบุคค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กระทำกิจการขนส่งผ่านประเทศ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bookmarkStart w:id="155" w:name="CS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</w:t>
      </w:r>
      <w:bookmarkEnd w:id="15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bookmarkStart w:id="156" w:name="CS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bookmarkEnd w:id="15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57" w:name="CS76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ซึ่งตั้งขึ้นตามกฎหมายของ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ลูก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ำการ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ำการติด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กอบกิจการ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เหตุให้ได้รับเงินได้หรือผลกำไร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นั้นประกอบกิจการ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เป็นลูกจ้างหรือผู้ทำการ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ำการติดต่อเช่นว่านั้นไม่ว่าจะเป็นบุคคลธรรมดาหรือ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ัวแทนของบริษัทหรือห้างหุ้นส่วนนิติบุคคลซึ่งตั้งขึ้นตามกฎหมายของ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บุคคลนั้นมีหน้าที่และความรับผิดในการยื่นรายการและเสียภาษีตามบทบัญญัติใน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เกี่ยวกับเงินได้หรือผลกำไรที่กล่าว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ล่าวในวรรค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ผู้มีหน้าที่และความรับผิดในการยื่นรายการและเสียภาษีไม่สามารถจะคำนวณกำไรสุทธิเพื่อเสียภาษีตามบทบัญญัติในส่วนนี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การประเมิน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การประเมินตามความใน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ุทธรณ์การประเมิ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bookmarkStart w:id="158" w:name="CS76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15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ัญชีอัตราภาษีเงินได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2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บุคคลธรรมดา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สุทธิไม่เกิ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cs="EucrosiaUPC" w:ascii="Tahoma" w:hAnsi="Tahoma"/>
          <w:sz w:val="32"/>
          <w:szCs w:val="32"/>
          <w:lang w:val="th-TH"/>
        </w:rPr>
        <w:tab/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ind w:left="720" w:firstLine="72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สุทธิส่วนที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ไม่เกิ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๕๐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cs="EucrosiaUPC" w:ascii="Tahoma" w:hAnsi="Tahoma"/>
          <w:sz w:val="32"/>
          <w:szCs w:val="32"/>
          <w:lang w:val="th-TH"/>
        </w:rPr>
        <w:tab/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สุทธิส่วนที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๕๐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before="280" w:after="280"/>
        <w:ind w:left="720" w:firstLine="72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ไม่เกิ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</w:p>
    <w:p>
      <w:pPr>
        <w:pStyle w:val="Normal"/>
        <w:widowControl w:val="false"/>
        <w:spacing w:before="280" w:after="280"/>
        <w:ind w:left="720" w:firstLine="72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สุทธิส่วนที่เกิ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ไม่เกิ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ได้สุทธิส่วนที่เกิ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2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บริษัทหรือห้างหุ้นส่วนนิติบุคคล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จากกำไรสุทธิของบริษัท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ะบุ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จ่ายเงินได้พึง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59" w:name="CS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bookmarkEnd w:id="159"/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</w:t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จากรายได้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มาคมที่ประกอบ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ิจการซึ่งมีรายได้อันมิใช่รา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>)</w:t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bookmarkStart w:id="160" w:name="CG4"/>
      <w:bookmarkEnd w:id="160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161" w:name="CG4"/>
      <w:bookmarkEnd w:id="161"/>
      <w:r>
        <w:rPr>
          <w:rFonts w:ascii="Tahoma" w:hAnsi="Tahoma" w:cs="EucrosiaUPC"/>
          <w:sz w:val="32"/>
          <w:sz w:val="32"/>
          <w:szCs w:val="32"/>
          <w:lang w:val="th-TH"/>
        </w:rPr>
        <w:t>ภาษีมูลค่าเพิ่ม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162" w:name="CS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bookmarkEnd w:id="1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มูลค่าเพิ่มเป็นภาษีอากรประเมิ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163" w:name="CS77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ความจะแสดงให้เห็น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บุคคลที่มิใช่นิติบุคคลหรือนิติบุคคล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ธรรมดา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องมรดก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บุคคลที่มิใช่นิติบุคคล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สามัญกอง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ูลนิธิที่มิใช่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หน่ว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ิจการของเอกชนที่กระทำโดยบุคคลธรรมตั้งแต่สองคนขึ้นไปอันมิใช่นิติบุคคล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บุคคล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งค์การของ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หก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งค์กรอื่นที่กฎหมายกำหนดให้เป็นนิติบุคคล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ขายสินค้าหรือให้บริการในทางธุรกิจหรือวิชา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ารกระทำดังกล่าวจะได้รับประโยชน์หรือได้รับค่าตอบแท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ว่าจะได้จดทะเบียนภาษีมูลค่าเพิ่มแล้วหรือไม่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ได้จด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ได้จดทะเบียนภาษีมูลค่าเพิ่มชั่วครา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ทำสัญญาหรือมีหน้าที่รับผิดชอบในการเก็บรักษา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ลูก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ี่ยวกับการประกอบกิจการในราชอาณาจักรแทนผู้ประกอบการที่อยู่นอกราชอาณาจักร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มีประโยชน์หรือค่าตอบแท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ให้เช่าซื้อ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ซื้อขายผ่อนชำระที่กรรมสิทธิ์ในสินค้ายังไม่โอนไปยังผู้ซื้อเมื่อได้ส่งมอบสินค้าให้ผู้ซื้อ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ญญาจะขายสินค้าที่เป็นไปตามหลักเกณฑ์และเงื่อนไข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มอบสินค้าให้ตัวแทนเพื่อ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สินค้าออกนอกราชอาณาจั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สินค้าไปใช้ไม่ว่า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นำสินค้าไปใช้เพื่อการประกอบกิจการของตนเองโดยตรง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นค้าขาดจากรายงานสินค้าและวัตถุดิ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นค้าคงเหลือและหรือทรัพย์สินที่ผู้ประกอบการมีไว้ใน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เลิก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สินค้าคงเหลือและหรือทรัพย์สินดังกล่าวของผู้ประกอบการซึ่งได้ควบเข้ากันหรือได้โอนกิจการทั้งหมดให้แก่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ได้ควบเข้ากันหรือผู้รับโอนกิจการต้องอยู่ในบังคับที่ต้อง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ช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อื่นตามที่กำหนดใน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ที่มีรูปร่างและไม่มีรูปร่างที่อาจมีราคาและถือเอ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มีไว้เพื่อ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สิ่งของทุกชนิดที่นำเข้า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การ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อาจหาประโยชน์อันมีมูลค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ิใช่เป็นการขาย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การใช้บริการ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ไม่รวมถึ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ช้บริการหรือการนำสินค้าไปใช้เพื่อประกอบกิจการของตนเองโดยตรง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เงินไปหาประโยชน์โดยการฝากธนาคารหรือซื้อพันธบัตรหรือหลัก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ตาม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ำเข้า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หรือบุคคลอื่นซึ่งนำเข้า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3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เข้า</w:t>
      </w:r>
      <w:r>
        <w:rPr>
          <w:rFonts w:ascii="Tahoma" w:hAnsi="Tahoma" w:cs="Tahoma"/>
          <w:sz w:val="32"/>
          <w:sz w:val="32"/>
          <w:szCs w:val="32"/>
          <w:lang w:val="th-TH"/>
        </w:rPr>
        <w:t xml:space="preserve">”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สินค้าเข้ามา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การนำสินค้าที่ต้องเสียอากรขาเข้าหรือที่ได้รับยกเว้นอากรขาเข้าตามกฎหมายว่าด้วยศุลกากรออกจากเขตปลอดอากรโดยมิใช่เพื่อส่งออกด้วย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่งออก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ซึ่งส่งออก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ออก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สินค้าออกนอกราชอาณาจักรเพื่อส่งไปต่างประเทศและให้หมายความรวมถึง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3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สินค้าในราชอาณาจักรเข้าไปในเขตปลอดอากรเฉพาะสินค้าที่ต้องเสียอากรขาออกหรือที่ได้รับยกเว้นอากรขาออกตามกฎหมายว่าด้วย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ของคลังสินค้าทัณฑ์บนประเภทร้านค้าปลอดอากรตามกฎหมายว่าด้วยศุลกากรที่ขายให้แก่ผู้ที่เดินทางออกไป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ื้อ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โอนหรือรับมอบสินค้าจากการขาย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อาจคิดคำนวณได้เป็นเงินซึ่งได้มีการชำระหรือตกลงจะชำระเพื่อการซื้อขายสินค้าหรือการให้บริการ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ขาย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มูลค่าเพิ่มที่ผู้ประกอบการจดทะเบียนได้เรียกเก็บหรือพึงเรียกเก็บจากผู้ซื้อสินค้าหรือผู้รับบริ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ษีมูลค่าเพิ่มที่ผู้ประกอบการจดทะเบียนมีหน้าที่เสียในกรณีที่เป็นการขายสินค้า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ช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ที่เป็นการให้บริกา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ภาษีที่ต้องเสี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ซื้อ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มูลค่าเพิ่มที่ผู้ประกอบการจดทะเบียนถูกผู้ประกอบการจดทะเบียนอื่นเรียกเก็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มูลค่าเพิ่มที่ผู้ประกอบการจดทะเบียนได้เสียเมื่อนำเข้า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มูลค่าเพิ่มที่ผู้ประกอบการจดทะเบียนได้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ได้รับโอนสินค้านำเข้าที่จำแนกประเภทไว้ในภาคว่าด้วยของที่ได้รับยกเว้นอากรตามกฎหมายว่าด้วยพิกัดอัตราศุลกาก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มูลค่าเพิ่มที่ได้นำส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สรรพสามิต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สุ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แสตมป์ยาสู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ประทับตราไพ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ษีหรือค่าธรรมเนียมอื่นในลักษณะทำนอ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กำหนดโดย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ประกอบการ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ซึ่งผู้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ประกอบกิจการเป็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หมายความรวมถึงสถานที่ซึ่งใช้เป็นที่ผลิตหรือเก็บสินค้าเป็นประจำ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ประกอบการไม่มีสถานประกอบ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ที่อยู่อาศัยของผู้ประกอบการนั้นเป็น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ประกอบการมีที่อยู่อาศัยหลายแห่งให้ผู้ประกอบการเลือกเอาที่อยู่อาศัยแห่งหนึ่งเป็นสถานประกอบการ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3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ตปลอดอากร</w:t>
      </w:r>
      <w:r>
        <w:rPr>
          <w:rFonts w:ascii="Tahoma" w:hAnsi="Tahoma" w:cs="Tahoma"/>
          <w:sz w:val="32"/>
          <w:sz w:val="32"/>
          <w:szCs w:val="32"/>
          <w:lang w:val="th-TH"/>
        </w:rPr>
        <w:t xml:space="preserve">”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ตปลอดอากรตามกฎหมายว่าด้วย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ตอุตสาหกรรมส่งออกตามกฎหมายว่าด้วยการนิคมอุตสาหกรรมแห่ง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ขตที่มีกฎหมายกำหนดให้ยกเว้นอากรขาเข้า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อย่างย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ลด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สร็จรับเงินที่ส่วนราชการออกให้ในการ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ายโดยวิธีอ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บเสร็จรับเงินของกรมสรรพ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กรม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กรม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่วนที่เป็น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ภาษี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เดือนประดิท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เริ่มประกอบกิจการที่ต้องเสียภาษีมูลค่าเพิ่มหรือได้จดทะเบียนภาษีมูลค่าเพิ่มในเดือนภาษ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ิ่มนับเดือนภาษีแรกตั้งแต่วันเริ่มประกอบกิจการหรือวันที่ได้จด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วันสิ้นเดือนภาษ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ได้รับอนุมัติให้ถอน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ลิกประกอบกิจการที่ต้องเสีย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ยและผู้จัดการมรดกหรือทายาทมิได้ยื่นขอโอน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อธิบดีสั่งเพิกถอนการจดทะเบียนภาษีมูลค่าเพิ่มในเดือนภาษีใดให้เดือนภาษีสุดท้ายสิ้นสุดลงในวันที่อธิบดีสั่งขีดชื่อผู้ประกอบการจดทะเบียนนั้นออกจาก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พระราชกฤษฎีกากำหนดให้ผู้ประกอบการจดทะเบียนยื่นแบบแสดงรายการภาษีและชำระภาษีตามช่วงเวลา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64" w:name="CS77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กิจการดังต่อไปนี้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ยู่ในบังคับต้องเสีย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บทบัญญัติใน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โดยผู้ประกอบ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เข้าสินค้าโดยผู้นำเข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ในราชอาณาจักรให้หมาย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การที่ทำ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คำนึงว่าการใช้บริการนั้นจะอยู่ในต่างประเทศหรือในราชอาณาจั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ที่ทำในต่างประเทศและได้มีการใช้บริการนั้น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การให้บริการเป็นการให้บริการในราชอาณาจั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65" w:name="CS77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1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ใดที่อยู่ในบังคับต้องเสียภาษีธุรกิจเฉพา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ยกเว้นภาษีธุรกิจเฉพา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ม่อยู่ในบังคับต้องเสียภาษีมูลค่าเพิ่ม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66" w:name="CS77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1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ตรวจสอบการจัดเก็บ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ทำสัญญาซื้อขายสินค้าหรือสัญญาให้บริการกับผู้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ต้องจัดส่งสำเนาสัญญาหรือเอกสารอื่นที่เกี่ยวข้องตามที่กำหนดไว้ไปให้เจ้าพนักงานสรรพ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บุคคลนั้นมีภูมิลำเ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วันที่สิบห้าของเดือนถัดจากเดือนที่ได้ทำสัญญา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ชการส่วนท้องถ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ส่งสำเนาสัญญาตามประเภทลักษณะและมูลค่าของสัญญาตาม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อื่นตามที่อธิบดีกำหนดโดยอมุมัติ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ส่งสำเนาสัญญาหรือเอกสาร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ูลค่าของสัญญาหรือเอกสารตาม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สัญญา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กำหนดไม่น้อ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67" w:name="CS77B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1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ปัญหาว่ากิจการใดเป็นการขายสินค้าหรือการให้บริการให้อธิบดีมีอำนาจวินิจฉ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วินิจฉัยของอธิบดีให้ถือเป็นที่สุ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ในการเสียภาษี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68" w:name="CS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bookmarkEnd w:id="1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ในการเสียภาษีมูลค่าเพิ่มที่เกิดจากการขายสินค้าให้เป็นไปตามหลักเกณฑ์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นอกจากที่อยู่ในบังคับ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ทั้งหมดเกิดขึ้นเมื่อส่งมอบ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ที่ได้มีการกระทำดังต่อไปนี้เกิดขึ้นก่อนส่งมอบ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ถือว่าความรับผิดเกิดขึ้นเมื่อได้มี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กรรมสิทธิ์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ชำระราคา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ออกใบกำกับ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วามรับผิดเกิดขึ้นตามส่วนของ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ตามสัญญาให้เช่าซื้อหรือสัญญาซื้อขายผ่อนชำระที่กรรมสิทธิ์ในสินค้ายังไม่โอนไปยังผู้ซื้อเมื่อได้ส่งม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เกิดขึ้นเมื่อถึงกำหนดชำระราคาตามงวดที่ถึงกำหนดชำระราคาแต่ละง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ที่ได้มีการกระทำดังต่อไปนี้เกิดขึ้นก่อนถึงกำหนดชำระราคาแต่ละงวด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ถือว่าความรับผิดเกิดขึ้นเมื่อได้มี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ชำระราคา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ออกใบกำกับ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วามรับผิดเกิดขึ้นตามส่วนของ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โดยมีการตั้งตัวแทนเพื่อขายและได้ส่งมอบสินค้าให้ตัวแท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ัญญาการตั้งตัวแทนเพื่อขายตามประเภทของ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โดยอนุมัติ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ทั้งหมดเกิดขึ้นเมื่อตัวแทนได้ส่งมอบสินค้าให้ผู้ซื้อเว้นแต่กรณีที่ได้มีการกระทำดังต่อไปนี้เกิดขึ้นก่อนการส่งมอบสินค้าให้ผู้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ถือว่าความรับผิดเกิดขึ้นเมื่อได้มี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ได้โอนกรรมสิทธิ์สินค้าให้ผู้ซื้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ได้รับชำระราคา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ได้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การนำสินค้าไปใช้ไม่ว่าโดยตัวแทนหรือบุคคล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วามรับผิดเกิดขึ้นตามส่วนของ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โดยส่ง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เกิดขึ้น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ออกนอกจากที่ระบุ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เกิดขึ้นเมื่อชำระอากรขา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างหลักประกันอากรขาอ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ดให้มีผู้ค้ำประกันอากรขาออก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ไม่ต้องเสียอากรขาออก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ยกเว้นอากรขา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ถือว่าความรับผิดเกิดขึ้นในวันที่มีการออกใบขนสินค้าขาออกตามกฎหมายว่าด้วยศุลกากร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3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ออกในกรณีที่นำสินค้าเข้าไปในเขตปลอดอาก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เกิดขึ้นในวันที่นำสินค้าในราชอาณาจักรเข้าไปในเขต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ออกซึ่งสินค้าที่อยู่ในคลังสินค้าทัณฑ์บนตามกฎหมายว่าด้วยศุลกากรให้ความรับผิดเกิดขึ้นพร้อมกับความรับผิดตามกฎหมายว่าด้วยศุลก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ที่ได้เสียภาษีมูลค่าเพิ่ม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หลังได้มีการโอนกรรมสิทธิ์ในสินค้าอันทำให้ผู้รับโอนสินค้ามีหน้าที่ต้อง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ทั้งหมดเกิดขึ้นเมื่อโอนกรรมสิทธิ์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การบรรเทาภาระในการยื่นแบบแสดงรายการภาษีและการชำระภาษีของผู้ประกอบการจดทะเบียนสำหรับการขายสินค้าแก่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ชการส่วนท้องถ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การขายสินค้าตามสัญญาและมีการชำระราคาที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โดย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โดยอนุมัติรัฐมนตรีมีอำนาจกำหนดความรับผิด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ิดขึ้นเป็นอย่างอื่น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69" w:name="CS78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ในการเสียภาษีมูลค่าเพิ่มที่เกิดจากการให้บริการให้เป็นไปตามหลักเกณฑ์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นอกจากที่อยู่ในบังคับ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ทั้งหมดเกิดขึ้นเมื่อได้รับชำระราคาค่า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ที่ได้มีการกระทำดังต่อไปนี้เกิดขึ้นก่อนได้รับชำระราคาค่า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ถือว่าความรับผิดเกิดขึ้นเมื่อได้มี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ใช้บริการไม่ว่าโดยตนเองหรือบุคคล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วามรับผิดเกิดขึ้นตามส่วนของ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ตามสัญญาที่กำหนดค่าตอบแทนตามส่วนของบริการที่ทำให้ความรับผิดตามส่วนของบริการเกิดขึ้นเมื่อได้รับชำระราคาค่าบริการตามส่วนของบริการที่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ที่ได้มีการกระทำดังต่อไปนี้เกิดขึ้นก่อนได้รับชำระราคาค่าบริการตามส่วนของบริการที่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ถือว่าความรับผิดเกิดขึ้นเมื่อได้มี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ใช้บริการไม่ว่าโดยตนเองหรือบุคคล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วามรับผิดเกิดขึ้นตามส่วนของ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ที่ทำในต่างประเทศและได้มีการใช้บริการนั้นในราชอาณาจักรให้ความรับผิดทั้งหมดหรือบางส่วนเกิดขึ้นเมื่อได้มีการใช้บริการนั้นในราชอาณาจักรให้ความรับผิดทั้งหมดหรือบางส่วนเกิดขึ้นเมื่อได้มีการชำระราคาค่าบริการทั้งหมดหรือ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ที่เสียภาษีมูลค่าเพิ่ม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หลังได้มีการโอนสิทธิในบริการอันทำให้ผู้รับโอนสิทธิในบริการมีหน้าที่ต้อง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ทั้งหมดเกิดขึ้นเมื่อได้รับชำระราคาค่าบริการ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การบรรเทาภาระในการยื่นแบบแสดงรายการและการชำระ</w:t>
      </w:r>
      <w:r>
        <w:rPr>
          <w:rFonts w:ascii="Tahoma" w:hAnsi="Tahoma" w:cs="EucrosiaUPC"/>
          <w:sz w:val="32"/>
          <w:sz w:val="32"/>
          <w:szCs w:val="32"/>
        </w:rPr>
        <w:t>ภาษีของผู้ประกอบการจดทะเบียน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ให้บริการแก่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ชการส่วนท้องถ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การให้บริการตามสัญญาและมีการชำระราคาค่าบริการที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และเงื่อนไขที่กำหนดโดย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โดยอนุมัติรัฐมนตรีมีอำนาจกำหนดความรับผิด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ิดขึ้นเป็นอย่างอื่น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0" w:name="CS78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ในการเสียภาษีมูลค่าเพิ่มที่เกิดจากการนำ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หลักเกณฑ์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เข้านอกจากที่อยู่ในบังคับ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เกิดขึ้นเมื่อชำระอากรขา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างหลักประกันอากรขา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ดให้มีผู้ค้ำประกันอากรขา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ที่ไม่ต้องเสียอากรขา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ยกเว้นอากรขา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ถือว่าความรับผิดเกิดขึ้นในวันที่มีการออกใบขนสินค้าตามกฎหมายว่าด้วยศุลกากร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3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เข้ากรณีนำสินค้าในราชอาณาจักรเข้าไปในเขตปลอดอากรแล้วนำสินค้าออกจากเขตดังกล่าวโดยมิใช่เพื่อส่งออกตาม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เกิดขึ้นในวันที่นำสินค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จากเขตดังกล่าวโดยมิใช่เพื่อส่งอ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เข้ากรณีของตกค้างตามกฎหมายว่าด้วยศุลกากรให้ความรับผิดเกิดขึ้นเมื่อทางราชการได้ขายทอดตลอดหรือขายโดยวิธ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นำเงินมาชำระค่า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เก็บรั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ย้ายข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ภาระติดพันตามวิธีการตามที่กำหนดในกฎหมายว่าด้วยศุลก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เข้าสินค้าที่จำแนกประเภทไว้ในภาคว่าด้วยของที่ได้รับยกเว้นอากรตามกฎหมายว่าด้วยพิกัดอัตรา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รับยกเว้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ยหลังสินค้านั้นต้องเสียอากรตามกฎหมายว่าด้วยพิกัดอัตรา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ทำให้ผู้ที่มีความรับผิดตามกฎหมายดังกล่าวหรือผู้รับโอนสินค้ามีหน้าที่ต้อง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เกิดขึ้นพร้อมกับความรับผิดตามกฎหมายว่าด้วยพิกัดอัตราศุลก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1" w:name="CS78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1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รับผิดในการเสียภาษีมูลค่าเพิ่มสำหรับการขายสินค้าหรือการให้บริการในกรณี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ไปตามที่กำหนดใน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ที่ไม่มีรูปร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ในสิทธิบั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ู๊ดวิลล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กระแสไฟฟ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ที่มีลักษณะทำนอ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ขายสินค้าบางชนิดที่ตามลักษณะของสินค้าไม่อาจกำหนดได้แน่นอนว่ามีการส่งมอบเมื่อ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ด้วยเครื่องอัตโนมัติโดยวิธีการชำระราคาด้วยการหยอด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เหรียญหรือบั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ลักษณะทำนองเดียว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โดยการชำระราคาด้วยการใช้บัตรเครด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ลักษณะทำนองเดียว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ตามสัญญาจะขายสินค้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ช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ฎกระทรวงดังกล่าวจะกำหนดให้ความรับผิดในการเสียภาษีมูลค่าเพิ่มเกิดขึ้นแตกต่างกันตามประเภทของสินค้าหรือประเภทของการให้บริการ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2" w:name="CS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bookmarkEnd w:id="1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ขายสินค้าหรือการ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มูลค่าทั้งหมดที่ผู้ประกอบการได้รับหรือพึงได้รับจากการขายสินค้าหรือการ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ภาษีสรรพสามิตตามที่กำหนด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ฐานภาษีให้หมายความ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คิดคำนวณได้เป็นเงิน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ฐานภาษีไม่ให้รวมถึ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ลดหรือค่าลดหย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ผู้ประกอบการจดทะเบียนได้ลดให้ในขณะขายสินค้าหรือให้บริการและได้หักส่วนลดหรือค่าลดหย่อนดังกล่าวออกจากราคาสินค้าหรือราคาค่าบริการโดยได้แสดงให้เห็นไว้ชัดแจ้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การหักส่วนลดหรือค่าลดหย่อนไว้ในใบกำกับภาษีในแต่ละครั้งที่ออก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ส่วนลดหรือค่าลดหย่อนในการขายสินค้าหรือให้บริการของผู้ประกอบการจดทะเบียนที่มีสิทธิออกใบกำกับภาษีอย่างย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จะไม่แสดงส่วนลดหรือค่าลดหย่อนดังกล่าวให้เห็นชัดแจ้งไว้ในใบกำกับภาษีอย่างย่อ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ชดเชยหรือเงินอุดหนุนตาม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ตอบแทนที่มี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ตาม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" w:name="CS79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ขายสินค้าหรือการให้บริการในกิจการเฉพาะอย่างให้เป็นไปตามหลักเกณฑ์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ขายสินค้าโดยการส่ง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มูลค่าของสินค้าส่งออกโดยให้ใช้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ฟ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ี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สินค้าบวกด้วยภาษีสรรพสามิตตามที่กำหนด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ษีและค่าธรรมเนียมอื่นตามที่จะได้กำหนดโดย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ไม่ให้รวมอากรขาอ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ฟ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ราคา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่านศุลกากรส่งออกโดยไม่รวมค่าประกันภัยและค่าขนส่งจากด่านศุลกากรส่งออกไปต่างประเทศ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ให้บริการขนส่งระหว่างประเทศ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รับขนคนโดย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ค่าโดย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โยชน์อื่นใดที่เรียกเก็บในราชอาณาจักร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ในการรับขนคนโดยส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รับข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ค่าระว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โยชน์อื่นใดที่เรียกเก็บไม่ว่าในหรือนอกราชอาณาจักร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ในการรับขนสินค้านั้นออกนอกราชอาณาจั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ขายสินค้าหรือการให้บริการในกิจการเฉพาะอย่างประเภทอื่นนอกจ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ที่กำหนดโดยพระราชกฤษฎีก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4" w:name="CS79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นำเข้า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หลักเกณฑ์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นำเข้าสินค้าทุก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มูลค่าของสินค้านำ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ใช้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ี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อ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ฟ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วกด้วยอากรขา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สรรพสามิตตามที่กำหนด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พิเศษตามกฎหมายว่าด้วยการส่งเสริมการลงทุนและภาษีและค่าธรรมเนียมอื่นตามที่จะได้กำหนดโดย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นำเข้าสินค้าที่ผู้นำเข้าได้รับยกเว้นหรือลดหย่อนอากรขาเข้าตามกฎหมายว่าด้วยการส่งเสริมการลงทุนหรือตามกฎ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อากรขาเข้าซึ่งได้รับยกเว้นหรือลดหย่อน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วมเป็นมูลค่าของฐาน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ี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อ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ฟ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ราคาสินค้าบวกด้วยค่าประกันภัยและค่าขนส่งถึงด่านศุลกากรที่นำสินค้านั้นเข้ามา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อธิบดีกรมศุลกากรประกาศให้ราคาในท้องตลาดสำหรับของประเภทใดประเภทหนึ่งที่ต้องเสียอากรตามราคาเป็นรายเฉลี่ยตามกฎหมายว่าด้วยพิกัดอัตรา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ราคานั้นเป็นราคาสินค้าในการคำนวณ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ี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อ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ฟ</w:t>
      </w:r>
      <w:r>
        <w:rPr>
          <w:rFonts w:cs="EucrosiaUPC" w:ascii="Tahoma" w:hAnsi="Tahoma"/>
          <w:sz w:val="32"/>
          <w:szCs w:val="32"/>
          <w:lang w:val="th-TH"/>
        </w:rPr>
        <w:t>.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จ้าพนักงานศุลกากรได้ทำการประเมินราคาเพื่อเสียอากรขาเข้าใหม่ตามกฎหมายว่าด้วย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ราคานั้นเป็นราคาสินค้าในการคำนวณ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ี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อ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ฟ</w:t>
      </w:r>
      <w:r>
        <w:rPr>
          <w:rFonts w:cs="EucrosiaUPC" w:ascii="Tahoma" w:hAnsi="Tahoma"/>
          <w:sz w:val="32"/>
          <w:szCs w:val="32"/>
          <w:lang w:val="th-TH"/>
        </w:rPr>
        <w:t>.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นำเข้าสินค้าที่จำแนกประเภทไว้ในภาคว่าด้วยของที่ได้รับยกเว้นอากรตามกฎหมายว่าด้วยพิกัดอัตรา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รับยกเว้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ยหลังสินค้านั้นต้องเสียอากรตามกฎหมายว่าด้วยพิกัดอัตราศุลกากรอันทำให้ผู้ที่มีความรับผิดตามกฎหมายดังกล่าวหรือผู้รับโอ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ต้อง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สินค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ตามสภาพหรือปริมาณของสินค้าที่เป็นอยู่ในวันที่ความรับผิดเกิดขึ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5" w:name="CS79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1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มูลค่าของฐานภาษีสำหรับการขายสินค้าหรือการให้บริ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มูลค่าของฐานภาษีเมื่อความรับผิดในการเสียภาษีมูลค่าเพิ่ม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โดยไม่มี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่าตอบแทนต่ำกว่าราคาตลาดโดยไม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ฐานภาษีให้ถือราคาตลาดของสินค้าหรือการให้บริการในวันที่ความรับผิดเกิด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ในกรณีที่ผู้ประกอบการนำสินค้าไป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ใช้บริการไม่ว่าโดยตนเองหรือ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ใช่เพื่อการประกอบกิจการโดยตร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ฐานภาษีให้ถือตามราคาตลาดของสินค้าหรือบริการในวันที่ความรับผิดเกิด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กิดจากสินค้าขาดจากรายงานสินค้าและวัตถุดิ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ฐานภาษีให้ถือตามราคาตลาดของสินค้าในวันที่ความรับผิดเกิด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ที่ได้เสียภาษีมูลค่าเพิ่ม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หลังได้มีการโอนกรรมสิทธิ์ในสินค้าอันทำให้ผู้รับโอนสินค้ามีหน้าที่ต้อง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ฐานภาษีให้ถือราคาตลาดตามสภาพหรือปริมาณของสินค้าที่เป็นอยู่ในวันที่ความรับผิดเกิด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ารขายสินค้าในกรณีผู้ประกอบการมีสินค้าคงเหลือและหรือมีทรัพย์สินที่ผู้ประกอบการมีไว้ใน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นเลิกประกอบกิจ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ูลค่าของฐานภาษีให้ถือตามราคาตลาดในวันเลิกประกอบกิจ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คาตลาด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ราคาเฉลี่ยของราคาตลาดที่ซื้อขายกันตามความเป็นจริงทั่วไปในวันที่ความรับผิดในการเสียภาษีมูลค่าเพิ่ม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ได้มีการตรวจสอบราคาตามหลักเกณฑ์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ไม่อาจทราบราคาตลาดได้แน่น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โดยอนุมัติรัฐมนตรีมีอำนาจประกาศใช้เกณฑ์คำนวณเพื่อให้ได้มาซึ่งราคาตลาด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" w:name="CS79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1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ูลค่าของฐานภาษีที่ได้รับหรือพึงได้รับจากการขาย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หรือการนำเข้าเป็นเงินตรา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เงินตราต่างประเทศนั้นเป็นเงินตราไทยตามหลักเกณฑ์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ได้รับเงินตราต่างประเทศจากการขายสินค้าหรือการให้บริการและได้มีการขายเงินตราต่างประเทศที่ได้รับชำระนั้นเป็นเงินตราไทยในเดือนที่ความผิดในการเสียภาษีมูลค่าเพิ่ม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งินตราไทยจากการขายนั้นเป็นมูลค่าของฐานภาษีที่ได้รับหรือพึงได้รับในเดือนที่ความรับผิดในการเสียภาษีมูลค่าเพิ่ม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ตามอัตราถัวเฉลี่ยที่ธนาคารพาณิชย์รับ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ธนาคารแห่งประเทศไทยได้คำนวณไว้ในวันทำการสุดท้ายของเดือนที่ความรับผิดในการเสียภาษีมูลค่าเพิ่มเกิด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ำเข้าสินค้าให้คำนวณ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ี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อ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ฟ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สินค้านำเข้าที่เป็นเงินตราต่างประเทศเป็นเงินตราไทยตามอัตราที่กรมศุลกากรใช้คำนวณเพื่อเรียกเก็บอากรขาเข้าตามกฎหมายว่าด้วยศุลก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7" w:name="CS79B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1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นำเข้าและการขายซึ่งยาสูบตามประเภทและชนิดที่อธิบดีกำหนดโดยอนุมัติ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หลักเกณฑ์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นำ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ยาสูบที่ได้มาจากการหักจำนวนภาษีมูลค่าเพิ่มออกจากจำนวนเต็มของราคาขายปลีกของยาสู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ำนวณจำนวนภาษีมูลค่าเพิ่มตามอัตราภาษีมูลค่าเพิ่มที่รวมอยู่ในจำนวนเต็มของราคาขายปลีก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8" w:name="CS79B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1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นำเข้าและการขายซึ่งน้ำมันดิ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ลิตภัณฑ์น้ำมันตามความหมายที่กำหนดไว้ใน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หลักเกณฑ์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นำ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น้ำมันดินให้เป็น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ผลิตภัณฑ์น้ำมันแต่ละช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ผลิตภัณฑ์น้ำมันชนิดนั้นที่ได้มาจากการหักจำนวนภาษีมูลค่าเพิ่มออกจากจำนวนเต็มของราคาขายปลีกของผลิตภัณฑ์น้ำมัน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ำนวณจำนวนภาษีมูลค่าเพิ่มตามอัตราภาษีมูลค่าเพิ่มที่รวมอยู่ในจำนวนเต็มของราคาขายปลีกราคาขายปลีกของผลิตภัณฑ์น้ำมันแต่ละชนิด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ตามหลักเกณฑ์และวิธีการที่กำหนดโดย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น้ำมันดิบ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ำมันดิบตามกฎหมายว่าด้วยปิโตรเล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อธิบดีจะกำหนด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ะกำหนดเงื่อนไขอย่างใดอย่างหนึ่งตามที่เห็นสมควรก็ได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ผลิตภัณฑ์น้ำมั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ำมันเบนซ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ำมันก๊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ำมันเชื้อเพลิงสำหรับเครื่องบินไอพ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ำมันดีเช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ำมันเชื้อเพลิงห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ำมันเต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ำมันหล่อล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๊าซปิโตรเลียมเหล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ลิตภัณฑ์น้ำมั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ินค้าที่คณะกรรมการกลางกำหนดราคาสินค้าและป้องกันการผูกขาดได้กำหนดราคาขายปลีกไว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9" w:name="CS79B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bookmarkEnd w:id="1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ขาย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นำเข้าสินค้าที่มิได้บัญญัติไว้ใน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ที่กำหนดโดย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พระราชกฤษฎีกาจะกำหนดหลักเกณฑ์และเงื่อนไข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คำนวณมูลค่าของฐานภาษีสำหรับกิจการดังกล่าวด้วย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ัตราภาษีมูลค่าเพิ่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0" w:name="CS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bookmarkEnd w:id="1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อัตราภาษี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คำนวณภาษีมูลค่าเพิ่มสำหรับการประกอบกิจการ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เข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ัตราภาษ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ดลงได้โดยตราเป็น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กำหนดอัตราภาษีให้เป็นอัตราเดียวกันสำหรับการขาย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และการนำเข้าทุกกรณ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1" w:name="CS80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อัตราภาษี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คำนวณ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ประกอบกิจการประเภท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ออกสินค้าที่มิใช่การส่งออกสินค้าซึ่งได้รับยกเว้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ที่กระทำในราชอาณาจักรและได้มีการใช้บริการนั้นในต่างประเทศตาม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ที่กระทำในราชอาณาจักรและได้มีการใช้บริการนั้นใน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วมถึงการให้บริการที่กระทำในราชอาณาจักรเพื่อใช้ผลิตสินค้าในเขตปลอดอากรเพื่อส่ง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ให้บริการที่กระทำในเขตดังกล่าวเพื่อใช้ผลิตสินค้าเพื่อส่งออกด้ว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3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3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ขนส่งระหว่างประเทศโดยอากาศยานหรือเรือเดินทะเลที่กระทำโดยผู้ประกอบการที่เป็นนิติบุคค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กับ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ชการส่วนท้องถิ่นหรือรัฐวิสาหกิจตามโครงการเงินกู้หรือเงินช่วยเหลือจาก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กรณีที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กับองค์การสหประชา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บวงการชำนัญพิเศษของสหประชา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เอกอัครราชทู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ู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กงสุล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กงสุ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การขายสินค้าหรือการให้บริการที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3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ระหว่างคลังสินค้าทัณฑ์บนกับคลังสินค้าทัณฑ์บนหรือระหว่างผู้ประกอบการกับผู้ประกอบการที่ประกอบกิจการอยู่ในเขตปลอด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อยู่ในเขตเดียวกั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หว่างคลังสินค้าทัณฑ์บนกับผู้ประกอบการที่ประกอบกิจการอยู่ในเขตปลอด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การขายสินค้าหรือการให้บริการที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ลังสินค้าทัณฑ์บนตามวรรคหนึ่งให้หมายความถึงคลังสินค้าทัณฑ์บนตามกฎหมายว่าด้วยศุลก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2" w:name="CS80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อัตราภาษี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คำนวณ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ขายสินค้าหรือการให้บริการ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ิจการดังกล่าวต้องคำนวณ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ัตราภาษ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ดลงได้โดยตรา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กำหนดอัตราภาษีให้เป็นอัตราภาษีเดียวกันสำหรับการขาย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ให้บริการทุกกรณ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กเว้นภาษีมูลค่าเพิ่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3" w:name="CS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bookmarkEnd w:id="1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ว้นภาษีมูลค่าเพิ่มสำหรับการประกอบกิจการประเภท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ที่มิใช่การส่ง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พืชผลทางการเกษ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ลำ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ลื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ง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ล็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ว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พื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ัตถุพลอยได้จากพื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ในสภาพสดหรือรักษาสภาพไว้เพื่อมิให้เสียเป็นการชั่วคราวในระหว่างขนส่งด้วยการแช่เย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ช่เย็นจนแข็งหรือด้วยการจัด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ุงแต่งโดยวิธี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กษาสภาพไว้เพื่อมิให้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ขายปลีกหรือขายส่งด้วยวิธีการแช่เย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ช่เย็นจนแข็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แห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ป็นช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้วยวิธ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าว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ลิตภัณฑ์ที่ได้จากการสีข้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ไม้ซุ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ฟ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ลิตภัณฑ์ที่ได้จากการเลื่อยไม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ลิตภัณฑ์อาหารที่บรรจุกระป๋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ช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ีบห่อที่ทำเป็นอุตสาหกรรมตาม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ัต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มีชีวิตหรือไม่มี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สัตว์ไม่มีชีวิตไม่ว่าจะเป็นเน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สัต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ข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ำน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ัตถุพลอยได้จากสัต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ในสภาพสดหรือรักษาสภาพไว้เพื่อมิให้เสียเป็นการชั่วคราวในระหว่างขนส่งด้วยการแช่เย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ช่เย็นจนแข็งหรือด้วยการจัดทำหรือปรุงแต่งโดยวิธี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กษาสภาพไว้เพื่อมิให้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ขายปลีกหรือขายส่งด้วยวิธีการแช่เย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ช่เย็นจนแข็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แห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ป็นชิ้นหรือด้วยวิธ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ผลิตภัณฑ์อาหารที่บรรจุกระป๋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ช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ีบห่อที่ทำเป็นอุตสาหกรรมตามลักษณะ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ปุ๋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ปลาป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หารสัตว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ยาหรือเคมีภัณฑ์ที่ใช้สำหรับพืชหรือสัต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บำรุ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้อ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ำจัดศัตรูหรือโรคของพืชและสัตว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หนังสือพิมพ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ย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ำราเร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ช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การศึกษาของทาง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ศึกษาตามกฎหมายว่าด้วยสถาบันอุดมศึกษาเอก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รงเรียนเอกชนตามกฎหมายว่าด้วยโรงเรียนเอกช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ซ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ที่เป็นงานทางศิลปะและวัฒนธรรมในสาข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ักษณะการประกอบกิจการ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ฌ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การประกอบโรคศิลป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อบ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ว่าความหรือการประกอบวิชาชีพอิสระอื่นตามที่อธิบดีกำหนดโดยอนุมัติ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วิชาชีพอิสระที่มีกฎหมายควบคุมการประกอบวิชาชีพอิสระ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ญ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รักษาพยาบาลของสถานพยาบาลตามกฎหมายว่าด้วยสถานพยาบ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ฎ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วิจ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ให้บริการทางวิช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าขาและลักษณะการประกอบกิจการ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ฏ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ห้องสม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พิธภั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วนสัตว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ตามสัญญาจ้างแรงง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จัดแข็งขันกีฬาสมัครเล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ของนักแสดงสาธาร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บริการในสาขาและลักษณะการประกอบกิจการตาม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ขนส่งในราชอาณาจั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ขนส่งระหว่างประเทศซึ่งมิใช่เป็นการขนส่งโดยอากาศยานหรือเรือเดินทะเ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เช่าอ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บริการของราชการส่วนท้องถ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รวมถึงบริการที่เป็นการพาณิชย์ของราชการส่วนท้องถ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การหารายได้หรือผลประโยชน์ไม่ว่าจะเป็นกิจการสาธารณูปโภคหรือไม่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ของ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ส่งรายรับทั้งสิ้นให้แก่รัฐโดยไม่หักราย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เพื่อประโยชน์แก่การศาสนาหรือการสาธารณกุศลภายใน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ม่นำผลกำไรไปจ่ายในท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ตามที่กำหนดโดยพระราชกฤษฎีกา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เข้าสินค้า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3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จากต่างประเทศที่นำเข้าไปในเขตปลอด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ินค้าที่ได้รับยกเว้นอากรขาเข้าตามกฎหมายว่าด้วย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ที่จำแนกประเภทไว้ในภาคว่าด้วยของที่ได้รับยกเว้นอากรตามกฎหมายว่าด้วยพิกัดอัตราศุลก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ซึ่งนำเข้าและอยู่ในอารักของ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ได้ส่งกลับออกไป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ด้คืนอากรขาเข้าตามกฎหมายว่าด้วยศุลกากร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ออก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ริการของผู้ประกอบการจดทะเบียนซึ่งต้อง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กเว้นภาษีมูลค่าเพิ่มสำหรับการประกอบกิจการตามมาตรานี้อธิบดีจะเสนอให้คณะกรรมการวินิจฉัยภาษีอากรพิจารณากำหนดลักษณะของกิจการและเงื่อนไขในการประกอบกิจการที่ได้รับการยกเว้นตามมาตรานี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คณะกรรมการวินิจฉัยภาษีอากรได้วินิจฉั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คำวินิจฉัยของคณะกรรมการดังกล่าวใน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ากกิจการนั้นมิได้เป็นไปตาม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นั้นจะไม่ได้รับยกเว้นภาษีมูลค่าเพิ่มตามมาตรา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4" w:name="CS81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ซึ่งประกอบกิจการขายสินค้าหรือให้บริการที่อยู่ในบังคับต้องเสีย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ิจการดังกล่าวมีมูลค่าของฐานภาษีไม่เกินมูลค่าของฐานภาษีของกิจการขนาดย่อมตามที่กำหนดโดย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ได้รับยกเว้นไม่ต้องเสีย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ฤษฎีกา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กำหนดจำนวนมูลค่าของฐานภาษีของกิจการขนาดย่อมให้แตกต่างกันในกิจการแต่ละประเภท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ำนวนมูลค่าของฐานภาษีที่กำหนดจะต้องไม่น้อ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๐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ต่อป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5" w:name="CS81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ใดได้รับยกเว้นภาษีมูลค่าเพิ่มตาม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กฎหมายอื่นให้ผู้ประกอบการได้รับยกเว้นการปฏิบัติตาม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อธิบดีจะกำหนดให้ผู้ประกอบการต้องจัดทำรายงาน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bookmarkStart w:id="186" w:name="CS81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1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ซึ่งประกอบกิจการที่ได้รับยกเว้นภาษีมูลค่าเพิ่ม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แจ้งต่ออธิบดีตามแบบที่อธิบดีกำหนดเพื่อขอจดทะเบียนภาษีมูลค่าเพิ่มและเสียภาษีมูลค่าเพิ่มตามหมวดนี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ต้องคำนวณ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ขายสินค้าตาม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ขนาดย่อ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อื่นตามที่กำหนดโดย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ประกอบ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จด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ดังกล่าวจะเลิกเสียภาษีมูลค่าเพิ่มได้ต่อเมื่อได้ใช้สิทธิขอถอน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ธิบดีได้สั่งถอนทะเบียนภาษีมูลค่าเพิ่ม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เสียภาษีและการคำนวณภาษี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7" w:name="CS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bookmarkEnd w:id="1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ดังต่อไปนี้เป็นผู้มีหน้าที่เสียภาษีมูลค่าเพิ่มตามบทบัญญัติใน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ำเข้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8" w:name="CS82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จัดเก็บ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ดังต่อไปนี้เป็นผู้มีหน้าที่เสียภาษีมูลค่าเพิ่ม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อยู่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ขายสินค้าหรือให้บริการในราชอาณาจักรเป็นปกติธุระโดยมีตัวแทน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การขายสินค้าหรือการให้บริการที่ได้เสียภาษีมูลค่าเพิ่ม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ยหลังได้มีการโอนกรรมสิทธิ์ในสินค้าหรือโอนสิทธิในบริการนั้นไปให้กับบุคคลที่มิใช่องค์การสหประชา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บวงการชำนัญพิเศษของสหประชา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เอกอัครราชทู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ู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กงสุล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กงสุ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โอนสินค้าหรือผู้รับโอนสิทธิในบริการ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สินค้านำเข้าที่จำแนกประเภทไว้ในภาคว่าด้วยของที่ได้รับยกเว้นอากรตามกฎหมายว่าด้วยพิกัดอัตรา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รับยกเว้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ยหลังสินค้านั้นต้องเสียอากรตามกฎหมายว่าด้วยพิกัดอัตรา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มีความรับผิดตามกฎหมายว่าด้วยพิกัดอัตราศุลก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โอ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การโอนสินค้า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ควบเข้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ควบเข้ากันและผู้ประกอบการ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โอน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โอนและผู้รับโอ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9" w:name="CS82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อยู่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รับผิดชอบใน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ตลอดถึงลูก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ำการแทนซึ่งมีอำนาจในการจัดการแทนโดยตรงหรือโดยปริยายที่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มีหน้าที่เสียภาษีมูลค่าเพิ่มร่วมกับบุคค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0" w:name="CS82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1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เสีย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ำนวณจากภาษีขายหักด้วยภาษีซื้อในแต่ละเดือนภาษี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ากภาษีขายมากกว่าภาษี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ชำระภาษีเท่ากับส่วนต่า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ากภาษีซื้อมากกว่าภาษี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เครดิตภาษีและให้ผู้ประกอบการนั้นมีสิทธิได้รับคืนภาษีหรือนำไปชำระภาษีมูลค่าเพิ่มได้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ซื้อที่มิได้นำไปหักในการคำนวณภาษีในเดือนภาษีตามวรรคหนึ่งเพราะมีเหตุจำเป็นตาม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สิทธินำไปหักในการคำนวณภาษีในเดือนภาษีหลังจากนั้นได้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และเงื่อนไข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เกินสามปีนับจากวันที่ได้มีการออกใบกำกับ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1" w:name="CS82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1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เรียกเก็บภาษีมูลค่าเพิ่มจากผู้ซื้อสินค้าหรือผู้รับบริการเมื่อความรับผิดในการเสียภาษีมูลค่าเพิ่ม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ำนวณจากฐานภาษี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ภาษี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เป็นการห้ามผู้ประกอบการจดทะเบียนที่จะเสนอหรือแสดงราคาสินค้าหรือราคาค่าบริการแก่ผู้ซื้อสินค้าหรือผู้รับบริการในราคาที่รวมภาษีมูลค่าเพิ่ม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ผู้ประกอบจดทะเบียนจะได้แจ้งให้ผู้ซื้อสินค้าหรือผู้รับบริการทราบด้วยหรือไม่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มูลค่าเพิ่มที่ผู้ประกอบการจดทะเบียนเรียกเก็บจากผู้ซื้อสินค้าหรือผู้รับบริการตามมาตรานี้ย่อมเป็นภาษีขายของผู้ประกอบการจดทะเบีย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มูลค่าเพิ่มที่ผู้ประกอบการจดทะเบียนใดถูกผู้ประกอบการจดทะเบียนอื่นเรียกเก็บตามมาตรานี้เนื่องจากการซื้อสินค้าหรือรับบริการมาเพื่อใช้ในการประกอบกิจการ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เป็นภาษีซื้อของผู้ประกอบการจดทะเบียนที่เป็นผู้ซื้อสินค้าหรือผู้รับบริการ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bookmarkStart w:id="192" w:name="CS82B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1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ซื้อในกรณี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ห้นำมาหักในการคำนวณ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ไม่มีใบกำกับภาษีหรือไม่อาจแสดงใบกำกับภาษีได้ว่ามีการชำระภาษี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ป็นกรณีที่เหตุอันสมควร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ใบกำกับภาษีมีข้อความไม่ถูกต้องหรือไม่สมบูรณ์ในส่วนที่เป็นสาระสำคัญ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ซื้อที่ไม่เกี่ยวข้องโดยตรงกับการประกอบกิจการของผู้ประกอบการ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ซื้อที่เกิดจากการจ่ายเพื่อการรับรองหรือเพื่อการอันมีลักษณะทำนองเดียวกัน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ซื้อตามใบกำกับภาษีซึ่งออกโดยผู้ที่ไม่มีสิทธิออกใบกำกับภาษี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ซื้อตาม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3" w:name="CS82B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1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ประกอบกิจการทั้งประเภทที่ต้องเสียภาษีมูลค่าเพิ่มและประเภทที่ไม่ต้องเสีย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ประกอบการจดทะเบียนได้นำสินค้าหรือบริการที่ได้มาหรือได้รับมาในการประกอบกิจการของตนไปใช้หรือจะใช้ในกิจการทั้งสอง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นั้นเฉลี่ยภาษีซื้อที่จะนำมาหักออกจากภาษีขายในการคำนวณ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และเงื่อนไขที่อธิบดี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4" w:name="CS82B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bookmarkEnd w:id="1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ยาสูบตามประเภทและชนิดที่อธิบดีกำหนดโดยอนุมัติรัฐมนตร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เรียกเก็บภาษีมูลค่าเพิ่มจากผู้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ำนวณจากฐาน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ภาษี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ขายทุกทอ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5" w:name="CS82B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bookmarkEnd w:id="1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น้ำมันดิบและผลิตภัณฑ์น้ำมั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เรียกเก็บภาษีมูลค่าเพิ่มจากผู้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ำนวณจากฐาน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ภาษี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ขายทุกทอด</w:t>
      </w:r>
    </w:p>
    <w:p>
      <w:pPr>
        <w:pStyle w:val="Normal"/>
        <w:widowControl w:val="false"/>
        <w:spacing w:before="280" w:after="280"/>
        <w:jc w:val="left"/>
        <w:rPr>
          <w:rFonts w:cs="EucrosiaUPC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6" w:name="CS82B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bookmarkEnd w:id="1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ขายสินค้าหรือให้บริการและได้นำภาษีขายไปรวมคำนวณเพื่อ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มาหากมีเหตุการณ์อย่างหนึ่งอย่างใดดังต่อไปนี้เกิดขึ้นอันเป็นเหตุให้ภาษีขายที่คำนวณจากมูลค่าของสินค้าหรือบริการมีจำนวนเพิ่มขึ้นไม่ว่าทั้งหมดหรือ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ดังกล่าวนำภาษีขายที่คำนวณจากมูลค่าของสินค้าหรือบริการที่เพิ่มขึ้นนั้นมารวมในการคำนวณ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ถือเป็นภาษีขายของตนในเดือนภาษีที่ได้ออกใบเพิ่มหนี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การเพิ่มราคาสินค้าที่ขายเนื่องจากสินค้าเกินกว่าจำนวนที่ตกลงซื้อขา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นวณราคาสินค้าผิดพลาดต่ำกว่าที่เป็น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นื่องจากเหตุอื่นตาม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การเพิ่มราคาค่าบริการเนื่องจากให้บริการเกินกว่าข้อกำหนดที่ตกล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นวณราคาค่าบริการผิดพลาดต่ำกว่าที่เป็น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นื่องจากเหตุอื่นตาม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ได้รับ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ภาษีมูลค่าเพิ่มที่ปรากฏตามใบเพิ่มหนี้ดังกล่าวมาหักออกในการคำนวณ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ถือเป็นภาษีซื้อของตนในเดือนภาษีที่ได้รับใบเพิ่มหนี้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7" w:name="CS82B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bookmarkEnd w:id="1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ขายสินค้าหรือให้บริการและได้นำภาษีขายไปรวมคำนวณเพื่อ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มาหากมีเหตุการณ์อย่างหนึ่งอย่างใดดังต่อไปนี้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เหตุให้ภาษีขายที่คำนวณจากมูลค่าของสินค้าหรือบริการมีจำนวนลดลงไม่ว่าทั้งหมดหรือบางส่วนให้ผู้ประกอบการจดทะเบียนดังกล่าวนำภาษีขายที่คำนวณจากมูลค่าของสินค้าหรือบริการที่ลดลงนั้นมาหักออกจากภาษีขายของตนในเดือนภาษีที่ได้ออกใบลดหนี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การลดราคาสินค้าที่ขายเนื่องจากสินค้าผิดข้อกำหนดที่ตกล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ชำรุด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าด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นวณราคาสินค้าผิดพลาดสูงกว่าที่เป็นจริงหรือเนื่องจากเหตุอื่นตาม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การลดราคาค่าบริการเนื่องจากการให้บริการผิดข้อกำหนดที่ตกล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การขาด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นวณราคาค่าบริการผิดพลาดสูงกว่าที่เป็นจริงหรือเนื่องจากเหตุอื่นตาม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สินค้าที่ขายกลับคืนมาเนื่องจากสินค้าชำรุดบกพร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ตัวอย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รงตามคำพรรณ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นื่องจากเหตุอื่นตาม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การบอกเลิกสัญญาบริการเนื่องจากเหตุและตาม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ได้รับใบลด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ภาษีมูลค่าเพิ่มที่ปรากฏตามใบลดหนี้ดังกล่าวมาหักออกจากภาษีซื้อของตนในเดือนภาษีที่ได้รับใบลดหนี้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8" w:name="CS82B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bookmarkEnd w:id="1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ขายสินค้าหรือให้บริการและได้นำภาษีขายไปรวมคำนวณเพื่อ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มาหากมีหนี้สูญเกิดขึ้นจาการขายสินค้าหรือการให้บริการและการจำหน่ายหนี้สูญดังกล่าวได้เป็นไปตามจำนวน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นำภาษีขายที่คำนวณจากส่วนของหนี้สูญดังกล่าวมาหักออกจากภาษีขายของตนในเดือนภาษีที่ได้มีการจำหน่ายหนี้สู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ส่วนของหนี้สูญเพื่อนำมาหักออกจากภาษีขาย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ี้สูญรายใดที่ได้จำหน่ายไปตามวรรคหนึ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ประกอบการจดทะเบียนได้รับชำระ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ภาษีขายที่คำนวณจากส่วนของหนี้สูญตามวรรคหนึ่งที่ได้รับชำระดังกล่าวมารวมเป็นภาษีของภาษีขายในเดือนภาษีในเดือนภาษีที่ได้รับชำร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9" w:name="CS82B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bookmarkEnd w:id="1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สินค้าหรือการให้บริการที่ได้เสียภาษีมูลค่า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หลังได้มีการโอนกรรมสิทธิ์ในสินค้าหรือโอนสิทธิในบริการอันเป็นเหตุให้ต้องเสีย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รับโอนสินค้าหรือรับโอนสิทธิในบริการที่มีหน้าที่ต้อง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ภาษีมูลค่าเพิ่มเมื่อความรับผิดในการเสียภาษีเกิดขึ้นโดยให้คำนวณจากฐาน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0" w:name="CS82B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bookmarkEnd w:id="2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ที่อยู่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เข้ามาประกอบกิจการขายสินค้าหรือให้บริการในราชอาณาจักรเป็นการ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ได้จดทะเบียนภาษีมูลค่าเพิ่มชั่วครา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ที่ผู้ประกอบการที่ได้ให้บริการจากต่างประเทศและได้มีการใช้บริการนั้น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ดังกล่าวเสีย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ำระภาษีมูลค่าเพิ่มเมื่อความรับผิดในการเสียภาษี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ำนวณจากฐานภาษี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1" w:name="CS82B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bookmarkEnd w:id="2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นำเข้าเสียภาษีมูลค่าเพิ่มและชำระภาษีสำหรับสินค้านำเข้าเมื่อความรับผิดในการเสียภาษีมูลค่าเพิ่ม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ำนวณจากฐานภาษี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2" w:name="CS82B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bookmarkEnd w:id="2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ำเข้าสินค้าที่จำแนกประเภทไว้ในภาคว่าด้วยของที่ได้รับยกเว้นอากรตามกฎหมายว่าด้วยพิกัดอัตรา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หลังได้มีการโอนกรรมสิทธิ์ในสินค้าอันเป็นเหตุให้ต้องเสีย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รับโอนสินค้าที่มีหน้าที่ต้อง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ภาษีมูลค่าเพิ่มและชำระ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รับผิดในการเสียภาษีมูลค่าเพิ่ม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ำนวณจากฐาน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3" w:name="CS82B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bookmarkEnd w:id="2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อำนวยความสะดวกให้แก่ผู้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ประกอบกิจการเฉพาะการขายสินค้าหรือการให้บริการในราชอาณาจักรและกิจการดังกล่าวมีมูลค่าของฐานภาษีเกินกว่ามูลค่าของฐานภาษีของกิจการขนาดย่อ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เกินกว่ามูลค่าของฐานภาษีซึ่งได้คำนวณตามหลักเกณฑ์ตามที่กำหนดโดย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ดังกล่าวเสียภาษีมูลค่าเพิ่มโดยคำนวณจากฐานภาษีในเดือน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อัตราภาษี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คำนวณฐานภาษ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ผู้ประกอบการตามวรรคหนึ่งซึ่งได้จดทะเบียนภาษีมูลค่าเพิ่มเรียกเก็บภาษีมูลค่าเพิ่มจากผู้ซื้อสินค้าหรือบริ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อกใบกำกับ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bookmarkStart w:id="204" w:name="CS82B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bookmarkEnd w:id="2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เป็นการห้ามผู้ประกอบการที่จะใช้สิทธิเสียภาษีมูลค่าเพิ่มตามที่กำหนด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มื่อใช้สิทธิดังกล่าวแล้วจะขอ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อีก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5" w:name="CS82B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bookmarkEnd w:id="2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ซึ่งได้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จ้งให้อธิบดีทราบในกรณีและภายในกำหนดเวลา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ประกอบการจดทะเบียนที่ประสงค์จะคำนวณ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จ้งต่ออธิบดี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ประกอบการจดทะเบียนซึ่งต่อมามูลค่าของฐานภาษีเกินกว่ามูลค่าของฐานภาษีตามที่กำหนดในพระราชกฤษฎีกาที่ออก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จ้งต่ออธิบดีภายในสิบห้าวันนับแต่วันที่มีมูลค่าของฐานภาษีเกินกว่ามูลค่าของฐานภาษีตามที่กำหนดในพระราชกฤษฎีกา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จดทะเบียน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มีสิทธิคำนวณ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คำนวณภาษีมูลค่าเพิ่ม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นำภาษีซื้อที่ถูกผู้ประกอบการจดทะเบียนอื่นเรียกเก็บเก็บในขณะที่เป็นผู้ประกอบการจดทะเบียนซึ่งต้อง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หักในการคำนวณ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แบบและการชำระภาษี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6" w:name="CS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bookmarkEnd w:id="2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จดทะเบียนยื่นแบบแสดงรายการภาษี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ยื่นเป็นรายเดือนภาษีพร้อมกับชำระภาษีถ้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ได้ขายสินค้าหรือให้บริการในเดือนภาษีนั้นหรือไม่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แบบแสดงรายการภาษีและการชำระภาษีสำหรับเดือนภาษีใดให้ยื่นภายในวันที่สิบห้าของเดือนถั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อธิบดีจะกำหนด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แบบแสดงรายการภาษีและการชำระ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และ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สถานประกอบ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อธิบดีจะกำหนดสถานที่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ประกอบการจดทะเบียนมีสถานประกอบการ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แบบแสดงรายการภาษีและชำระ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ยกยื่นและชำระเป็นราย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ประกอบการจดทะเบียนจะยื่นคำร้องต่ออธิบดีขออนุมัติยื่นแบบแสดงรายการภาษีและชำระภาษี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แห่งใดแห่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อธิบดีกำหนดตามวรรคสาม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ได้รับอนุมัติจากอธิบดีแล้วให้ถือปฏิบัติตั้งแต่เดือนภาษีที่อธิบดีกำหนด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ยื่นแบบแสดงรายการภาษ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เครดิตภาษีหรือภาษีที่ต้องขอคืนให้ดำเนินการ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07" w:name="CS83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2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ิจการบางประเภทและหรือบางขน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ประกอบการจดทะเบียนเป็น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ตราพระราชกฤษฎีกากำหนดให้ผู้ประกอบจดทะเบียนยื่นแบบแสดงรายการ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ำระภาษีตามช่วงเวลา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แต่ละช่วงเวลาภาษีมีกำหนดไม่เกินสามเดือ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ประโยชน์ในการคำนวณภาษีมูลค่าเพิ่มสำหรับกิจ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ช่วงเวลาแต่ละช่วงตามที่กำหนดในพระราชกฤษฎีกาเป็นเดือนภาษีสำหรับกิจ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8" w:name="CS83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2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จัดเก็บภาษีให้ผู้มีหน้าที่เสีย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ยื่นแบบแสดงรายการและชำระภาษีเช่นเดียวกับผู้ประกอบการจดทะเบีย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9" w:name="CS83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2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ดังต่อไปนี้เป็นผู้มีหน้าที่ในการยื่นแบบแสดงรายการภาษีแทนหรือร่วมกับผู้ประกอบการจด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ประกอบการจดทะเบียน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น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หรือผู้พิท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ประกอบการจดทะเบียนหรือผู้นำเข้าเป็นบุคคลธรรมดาซึ่ง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หรือผู้ครอบครองทรัพย์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ประกอบการจดทะเบียนเป็นคณะบุคคลที่มิใช่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ำนว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ใดบุคคลหนึ่งในคณะบุคคลที่มิใช่นิติบุคค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ประกอบการจดทะเบียนเป็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ำนว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หน้าที่รับผิดชอบในการจัด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ประกอบการจดทะเบียนเป็นนิติบุคคลเลิกกันโดยมีการชำระบัญชี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และ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ำนว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หน้าที่รับผิดชอบในการ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ดำรงตำแหน่งอยู่ก่อนวันเลิกนิติบุคคล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0" w:name="CS83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2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ยื่นแบบแสดงรายการภาษีไว้ไม่ถูกต้องครบถ้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ารคลาดเคลื่อนนั้นจะเป็นเหตุให้จำนวนภาษีในเดือนภาษีเปลี่ยนแปลงไปหรือไม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ยื่นแบบแสดงรายการภาษีเพิ่มเติมอีกครั้งหนึ่งพร้อมกับชำระภาษีถ้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ูกต้องครบถ้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ยื่นแบบแสดงรายการภาษีไว้ก่อ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1" w:name="CS83B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2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ทอดตลาดซึ่งขายทอดตลาดทรัพย์สินของผู้ประกอ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นำส่งภาษีมูลค่าเพิ่มที่ผู้ประกอบการจดทะเบียนมีหน้าที่ต้อง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นำส่ง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ส่งเงินภาษีมูลค่าเพิ่มโดยยื่นรายการตามแบบนำส่งภาษี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กำหนดเวลา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ทอดตลาดที่เป็นส่วน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ใบเสร็จรับเงินให้ผู้ซื้อในการ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ัดทำสำเนาให้กับผู้ประกอบการจดทะเบียนที่มีหน้าที่ต้องเสียภาษีมูลค่าเพิ่มไว้เพื่อเป็นหลักฐ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ส่วนราชการขายทรัพย์สินของผู้ประกอบการจดทะเบียนที่ถูกยึดมาตามกฎหมายโดยวิธีอื่นนอกจากการ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ความในมาตรา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เสร็จรับเงินที่ส่วนราชการออกให้ตาม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บเสร็จรับเงินที่ส่วนราชการออกให้ในการขายทอดตลาดทรัพย์สินของผู้ประกอบการจดทะเบียนที่ต้องเสีย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ห้ถือเป็นใบกำกับ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2" w:name="CS83B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2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ารชำระราคาสินค้าหรือราคาค่าบริการให้กับผู้ประกอบการ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จ่ายเงินค่าซื้อสินค้าหรือค่าบริการมีหน้าที่นำส่งเงินภาษีมูลค่าเพิ่มที่ผู้ประกอบการมีหน้าที่เสีย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อยู่นอกราชอาณาจักรซึ่งได้เข้ามาประกอบกิจการขาย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บริการในราชอาณาจักรเป็นการ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ได้จดทะเบียนภาษีมูลค่าเพิ่มเป็นการชั่วครา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ได้ให้บริการในต่างประเทศและได้มีการใช้บริการนั้นในราชอาณาจั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อื่นตามที่กำหนดโดย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13" w:name="CS83B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bookmarkEnd w:id="2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สินค้าหรือการให้บริการที่ได้เสียภาษีมูลค่าเพิ่ม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รับโอนสินค้าหรือผู้รับโอนสิทธิใน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นำส่งเงินภาษีมูลค่าเพิ่มที่ตนมีหน้าที่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ามสิบวันนับแต่วันที่ความรับผิดในการเสียภาษีมูลค่าเพิ่ม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บุคคลนั้นมีภูมิลำเน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4" w:name="CS83B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bookmarkEnd w:id="2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นำเข้าที่มีหน้าที่เสีย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ใบขนสินค้าตามแบบที่อธิบดีกรมศุลกากรกำหนดต่อเจ้าพนักงาน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่านศุลกากรตามที่กำหนดในกฎหมายว่าด้วย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ำระภาษีมูลค่าเพิ่มต่อเจ้าพนักงานศุลกากรพร้อมกับการชำระอากรขาเข้าตามกฎหมายว่าด้วยศุลก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ำเข้าสินค้าเข้าไปในคลังสินค้าทัณฑ์บนตามกฎหมายว่าด้วย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นำเข้าเครื่องจักรหรือวัตถุดิบเพื่อใช้ในการผลิตเพื่อการส่งออกของผู้ได้รับการส่งเสริมตามกฎหมายว่าด้วยการส่งเสริมการลง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ำเข้าจะวางเงิน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ดให้มีผู้ค้ำประกันเพื่อเป็นประกันภาษีมูลค่าเพิ่มแทนการชำระภาษี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ประกันและการถอน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ได้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และเงื่อนไข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นำเข้าสินค้าที่จำแนกประเภทไว้ในภาคว่าด้วยของที่ได้รับยกเว้นอากรตามกฎหมายว่าด้วยพิกัดอัตรา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รับยกเว้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ยหลังสินค้านั้นต้องเสียอากรตามกฎหมายว่าด้วยพิกัดอัตราศุลก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ที่มีหน้าที่เสีย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ใบขนสินค้าและชำระภาษีตามวรรคหนึ่งพร้อมกับการชำระอากรขาเข้าตามกฎหมายว่าด้วยศุลก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15" w:name="CS83B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bookmarkEnd w:id="21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3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นำสินค้าที่นำเข้าเข้าไปในคลังสินค้าทัณฑ์บนตามกฎหมายว่าด้วยศุลกากรหรือเขตปลอด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ยหลังสินค้านั้นได้ปล่อยออกจากคลังสินค้าทัณฑ์บนโดยมิใช่เพื่อส่ง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มีการนำสินค้าออกจากเขตปลอดอากรโดยมิใช่เพื่อส่ง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นำเข้าที่มีหน้าที่เสียภาษีมูลค่าเพิ่มยื่นใบขนสินค้าและชำระภาษีมูลค่าเพิ่มต่อเจ้าพนักงานศุลกากรพร้อมกับการชำระอากรขาเข้าตามกฎหมายว่าด้วยศุลก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216" w:name="CS83B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bookmarkEnd w:id="2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เสีย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สินค้าที่นำ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มศุลกากรเรียกเก็บเพื่อกรมสรรพากรและในกรณีของตกค้า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มศุลกากรหักภาษีมูลค่าเพิ่มพร้อมเบี้ยปรับเงิน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รมสรรพากรตามหลักเกณฑ์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ขายสินค้าหรือการให้บริการที่ต้องเสียภาษีสรรพสามิต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มสรรพสามิตเรียกเก็บเพื่อกรมสรรพ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ครดิตภาษีและการขอคืนภาษีมูลค่าเพิ่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7" w:name="CS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bookmarkEnd w:id="2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ดิตภาษีที่เหลืออยู่ในแต่ละเดือนภาษีจากการคำนวณ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มีสิทธินำไปชำระภาษีมูลค่าเพิ่ม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โดย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สิทธิขอคืนพร้อมกับการยื่นแบบแสดงรายการภาษีของเดือนภาษีนั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มีการยื่นแบบรายการแสดงภาษีเพิ่มเติมเพราะการยื่นแบบแสดงรายการภาษีไม่ถูกต้องครบถ้ว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มีสิทธิขอคืนพร้อมกับการยื่นแบบแสดงรายการภาษีเพิ่มเติม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๘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คืนภาษีมูลค่าเพิ่มสำหรับการขายสินค้าหรือการให้บริการให้กระทำได้ตามเงื่อนไข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ในกรณีที่มีภาษีต้อง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ประกอบการจดทะเบียนมิได้ขอคื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มีสิทธิยื่นคำร้องขอคืนภาษีภายในสามปีนับแต่วันพ้นกำหนดเวลายื่นแบบแสดงรายการภาษีสำหรับเดือนภาษี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หรือการให้บริการในกรณ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ร้องของคืนภายในสามปีนับแต่วันที่ได้ชำระ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คืนภาษีให้เป็นไปตามแบบ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ขอคืนภาษีเป็นผู้ประกอ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ร้องขอคืน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สถานประกอบการ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ผู้ประกอบการจดทะเบียนมีสถานประกอบการ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ร้องขอคืนภาษีเป็นราย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ประกอบการจดทะเบียนดังกล่าวได้รับอนุมัติจากอธิบดีให้ยื่นแบบแสดงรายการภาษีและชำระภาษี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ยื่นคำร้องของคืนภาษี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อธิบดี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ผู้ขอคืนภาษีมิใช่ผู้ประกอ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ร้องขอ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ผู้ขอคืนมีภูมิลำเน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bookmarkStart w:id="218" w:name="CS84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2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คืนภาษีมูลค่าเพิ่มสำหรับการนำเข้าในกรณี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ได้ตามเงื่อนไขดั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นำเข้ามีข้อโต้แย้งตามกฎหมายว่าด้วยศุลกากรหรือเป็นคดีใ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คืนภาษีให้กระทำภายในหกเดือนนับแต่วันที่ได้รับแจ้งคำวินิจฉัยข้อโต้แย้งอากรขาเข้า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ับแต่วันที่มีคำพิพากษา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นำเข้าที่มิได้เป็นผู้ประกอบการจดทะเบียนได้ชำระภาษีมูลค่าเพิ่ม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่อมาได้ส่งสินค้ากลับออก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คืนภาษีให้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ส่วนเช่นเดียวกับการคืนภาษีอากรขาเข้าตามกฎหมายว่าด้วยศุลกากรที่กำหนดไว้สำหรับขอคืนอากรขาเข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คืนภาษี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แบบ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ขอคืนภาษีเป็นผู้ประกอ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ร้องขอ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ตามที่กำหนด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ผู้ขอคืนภาษีมิได้เป็นผู้ประกอ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ร้องขอ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่านศุลกากรขาเข้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9" w:name="CS84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2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คื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ได้รับคืนภาษีได้รับดอกเบี้ยตามหลักเกณฑ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ศ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20" w:name="CS84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22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กำหนด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ให้ผู้เดินทางออกไปนอกราชอาณาจักรที่ซื้อสินค้าจากผู้ประกอบการจดทะเบียนเพื่อนำออกไปนอกราชอาณาจักรขอคืนภาษีมูลค่าเพิ่มที่ถูกเรียกเก็บไว้แล้ว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จดทะเบียนภาษีมูลค่าเพิ่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21" w:name="CS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bookmarkEnd w:id="2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ซึ่งจะเริ่มประกอบกิจการขายสินค้าหรือให้บริการให้มีสิทธิยื่นคำขอจดทะเบียนภาษีมูลค่าเพิ่มก่อนวันเริ่มประกอบกิจ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จดทะเบียนภาษีมูลค่าเพิ่ม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สถานประกอบการตั้ง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ประกอบการมีสถานประกอบการ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จด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สถานประกอบการที่เป็นสำนักงานใหญ่ตั้ง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คำขอจดทะเบียนภาษีมูลค่าเพิ่มและการออกใบ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ประกอบการดังกล่าวเป็นผู้ประกอบการจดทะเบียนนับแต่วันที่ระบุไว้ในใบทะเบียน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2" w:name="CS85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2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ซึ่งประกอบการกิจการขายสินค้าหรือให้บริการต้องยื่นคำขอจดทะเบียนภาษีมูลค่าเพิ่มภายในกำหนดเวลา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ประกอบการซึ่งประกอบกิจการขายสินค้าหรือให้บริการและมีมูลค่าของฐานภาษีในการประกอบกิจการเกินมูลค่าของฐานภาษีของกิจการขนาดย่อมตามที่กำหนดโดยพระราชกฤษฎีกาที่ออ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จดทะเบียนภาษีมูลค่าเพิ่มภายในสามสิบวันนับ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มูลค่าของฐานภาษีในการประกอบกิจการเกินมูลค่าของฐานภาษีของกิจการขนาดย่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รณีที่มีพระราชกฤษฎีกากำหนดมูลค่าของฐานภาษีของกิจการขนาดย่อม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พระราชกฤษฎีกา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รณีที่มีการตราพระราชกฤษฎีกากำหนดมูลค่าของฐานภาษีของกิจการขนาดย่อมขึ้น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การแก้ไขเพิ่มเติมพระราชกฤษฎีกากำหนดมูลค่าของฐานภาษีของกิจการขนาดย่อมน้อยกว่าที่กำหนดไว้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ประกอบการที่ได้แจ้งต่ออธิบดีเพื่อ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จด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ามสิบวันนับแต่วันที่ได้แจ้งต่ออธิบ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3" w:name="CS85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2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ัวแท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มีหน้าที่รับผิดชอบในการจดทะเบียนภาษีมูลค่าเพิ่มของผู้ประกอบการที่อยู่นอกราชอาณาจักร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224" w:name="CS85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2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ดังต่อไปนี้ไม่ต้องจดทะเบียน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อยู่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ข้ามาประกอบกิจการขายสินค้าหรือให้บริการในราชอาณาจักรเป็นครั้งคร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ให้บริการจากต่างประเทศและได้มีการใช้บริการนั้นในราชอาณาจั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อื่นตามที่อธิบดีประกาศกำหนดเมื่อมีเหตุอั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ธิบดีจะผ่อนผันให้ผู้ประกอบกา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ารประกอบกิจการของผู้ประกอบการดังกล่าวมีลักษณะและวิธีการตาม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ขอจดทะเบียนภาษีมูลค่าเพิ่มเป็นการชั่วคราว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คำขอจดทะเบียนภาษีมูลค่าเพิ่ม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ออกใบทะเบียนภาษีมูลค่าเพิ่มชั่วคราวให้เป็นไปตามแบ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ปฏิบัติ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กำหนด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จะพิจารณากำหนด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ข้ามาประกอบกิจการขายสินค้าหรือให้บริการในราชอาณาจักร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เข้ามาประกอบกิจการขายสินค้าหรือให้บริการในราชอาณาจักรเป็นครั้งครา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5" w:name="CS85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2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แสดงใบทะเบียนภาษีมูลค่าเพิ่ม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ปิดเผยซึ่งเห็นได้ง่ายในสถานประกอบการเป็นรายสถานประกอบกา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6" w:name="CS85B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2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ใบทะเบียนภาษีมูลค่าเพิ่ม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ูกทำลายหรือชำรุดในสาระ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ยื่นคำขอรับใบแทนใบ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ไว้ภายในสิบห้าวันนับแต่วันที่ทราบถึงการสูญหายถูกทำลายหรือชำร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คำขอและการออกใบแทนใบ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แบบ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แทนใบ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ใบทะเบียน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27" w:name="CS85B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2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เปลี่ยนแปลงรายการที่ได้จดทะเบียนภาษีมูลค่าเพิ่มในสาระ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วมถึงการเปลี่ยนแปลงชื่อ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สินค้าหรือ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แจ้งการเปลี่ยนแปล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ไว้ภายในสิบห้าวันนับจากวันที่มีการเปลี่ยนแปลงเกิด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แจ้งการเปลี่ยนแปลงรายการตามวรรคหนึ่งและการออกใบทะเบียนภาษีมูลค่าเพิ่มที่เปลี่ยนแปลงรายการ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แบ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ใดประสงค์จะเปิดสถานประกอบการ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นั้นแจ้งการเปลี่ยนแปลง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วันเปิดสถานประกอบการเพิ่มเติมไม่น้อยกว่าสิบห้า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ขอรับใบทะเบียนภาษีมูลค่าเพิ่มสำหรับสถานประกอบ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ปิดสถานประกอบการบาง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แจ้งการเปลี่ยนแปลง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ไว้ภายในสิบห้า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จากวันปิดสถานประกอบ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ปิด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นใบทะเบียนภาษีมูลค่าเพิ่มของสถานประกอบ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ไว้พร้อมกับการแจ้งการเปลี่ยนแปลงทะเบียน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8" w:name="CS85B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bookmarkEnd w:id="2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ใดประสงค์จะย้าย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นั้นแจ้งการเปลี่ยนแปลง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ไว้ก่อนวันย้ายสถานประกอบการไม่น้อยกว่าสิบห้า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ย้ายสถานประกอบการแจ้งการเปิดสถานประกอบการแห่ง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สถานประกอบการแห่งใหม่ตั้งอยู่ก่อนวันเปิดสถานประกอบการแห่งใหม่ไม่น้อยกว่าสิบห้า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ขอรับใบทะเบียนภาษีมูลค่าเพิ่มสำหรับสถานประกอบการแห่งใหม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คืนใบทะเบียนภาษีมูลค่าเพิ่มของสถานประกอบการเดิ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9" w:name="CS85B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bookmarkEnd w:id="2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กำหนดลักษณะและเงื่อนไขของสถานประกอบการที่ผู้ประกอบการจดทะเบียนจัดตั้งขึ้นเป็นการชั่วคราวเป็นสถานประกอบการเฉพาะกิ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ถานประกอบการชั่วคราวที่มีลักษณะและเงื่อนไขเป็นสถานประกอบการเฉพาะกิจตามที่อธิบดีกำหนดไม่ให้ถือว่าเป็นสถานประกอบการที่อยู่ในบังคับขอ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ประกอบการจดทะเบียนซึ่งจัดตั้งสถานประกอบการเฉพาะกิจจะต้องทำรายงานและปฏิบัติตามแบบ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bookmarkStart w:id="230" w:name="CS85B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bookmarkEnd w:id="2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ขอให้อธิบดีสั่งถอนทะเบียนภาษีมูลค่าเพิ่ม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พระราชกฤษฎีกากำหนดมูลค่าของฐานภาษีของกิจการขนาดย่อม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ซึ่งกิจการของตนมีมูลค่าของฐานภาษีต่ำกว่ามูลค่าของฐานภาษีของกิจการขนาดย่อมตามที่กำหนดไว้ในพระราชกฤษฎีกาเป็นเวลาติดต่อกันไม่น้อยกว่าสามปีก่อนการขอถอนทะเบียน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แก้ไขเพิ่มเติมพระราชกฤษฎีกากำหนดมูลค่าของฐานภาษีของกิจการขนาดย่อมให้สูงขึ้นกว่าที่กำหนดไว้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ซึ่งกิจการของตนมีมูลค่าของฐานภาษีก่อนการแก้ไขเพิ่มเติม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ำกว่ามูลค่าของฐานภาษีของกิจการขนาดย่อมเป็นเวลาติดต่อกันไม่น้อยกว่าสามปี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ได้แจ้งต่ออธิบดีเพื่อเสีย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เสียภาษีมูลค่าเพิ่มเป็นเวลาติดต่อกันไม่น้อยกว่าระยะเวลาตามที่กำหนดในกฎกระทรวงโดยนับวันที่ผู้นั้นเริ่มเป็นผู้ประกอ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มีมูลค่าของฐานภาษีของกิจการต่ำกว่ามูลค่าของฐานภาษีของกิจการขนาดย่อมที่กำหนดไว้ในพระราชกฤษฎีกาตลอดระยะเวลา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ซึ่งต้องเสีย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ิจการของตนมีมูลค่าของฐานภาษีต่ำกว่ามูลค่าของฐานภาษีของกิจการขนาดย่อมตามที่กำหนดไว้ในพระราชกฤษฎีกาเป็นเวลาติดต่อกันไม่น้อยกว่าระยะเวลาตามที่กำหนดในกฎกระทรวงก่อนการขอถอนทะเบียน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ช้สิทธิขอให้อธิบดีสั่งถอนทะเบียนภาษีมูลค่าเพิ่มตามวรรคหนึ่งให้เป็นไปตามแบ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ฎกระทรว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กำหนดระยะเวลาให้แตกต่างกันในกิจการแต่ละประเภท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ระยะเวลาที่กำหนดจะต้องไม่น้อยกว่าสอง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1" w:name="CS85B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bookmarkEnd w:id="2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ใดที่ผู้ประกอบการได้จดทะเบียนภาษีมูลค่าเพิ่ม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มูลค่าของฐานภาษีสูงกว่ามูลค่าของฐานภาษีของกิจการขนาดย่อมตามที่ได้กำหนดไว้ในพระราชกฤษฎีกาที่ออกตามมาตรา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่อมาได้มีการแก้ไขเพิ่มเติมพระราชกฤษฎีกากำหนดมูลค่าของฐานภาษีของกิจการขนาดย่อมสูงกว่าที่กำหนดไว้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ผลทำให้มูลค่าของฐานภาษีของกิจการดังกล่าวต่ำกว่ามูลค่าของฐานภาษีของกิจการขนาดย่อมที่กำหนดขึ้น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ารจดทะเบียนของผู้ประกอบการนั้นยังคงมีผล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ประกอบการจดทะเบียนจะได้ใช้สิท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ให้อธิบดีสั่งถอนการจดทะเบียนภาษีมูลค่าเพิ่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2" w:name="CS85B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bookmarkEnd w:id="2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ใดประสงค์จะหยุดประกอบกิจการชั่วคราวเป็นเวลาติดต่อกันเกินกว่าสาม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นั้นแจ้งการหยุดประกอบกิจการ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สถานประกอบการ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ิบห้าวันนับจากวันที่หยุดประกอบกิจการชั่วครา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33" w:name="CS85B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bookmarkEnd w:id="2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ใดประสงค์จะโอนกิจการบางส่วนหรือ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นั้นแจ้งการโอนกิจการและการเปลี่ยนแปลงรายการทะเบียนภาษีมูลค่าเพิ่มถ้ามีหรือแจ้งการโอนและแจ้งการเลิกประกอบกิจ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วันโอนกิจการไม่น้อยกว่าสิบห้า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รับโอนกิจการเป็นผู้ประกอบการจดทะเบียนให้ผู้รับโอนแจ้งการรับโอนกิจการและการเปลี่ยนแปลงรายการทะเบียนภาษีมูลค่าเพิ่มถ้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ผู้รับโอนได้จดทะเบียนภาษีมูลค่าเพิ่มไว้ไม่น้อยกว่าสิบห้าวันก่อนวันรับโอน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ผู้รับโอนไม่ใช่ผู้ประกอบการจดทะเบียนให้ผู้รับโอนยื่นคำขอจดทะเบียนภาษีมูลค่าเพิ่มไม่น้อยกว่าสิบห้าวันก่อนวันรับโอน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ได้ยื่นคำขอแล้วให้ผู้รับโอนประกอบกิจการดังกล่าวต่อเนื่องไปพลางก่อ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ในกรณีที่เป็นการโอนกิจการทั้งหม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4" w:name="CS85B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bookmarkEnd w:id="2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ซึ่งเป็นนิติบุคคลใดประสงค์จะควบเข้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นั้นแจ้งการเลิกประกอบกิจ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ิติบุคคลใหม่ซึ่งได้ควบเข้ากันยื่นคำขอจด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ิบห้าวันนับแต่วันที่ได้จดทะเบียนนิติบุคคลใหม่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5" w:name="CS85B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bookmarkEnd w:id="2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ใดเลิก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นั้นแจ้งการเลิกกิจการ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ิบห้าวันนับจากวันเลิกประกอบกิจ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เลิกกิจการคืนใบ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การแจ้งเลิกประกอบกิจกา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6" w:name="CS85B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bookmarkEnd w:id="2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ซึ่งเป็นบุคคลธรรมดาถึงแก่ความตายให้ความเป็นผู้ประกอบการจดทะเบียนของผู้ประกอบการจดทะเบียนดังกล่าว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ครอบครองทรัพย์มรดกที่รับผิดชอบในการดำเนินกิจการของผู้ตายมีสิทธิประกอบกิจการต่อไปได้อีกไม่เกินหกสิบวันนับแต่วันที่ผู้ประกอบการจดทะเบีย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แจ้งให้นายทะเบียนภาษีมูลค่าเพิ่มทราบถึงความตายของผู้ประกอบการจดทะเบียนโดยเร็ว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ครอบครองทรัพย์มรดกที่รับผิดชอบในการดำเนินกิจการของผู้ตายใช้สิทธิดำเนินกิจ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ครอบครองทรัพย์มรดกดังกล่าวมีสิทธิและความรับผิดในฐานะผู้ประกอ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มีเหตุอันควรผู้ครอบครองทรัพย์มรด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ขอให้อธิบดีสั่งขยายเวลาตามที่กำหนดไว้ในวรรคหนึ่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สดงเหตุผลความจำเป็นต่ออธิบ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สั่งขยายเวลาได้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ะกำหนดเงื่อนไขไว้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ครอบครองทรัพย์มรดกที่รับผิดชอบในการดำเนินกิจการของผู้ตายไม่ใช้สิทธิดำเนิน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ครอบครองทรัพย์มรดกดังกล่าวคืนใบทะเบียนภาษีมูลค่าเพิ่มของผู้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ภายในสิบห้าวันนับแต่วันที่ผู้ประกอบการจดทะเบียนถึงแก่ความ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ากผู้จัดการมรดกหรือทายาทประสงค์จะประกอบกิจการของผู้ประกอบการจดทะเบียนที่ถึงแก่ความตาย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จัดการมรดกหรือทายาทนั้นมีสิทธิขอโอนกิจการของผู้ประกอบการจดทะเบียนได้ตามแบ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อธิบดีได้สั่งให้โอนกิจการ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ิทธิของผู้ครอบครองทรัพย์มรดกตามมาตรานี้สิ้นสุดล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จัดการมรดกหรือทายาทที่รับโอน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นใบทะเบียนภาษีมูลค่าเพิ่มของผู้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การแจ้งเปลี่ยนแปลงรายการทะเบียนภาษีมูลค่าเพิ่มหรือการยื่นคำขอจด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ผู้ครอบครองทรัพย์มรดกที่รับผิด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ดำเนินกิจการของผู้ตายได้ใช้สิทธิดำเนินกิจการตามวรรคหนึ่งแต่เมื่อพ้นกำหนดเวลาตามวรรคหนึ่งหรือระยะเวลาที่อธิบดีได้ขยายให้ตามวรรคสองแล้วไม่มีผู้จัดการมรดกหรือทายาทขอโอนกิจการของผู้ประกอบการจดทะเบียนตาม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ครอบครองทรัพย์มรดกที่รับผิดชอบในการดำเนินกิจการของผู้ประกอบการจดทะเบียนที่ถึงแก่ความตายคืนใบ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ไว้ภายในสิบห้าวันนับแต่วันพ้นกำหนดดังกล่า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7" w:name="CS85B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bookmarkEnd w:id="2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ใดกระทำผิดบทบัญญัติ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มีอำนาจสั่งเพิกถอนการจดทะเบียนภาษีมูลค่าเพิ่มของผู้ประกอบการจดทะเบียน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แจ้งการเพิกถอนดังกล่าวให้ผู้ประกอบการทราบเป็นหนังส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ที่ได้รับแจ้งตามวรรคหนึ่งคืนใบ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ได้จดทะเบียนภาษีมูลค่าเพิ่ม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เจ็ดวันนับแต่วันที่ได้รับแจ้งการเพิกถอ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8" w:name="CS85B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bookmarkEnd w:id="2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อธิบดีสั่งถอน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ที่ผู้ประกอบการจดทะเบียนเลิกประกอบกิจ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ที่ผู้ประกอบการจดทะเบีย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ครอบครองทรัพย์มรดกที่รับผิดชอบในการดำเนินกิจการของผู้ตายได้ใช้สิทธิดำเนิน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่อมาสิทธิดำเนินกิจการสิ้นสุดลงโดยไม่มีผู้จัดการมรดกหรือทายาทขอโอนกิจการของผู้ประกอบการจดทะเบียนที่ถึงแก่ความตา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ที่ผู้ประกอบการจดทะเบียนถูกสั่งเพิกถอนการจด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หรือผู้ครอบครองทรัพย์มรดกที่รับผิดชอบในการดำเนินกิจการของผู้ตาย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คงต้องรับผิดชอบในฐานะเป็นผู้ประกอบการจดทะเบียนต่อไปจนกว่าอธิบดีจะสั่งขีดชื่อผู้ประกอบการจดทะเบียนนั้นออก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9" w:name="CS85B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bookmarkEnd w:id="2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งต่อไปนี้ให้อธิบดีสั่งขีดชื่อผู้ประกอบการจดทะเบียนดังกล่าวออกจากทะเบียน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อธิบดีสั่งถอน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ประกอบการจดทะเบียนเลิกประกอบกิจ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ประกอบการจดทะเบียนตายและไม่มีผู้จัดการมรดกหรือทายาทยื่นขอโอนกิจการของผู้ประกอบการจดทะเบียนที่ถึงแก่ความตา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อธิบดีสั่งเพิกถอนการจด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แจ้งคำสั่งขีดชื่อให้ผู้ประกอ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ครอบครองทรัพย์มรดกทราบเป็นหนังสือโดยไม่ชัก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หรือผู้ครอบครองทรัพย์มรดกที่รับผิดชอบในการดำเนินกิจการของผู้ตายและได้ใช้สิทธิดำเนินกิจ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้นความรับผิดในฐานะผู้ประกอบการจดทะเบียนในวันที่อธิบดีมีคำสั่งขีดชื่อออกจาก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ประกอบการจดทะเบียนเป็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แจ้งการขีดชื่อออกทะเบียนภาษีมูลค่าเพิ่มนั้นต่อนายทะเบียนนิติบุคคลตามกฎหม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าม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ายทะเบียนดังกล่าวจดแจ้งการเพิกถอนการจดทะเบียนภาษีมูลค่าเพิ่มไว้ในทะเบียนโดยไม่ชักช้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ลด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0" w:name="CS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bookmarkEnd w:id="2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จัดทำใบกำกับภาษีและสำเนาใบกำกับภาษีสำหรับการขาย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ให้บริการทุกคร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จัดทำในทันทีที่ความรับผิดในการเสียภาษีมูลค่าเพิ่ม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ทั้งให้ส่งมอบใบกำกับภาษีนั้นแก่ผู้ซื้อสินค้าหรือผู้รับ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สำเนาใบกำกับภาษีให้เก็บรักษาไว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ได้รับยกเว้นการจดทะเบียนภาษีมูลค่าเพิ่มและได้จดทะเบียนภาษีมูลค่าเพิ่มชั่วครา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อกใบกำกับภาษีได้ต่อเมื่อ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ให้ออกเป็นราย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อธิบดีจะกำหนด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ออกใบกำกับภาษีโดยตัวแทนในนามของผู้ประกอบการจดทะเบียนให้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และเงื่อนไขที่อธิบดี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241" w:name="CS86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2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ผู้ประกอบการจดทะเบียนดังต่อไปนี้ออกใบกำกับ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อยู่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ให้ตัวแทนของตนออกใบกำกับภาษีแทนต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ทรัพย์สินถูกนำออกขายทอดตลาดหรือขายโดยวิธีอื่นโดยบุคคลอ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ตามที่กำหนดโดยพระราชกฤษฎีกาที่ออ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2" w:name="CS86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2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ใดที่อยู่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ตัวแทนทำการแทน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ประสงค์จะให้ตัวแทนของตนออกใบกำกับภาษีในนาม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นั้นยื่นคำขออนุมัติต่ออธิบดีตามระเบียบ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ตัวแทนที่ผู้ประกอบการจดทะเบียนได้ขอและได้รับอนุมัติ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ใบกำกับภาษีแทนผู้ประกอบจดทะเบียนได้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ตัวแทนดังกล่าวมีหน้าที่และความรับผิดชอบเช่นเดียวกับและร่วมกับผู้ประกอบการจดทะเบียนในส่วนที่เกี่ยวกับใบกำกับ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3" w:name="CS86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2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ทอดตลา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ทอดตลาดที่มิใช่ส่วน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ขายทรัพย์สินของผู้ประกอบการจดทะเบียนออกใบกำกับภาษีหรือใบร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นามของผู้ประกอบการจดทะเบียนเจ้าของทรัพย์สิน</w:t>
      </w:r>
    </w:p>
    <w:p>
      <w:pPr>
        <w:pStyle w:val="Normal"/>
        <w:widowControl w:val="false"/>
        <w:spacing w:before="280" w:after="280"/>
        <w:jc w:val="left"/>
        <w:rPr>
          <w:rFonts w:cs="EucrosiaUPC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4" w:name="CS86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2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ต้องมีรายการอย่างน้อย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ใบกำกับภาษี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ี่ที่เห็นได้เด่นช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ลขประจำตัวผู้เสียภาษีอากรของผู้ประกอบการจดทะเบียนที่ออกใบกำกับภาษีและในกรณีที่ตัวแทนเป็นผู้ออกใบกำกับภาษีในนามของผู้ประกอบการจด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อดตลาดเป็นผู้ออกใบกำกับภาษีในนามของผู้ประกอบการจด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ะบุ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ลขประจำตัวผู้เสียภาษีอากรของตัวแทน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ผู้ซื้อสินค้าหรือผู้รับบริ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ลขลำดับของ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มายเลขลำดับของเล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ิมา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ูลค่าของสินค้าหรือของบริ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ภาษีมูลค่าเพิ่มที่คำนวณจากมูลค่าของสินค้าหรือของ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แยกออกจากมูลค่าของสินค้าและหรือของบริการให้ชัดแจ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อกใบกำกับ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อื่น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ยการใน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เป็นภาษไทยเป็นหน่วยเงินตรา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ช้ตัวเลขไทยหรืออารบิ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ิจการบางประเภทที่มีความจำเป็นต้องทำเป็นภาษา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หน่วยเงินตรา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ได้เมื่อได้รับอนุมัติจากอธิบ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อาจออกรวมกันสำหรับการขายสินค้าหรือการให้บริการหลายอย่า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อธิบดีจะได้กำหนดให้การออกใบกำกับภาษีสำหรับสินค้าหรือบริการบางอย่างหรือหลายอย่างต้องกระทำแยกต่างห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ให้รวมไว้ในใบกำกับภาษีเดียวกันกับรายการอื่น</w:t>
      </w:r>
    </w:p>
    <w:p>
      <w:pPr>
        <w:pStyle w:val="Normal"/>
        <w:widowControl w:val="false"/>
        <w:spacing w:before="280" w:after="280"/>
        <w:jc w:val="left"/>
        <w:rPr>
          <w:rFonts w:cs="EucrosiaUPC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5" w:name="CS86B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2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อาจกำหนดให้มีรายเป็นอย่างอื่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ของสินค้าหรือบริการเฉพาะอย่า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ของยาสู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้ำมันดิบและผลิตภัณฑ์น้ำมั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ที่อธิบดีอนุมัติให้ทำเป็นภาษาต่างประเทศหรือเป็นหน่วยเงินตราต่างประเทศ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ของสินค้าหรือบริการอื่นตามที่กำหนดในกฎกระทรว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6" w:name="CS86B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2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อำนวยความสะดวกแก่ผู้ประกอบการจดทะเบียนที่ประกอบกิจการขายสินค้าในลักษณะขายปล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กอบกิจการให้บริการในลักษณะบริการรายย่อยแก่บุคคลจำนวน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มีอำนาจกำหนดลักษณะและหรือเงื่อนไขของการประกอบกิจการดังกล่าวให้เป็นกิจการค้าปล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ิจการค้าปลีกการแสดงราคาสินค้าหรือราคาค่าบริการจะต้องเป็นการแสดงราคาที่รวมภาษีมูลค่าเพิ่มไว้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ประกอบกิจการค้าปล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ออกใบกำกับภาษีอย่างย่อ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ัวแทนของผู้ประกอบการจดทะเบียนจะออกใบกำกับภาษีอย่างย่อไม่ได้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อย่างย่อต้องมีรายการอย่างน้อย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ใบกำกับภาษี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ี่ที่เห็นได้เด่นช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ื่อย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ลขประจำผู้เสียภาษีอากรของผู้ประกอบการจดทะเบียนที่ออกใบกำกับ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ลขลำดับของ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มายเลขลำดับของเล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ิมา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ูลค่าของสินค้าหรือของบริ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สินค้าหรือราคาค่า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ต้องมีข้อความระบุชัดเจนว่าได้รวมภาษีมูลค่าเพิ่มไว้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อกใบกำกับ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อื่น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เภทของสินค้าตามวรรคหนึ่งจะออกเป็นรหัส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ประกอบการจดทะเบียนจะต้องแจ้งรหัสให้อธิบดีทราบล่วงหน้าอย่างน้อยสิบห้าวันก่อนวันใช้รหัส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ยการในใบกำกับภาษีอย่างย่อให้ทำเป็นภาษาไทยเป็นหน่วยเงินตรา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ช้ตัวเลขไทยหรืออารบิ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ิจการบางประเภทที่มีความจำเป็นต้องทำเป็นภาษา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ได้เมื่อได้รับอนุมัติจากอธิบ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ประกอบกิจการค้าปล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ประสงค์จะใช้เครื่องบันทึกการเก็บเงินเพื่อการออกใบกำกับภาษีอย่างย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อนุมัติต่ออธิบ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ใช้เครื่องบันทึกการเก็บเงินดังกล่าวจะต้องปฏิบัติตามระเบียบว่าด้วย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เกี่ยวกับการใช้เครื่องบันทึกการเก็บเงิน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ในการออกใบกำกับภาษีตามมาตรา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7" w:name="CS86B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bookmarkEnd w:id="2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ประกอบกิจการอย่างอื่นซึ่งมิใช่เป็นกิจการค้าปล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ความประสงค์จะออกใบกำกับภาษีอย่างย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รือใช้เครื่องบันทึกการเก็บเงินตาม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ขออนุมัติต่ออธิบดีพร้อมกับแสดงเหตุผลและความจำเป็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ารอนุมัติอธิบดีจะกำหนดหลักเกณฑ์และเงื่อนไข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สมควร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8" w:name="CS86B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bookmarkEnd w:id="2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อำนวยความสะดวกให้แก่ผู้ประกอบการจดทะเบียนที่ประกอบกิจการขายสินค้าหรือให้บริการรายย่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มีอำนาจกำหนดลักษณะและเงื่อนไขของการประกอบกิจการขายสินค้าหรือให้บริการรายย่อยเพื่อประโยชน์แห่งมาตรานี้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กอบกิจการรายย่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ดังกล่าวไม่จำต้อง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ขายสินค้าหรือการให้บริการที่มีมูลค่าครั้งหนึ่งไม่เกินจำนวนเงินตาม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ำนวนเงินดังกล่าวจะต้องไม่เกินหนึ่ง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ซื้อสินค้าหรือผู้รับบริการจะเรียกร้องให้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อธิบดีมีอำนาจกำหนด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จะให้ผู้ประกอบการจดทะเบียนที่ขายสินค้าหรือให้บริการรายย่อยปฏิบัติตามที่เห็นสมคว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9" w:name="CS86B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bookmarkEnd w:id="2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ได้ขายสินค้าหรือให้บริการ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คำนวณภาษีมูลค่าเพิ่มใหม่เนื่องจากมูลค่าของสินค้าหรือบริการมีจำนวนเพิ่ม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การณ์ตาม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ใบเพิ่มหนี้ให้กับผู้ซื้อสินค้าหรือผู้รับบริการในเดือนภาษีที่เหตุการณ์ดังกล่าว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มีเหตุจำเป็นที่ไม่สามารถออกใบเพิ่มหนี้ได้ทันในเดือนภาษีที่มีเหตุการณ์ดังกล่าว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ออกใบเพิ่มหนี้ให้กับผู้ซื้อสินค้าหรือผู้รับบริการในเดือนภาษีถัดจากเดือนที่มีเหตุการณ์เกิดขึ้น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ต้องมีรายการอย่างน้อย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ใบเพิ่มหนี้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ี่ที่เห็นได้เด่นช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ลขประจำตัวผู้เสียภาษีอากรของผู้ประกอบการจดทะเบียนที่ออก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ตัวแทนเป็นผู้ออกใบเพิ่มหนี้ในนามของผู้ประกอบการจด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ะบุ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ลขประตัวผู้เสียภาษีอากรของตัวแทน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ผู้ซื้อสินค้าหรือผู้รับบริ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อกใบเพิ่ม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ลขลำดับของใบกำกับภาษีเดิมรวมทั้งหมายเลขลำดับของเล่มถ้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สินค้าหรือบริการที่แสดงไว้ในใบกำกับภาษี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ที่ถูกต้องของสินค้าหรือ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ต่างของจำนวนมูลค่าทั้ง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นวนภาษีที่เรียกเก็บเพิ่มสำหรับส่วนต่า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อธิบายส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สาเหตุในการออกใบเพิ่ม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อื่น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ว่าใบเพิ่มหนี้ตามมาตรานี้เป็นใบกำกับ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0" w:name="CS86B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bookmarkEnd w:id="2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ได้ขายสินค้าหรือให้บริการ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คำนวณภาษีมูลค่าเพิ่มใหม่เนื่องจากมูลค่าของสินค้าหรือบริการมีจำนวนล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การณ์ตาม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ใบลดหนี้ให้กับผู้ซื้อสินค้าหรือผู้รับบริการในเดือนภาษีที่เหตุการณ์ดังกล่าว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มีเหตุจำเป็นไม่สามารถออกใบลดหนี้ได้ทันในเดือนภาษีที่มีเหตุการณ์ดังกล่าว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ออกใบลดหนี้ให้กับผู้ซื้อสินค้าหรือผู้รับบริการในเดือนภาษีถัดจากเดือนที่มีเหตุการณ์เกิดขึ้น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ลดหนี้ต้องมีรายการอย่างน้อย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ใบลดหนี้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ี่ที่เห็นได้เด่นช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ลขประจำตัวผู้เสียภาษีอากรของผู้ประกอบการจดทะเบียนที่ออกใบลด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ตัวแทนเป็นผู้ออกใบลดหนี้ในนามของผู้ประกอบการจด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ะบุ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ลขประจำตัวผู้เสียภาษีอากรของตัวแทน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ผู้ซื้อสินค้าหรือผู้รับบริ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อกใบลด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ลขลำดับของใบกำกับภาษี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หมายเลขลำดับของเล่มถ้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ของสินค้าหรือบริการที่แสดงไว้ในใบกำกับภาษี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ที่ถูกต้องของสินค้าหรือ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ต่างของจำนวนมูลค่าทั้งสองและจำนวนภาษีที่ใช้คืนสำหรับส่วนต่า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อธิบายส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สาเหตุในการออกใบลด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อื่น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ว่าใบลดหนี้ตามมาตรานี้เป็นใบกำกับ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1" w:name="CS86B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bookmarkEnd w:id="2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ขีดชื่อผู้ประกอบการจดทะเบียนออกจาก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ผู้ประกอบการจดทะเบียนเลิก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อธิบดีสั่งเพิกถอนการจดทะเบียนภาษีมูลค่าเพิ่มของผู้ประกอ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จะอนุญาตให้ผู้ประกอบการนั้น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ต่อไปเป็นการชั่วคราวจนกว่าจะหยุดประกอบกิจกา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รับอนุญาตดังกล่าวจะต้องปฏิบัติ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52" w:name="CS86B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bookmarkEnd w:id="2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ได้จัดทำใบกำกับภาษีหรือใบเพิ่มหนี้หรือใบลด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มาหากได้รับการร้องขอจากผู้ซื้อสินค้าหรือผู้รับบริการซึ่งทำ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ูก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ำรุดในสาระสำคัญให้ผู้ประกอบการจดทะเบียนนั้นออกใบแทน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แทน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แทนใบลด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ับผู้ซื้อสินค้าหรือผู้รับบริ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แทน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แทน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แทนใบลดหนี้ให้มีรายการเช่นเดียวกับ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มีข้อความระบุไว้ในที่ที่เห็นได้ชัดว่าเป็นใบแทนและออกเพื่อแทน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ฉบับใ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3" w:name="CS86B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bookmarkEnd w:id="2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บุคคลซึ่งมิใช่ผู้ประกอบการจดทะเบียนหรือมิใช่ผู้มีสิทธิออกใบกำกับภาษีได้ตาม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มีสิทธิที่จะออก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ต้องรับผิดในภาษีมูลค่าเพิ่มตามจำนวนที่ปรากฏใน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หรือใบลดหนี้นั้นเสมือนเป็นผู้ประกอบการจดทะเบีย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4" w:name="CS86B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bookmarkEnd w:id="2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สร็จรับเงินที่กรมสรรพากรออกให้สำหรับการรับชำระ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บเสร็จรับเงินที่กรมศุลกากรหรือกรมสรรพสามิตออกให้ในการเรียกเก็บภาษีมูลค่าเพิ่มเพื่อกรมสรรพาก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ใบกำกับ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จัดทำรายการและการเก็บรักษาหลักฐานและเอกสา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5" w:name="CS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bookmarkEnd w:id="2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มีหน้าที่จัดทำรายงานเกี่ยวกับการเสียภาษีมูลค่าเพิ่ม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งานภาษี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งานภาษีซื้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งานสินค้าและวัตถุดิ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ผู้ประกอบการจดทะเบียนที่ประกอบกิจการขาย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ประกอบการจดทะเบียนที่ต้องเสีย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หน้าที่จัดทำรายงานมูลค่าของฐาน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ยงานสินค้าและวัตถุดิ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ยงานที่ต้องจัดทำตามวรรคหนึ่งและ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แบบที่อธิบดีกำหนดและให้จัดทำเป็นรายสถานประกอบ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ลงรายการใน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และการลงรายการให้ลงภายในสามวันทำการนับแต่วันที่ได้มาหรือจำหน่ายออกไปซึ่งสินค้าหรือบริ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จำเป็นอธิบดีจะกำหนดเป็นอย่างอื่นตามที่เห็นสมควร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6" w:name="CS87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2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ความจำเป็นหรือเหมาะส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โดยอนุมัติรัฐมนตรีมีอำนาจให้ผู้ประกอบการจดทะเบียนจัดทำรายงานแตกต่างไปจากที่กำหนด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57" w:name="CS87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2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กำหนดให้ตัวแทนของผู้ประกอบการจดทะเบียนจัดทำรายงานเกี่ยวกับกิจการที่ตนทำการแทนได้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ตัวแทนนั้นจะมิได้เป็นผู้ประกอบการจด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จัดทำรายงานของตัวแทน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แบ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และเงื่อนไขที่อธิบดี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8" w:name="CS87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2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จดทะเบียนที่มีหน้าที่ยื่นแบบแสดงรายการภาษีและชำระ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ที่มีหน้าที่ต้องจัดทำรายงานตามบทบัญญัติใน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็บและรักษารายงาน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เนา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ทั้งเอกสารประกอบการลงรายการ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อื่นที่อธิบดี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ประกอบการที่จัดทำรายง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อื่น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วลาไม่น้อยกว่าห้าปีนับแต่วันที่ได้ยื่นแบบแสดงรายการภาษีหรือวันทำรายงาน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ประกอบภาษีมูลค่าเพิ่มชั่วครา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ก็บรักษารายงานและเอกสาร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ะยะ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ระยะเวลาดังกล่าวต้องไม่เกินกว่าห้า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เลิกประกอบกิจการให้ผู้ประกอ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หน้าที่ยื่นแบบแสดงรายการภาษีและชำระ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หน้าที่ต้องจัดทำ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็บและรักษารายงานและเอกสารดังกล่าวข้าง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ตนมีหน้าที่ต้องเก็บรักษาอยู่ในวันเลิกประกอบกิจการต่อไปอีกสอง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จะกำหนดให้ผู้ประกอบการจดทะเบียนเก็บและรักษาไว้เกินห้าปี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เกินเจ็ด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ก็บใบกำกับภาษีและเอกสารหลักฐานอื่นที่ใช้ประกอบการลงรายงานภาษีซื้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เก็บเรียงตามลำดับและตรงตามรายการในรายงานและ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ำนาจเจ้าพนักงานประเม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9" w:name="CS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bookmarkEnd w:id="2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ประเมิ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เพิ่มตาม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แก่เจ้าพนักงานประเมิ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เสียภาษีมิได้ยื่นแบบแสดงรายการ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บบนำส่ง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บบใบขนสินค้าภายในเวลาที่กฎหมาย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จ้าพนักงานประเมินมีหลักฐานแสด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เสียภาษียื่นแบบแสดงรายการ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บบนำส่ง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บบใบข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สดงจำนวนภาษีที่ต้องเสียต่ำกว่าความเป็นจริ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เสียภาษีไม่ปฏิบัติตามหมายเรียกของเจ้าพนักงาน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ตอบคำถามของเจ้าพนักงานประเมินโดยไม่มีเหตุผลอั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ไม่สามารถแสดงใบกำกับภาษีในกรณีภาษี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เนาใบกำกับภาษีในกรณีภาษี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ทั้งหลักฐานอื่นเพื่อการคำนวณภาษีหรือการเครดิต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ไม่เก็บสำเนาใบกำกับภาษีในกรณีภาษีขายและหลักฐาน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การลงรายงานตามที่กฎหมาย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แก่เจ้าพนักงานประเมิ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ซึ่งต้องยื่นคำขอจด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จดทะเบียนภาษีมูลค่าเพิ่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0" w:name="CS88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2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ประเมินภาษีมูลค่าเพิ่มเบี้ยปรับและเงินเพิ่มตาม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ปรากฏว่าบุคคลใด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โดยไม่มีสิทธิที่จะออกตามกฎหมา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เจ้าพนักงานประเมินมีอำนาจประเมินภาษีมูลค่าเพิ่มตามจำนวนที่ปรากฏใน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นั้น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1" w:name="CS88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2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ทำรายการลงใบแบบแสดงรายการ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บบนำส่ง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บบใบขนสินค้าตามหลักฐานที่เห็นว่า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หน้าที่เสียภาษีมิได้ยื่นแบบแสดงรายการ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บบนำส่งหรือแบบใบขน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รายการในแบบแสดงรายการ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บบนำส่ง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บบใบขนสินค้าเพื่อให้ถูกต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มินภาษีในกรณีที่มีหลักฐานแสด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เสียภาษีหรือแสดงมูลค่าของฐานภาษีต่ำกว่าความเป็นจริ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มูลค่าที่ควร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ิจารณาถึงฐานะความเป็นอยู่หรือพฤติการณ์ของผู้ประกอบการหรือสถิติการค้าของผู้ประกอบการเองหรือของผู้ประกอบการที่กระทำกิจการทำนอ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ิจารณาจากหลักเกณฑ์อย่างอื่นอันอาจแสดงมูลค่าที่ได้รับได้โดย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ปลี่ยนแปลงมูลค่าของสินค้าที่ซื้อหรือของค่าบริการจากการรับ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มินภาษีตามที่รู้เห็นหรือพิจารณาว่า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จำต้องปฏิบัติ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ใช้อำนาจของเจ้าพนักงานประเมินเมื่อมี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ผู้ประกอบการซึ่งต้องยื่นคำขอจด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ิได้จด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วามรับผิดในการเสียภาษีเสมือนเป็นผู้ประกอบการจดทะเบีย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2" w:name="CS88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2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เข้าไปในสถานประกอบการของผู้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ผู้ประกอบการจดทะเบีย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สถานที่อื่นที่เกี่ยวข้องระหว่างพระอาทิตย์ขึ้นและพระอาทิตย์ต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หว่างเวลาทำการของผู้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ำการตรวจสอบเพื่อให้ทราบว่าผู้ประกอบการได้ปฏิบัติการโดยถูกต้องตามบทบัญญัติในหมวดนี้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สั่งผู้ประกอบการหรือบุคคลที่อยู่ในสถานที่นั้นให้ปฏิบัติการเท่าที่จำเป็นเพื่อประโยชน์ในการตรวจสอบเอกสารหลักฐาน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ควรแก่เรื่องและมีอำนาจหน้าที่ยึดเอกสารหลักฐานเหล่านั้นมาตรวจสอบไต่สว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ดำเนิน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ประเมินแสดงบัตรประจำ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ทั้งหนังสือหรือหลักฐานต่อผู้ที่เกี่ยวข้องเมื่อเข้าไปทำการตรวจสอ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3" w:name="CS88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2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ดำเนินการของเจ้าพนักงานประเมินในส่วนนี้เจ้าพนักงานประเมินมีอำนาจออกหมายเรียกผู้มีหน้าที่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การ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มีอำนาจสั่งบุคคลเหล่านั้นให้นำ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ลักฐานอื่นอันควรแก่เรื่องมาตรวจสอบไต่สวนได้หรือออกคำสั่งให้พยานตอบคำถามเป็นหนังสือแต่จะต้องให้เวลาล่วงหน้าไม่น้อยกว่าเจ็ดวันนับแต่วันได้รับหมายเรียกหรือได้รับคำสั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4" w:name="CS88B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2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พนักงานประเมินได้ประเมิ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จ้งการประเมินเป็นหนังสือไปยังผู้มีหน้าที่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ี้ผู้มีหน้าที่เสียภาษีหรือบุคค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ช้สิทธิอุทธรณ์การประเมินตามบทบัญญัติใ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เจ้าพนักงานประเมินได้ทำการประเมินเพราะเหตุ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อุทธรณ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5" w:name="CS88B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2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เมินของเจ้าพนักงาน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ได้ภายในกำหนดเวลา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ประกอบ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องปีนับแต่วันสุดท้ายแห่งกำหนดเวลายื่นแบบแสดงรายการภาษีหรือวันสุดท้ายแห่งกำหนดเวลาที่รัฐมนตรีหรืออธิบดีขยายหรือเลื่อนออก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วันใดจะเป็นวัน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รณีที่ผู้มีหน้าที่เสียภาษีได้ยื่นแบบแสดงรายการภาษีภายในกำหนดเวลา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องปีนับแต่วันที่ผู้มีหน้าที่เสียภาษียื่นแบบแสดงรายการ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รณีที่ผู้มีหน้าที่เสียภาษียื่นแบบแสดงรายการภาษีหลังวันสุดท้ายแห่งกำหนดเวลาดังกล่าว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เกินสิบปีนับแต่วันสุดท้ายแห่งกำหนดเวลายื่นแบบแสดงรายการ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บปีนับแต่วันสุดท้ายแห่งกำหนดเวลายื่นแบบแสดงรายการ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มีหน้าที่ยื่นแบบแสดงรายการภาษีมิได้ยื่นแบบแสดงรายการภาษีหรือยื่นแบบแสดงรายการภาษีโดยแสดงฐานภาษีต่ำกว่ามูลค่าที่ได้รับหรือพึงได้รับเป็นจำนวนเกินกว่าร้อยละยี่สิบห้าของฐานภาษีที่แสดงในแบบแสดงรายการ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นำเข้าซึ่งมิใช่ผู้ประกอบการสองปีนับแต่วันยื่นใบข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แต่กรณีที่ผู้นำเข้ามีข้อโต้แย้งตามกฎหมายว่าด้วยศุลกากรหรือเป็นคดีในศาลสองปีนับแต่วันที่ได้รับแจ้งคำวินิจฉัยข้อโต้แย้งอากรขาเข้าเป็นหนังสือหรือนับแต่วันที่มีคำพิพากษาถึงที่สุด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ที่มีหน้าที่นำส่ง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องปีนับแต่วันพ้นกำหนดเวลานำส่ง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มีเหตุอันควรเชื่อว่าผู้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ำ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หน้าที่นำส่งภาษีมูลค่าเพิ่มแสดงรายการตามแบบแสดงรายการ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บบใบข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บบนำส่งภาษีไม่ถูกต้องตามความเป็นจริงหรือไม่สม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ประเมินโดยอนุมัติอธิบดีประเมินภาษีได้ภายในกำหนดเวลาห้าปีนับแต่กำหนดเวลา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ับ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เพิ่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6" w:name="CS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</w:t>
      </w:r>
      <w:bookmarkEnd w:id="2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เบี้ยปรับในกรณีและตามอัตรา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กิจการโดยมิได้จด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กอบกิจการเมื่อถูกสั่งเพิกถอนใบ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เสียเบี้ยปรับอีกสองเท่าของเงินภาษีที่ต้องเสียในเดือน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ระยะเวลาที่ไม่ปฏิบัติตามบทบัญญัติ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งินหนึ่งพันบาทต่อเดือนภาษีแล้วแต่อย่างใดจะมากก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ยื่นแบบแสดงรายการภาษีหรือแบบนำส่งภาษีภายใน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เบี้ยปรับอีกสองเท่าของเงินภาษีหรือนำส่งในเดือน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แบบแสดงรายการภาษีหรือแบบนำส่งภาษีไว้ไม่ถูกต้องหรือมีข้อผิดพ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เหตุให้จำนวนภาษีที่ต้องเสียหรือนำส่งในเดือนภาษีคลาดเคลื่อ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เบี้ยปรับอีกหนึ่งเท่าของเงินภาษีที่เสียคลาดเคลื่อนหรือที่นำส่งคลาดเคลื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แบบแสดงรายการภาษีไว้ไม่ถูกต้องหรือมีข้อผิดพลาดอันเป็นเหตุให้จำนวนภาษี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นวนภาษีซื้อในเดือนภาษีที่แสดงไว้คลาดเคลื่อ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เบี้ยปรับอีกหนึ่งเท่าของจำนวนภาษีขายที่แสดงไว้ขาดไปหรือจำนวนภาษีซื้อที่แสดงไว้เกิ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จัดทำใบกำกับภาษีและส่งมอบให้แก่ผู้ซื้อสินค้าหรือผู้รับบริการตามที่กำหนดใ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เบี้ยปรับอีกสองเท่าของจำนวนภาษีตามใบกำกับ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มีสิทธิที่จะออกตามกฎหมา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เบี้ยปรับอีกสองเท่าของจำนวนภาษีตาม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หรือใบลดหนี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ใบกำกับภาษีปล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ทั้งหมดหรือบางส่วนมาใช้ในการคำนวณภาษีให้เสียเบี้ยปรับอีกสองเท่าของจำนวนภาษีตามใบกำกับภาษี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ใบกำกับภาษีที่ผู้ได้รับประโยชน์ไม่สามารถนำพิสูจน์ได้ว่าบุคคลใดเป็นผู้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ใบกำกับภาษีปลอ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เก็บสำเนาใบกำกับภาษีในกรณีภาษีขายไว้ตามที่กฎหมายกำหนดให้เสียเบี้ยปรับอีกร้อยละสองของจำนวนภาษีตามใบกำกับ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เก็บใบกำกับภาษีในกรณีภาษีซื้อที่ใช้เครดิตภาษีในการคำนวณภาษีไว้ตามที่กฎหมาย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เบี้ยปรับอีกร้อยละสองของจำนวนภาษีที่นำมาเครดิตนั้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ทำรายงานตามที่กฎหมาย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ยงานอื่นตามที่อธิบดี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นค้าขาดจากรายงานสินค้าและวัตถุดิ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เบี้ยปรับอีกสองเท่าของเงิน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ำนวณจากฐานภาษีที่มิได้ทำ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ได้ลงรายการในรายงานให้ถูกต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ับตามมาตรานี้อาจงดหรือลดลงได้ตามระเบียบที่อธิบดีกำหนดโดยอนุมัติรัฐมนตร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7" w:name="CS89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2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ไม่ชำระภาษีหรือนำส่งภาษีให้ครบถ้วนภายในกำหนดเวลาตามบทบัญญัติ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เงินเพิ่มอีก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ศษของเดือนของเงินภาษีที่ต้องชำระหรือนำส่งโดยไม่รวมเบี้ย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อธิบดีอนุมัติให้ขยายเวลาเสียภาษีตามที่กำหนด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ฏ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มีการชำระภาษีหรือนำส่งภาษีภายในกำหนดเวลาที่ขยายให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เพิ่มตามวรรคหนึ่งให้ลดลงเหลือ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เดือนหรือเศษของเดื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เงินเพิ่มตามวรรคหนึ่งและ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ิ่มนับเมื่อพ้นกำหนดเวลายื่นแบบแสดงรายการภาษีหรือยื่นแบบนำส่งภาษี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ถึงวันชำระภาษีหรือนำส่ง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งินเพิ่มที่คำนวณได้มิให้เกินจำนวนภาษีที่ต้องชำระหรือนำส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8" w:name="CS89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2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จัดเก็บ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ับและเงินเพิ่มตามหมวดนี้ให้ถือเป็นภาษีมูลค่าเพิ่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กำหนดโทษ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9" w:name="CS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bookmarkEnd w:id="2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ฝืนหรือไม่ปฏิบัติตามบทบัญญัติที่ระบุ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สองพั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ไม่จัดส่งสำเนาสัญญาหรือเอกส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ยื่นแบบแสดงรายการ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เสียภาษีไม่ยื่นแบบแสดงรายการ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ยื่นแบบแสดงรายการภาษีไม่ยื่นแบบแสดงรายการ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นำส่งภาษีมูลค่าเพิ่มไม่นำส่ง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ำเข้าไม่ยื่นใบขนสินค้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แจ้งการเปลี่ยนแปลงรายการ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คืนใบ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แจ้งการย้ายสถานประกอบ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แจ้งการหยุดประกอบกิจการชั่วครา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รอบครองทรัพย์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ยาทของผู้ประกอบการจดทะเบียนไม่คืนใบ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หรือวรรคห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ภาษีอย่างย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รายการในส่วนที่เป็นสาระสำคัญไม่ครบถ้ว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ออกใบแทน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แทน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แทนใบลดหนี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มีสินค้าเกินจากรายงานสินค้าและวัตถุดิ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จัดทำรายงานโดยไม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ที่อธิบดี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จงใจไม่เก็บและรักษา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เนา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็บรักษาเอกสารดังกล่าวโดยไม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70" w:name="CS90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2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ฝืนหรือไม่ปฏิบัติตามบทบัญญัติที่ระบุ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พั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ละเลยไม่ดำเนินการเกี่ยวกับการจดทะเบียนของผู้ประกอบการที่อยู่นอกราชอาณาจัก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แสดงใบ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แจ้งการเปิดสถานประกอบการเพิ่มเติมหรือปิดสถานประกอบ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หรือ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แจ้งการโอนกิจการบางส่วนหรือการรับโอนกิจ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แจ้งการเลิกหรือการโอนกิจการทั้งหม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ผู้ประกอบการจดทะเบียนที่อยู่นอกราชอาณาจักรจัดทำรายงานโดยไม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71" w:name="CS90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2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ฝืนหรือไม่ปฏิบัติตามบทบัญญัติที่ระบุ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้า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ใดซึ่งมีหน้าที่จดทะเบียนภาษีมูลค่าเพิ่มประกอบกิจการโดยไม่จด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จัดทำใบกำกับภาษีหรือสำเนา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ดทำแล้วไม่ส่งมอบให้ผู้ซื้อหรือผู้รับบริ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จัดทำใบกำกับภาษีหรือสำเนาใบกำกับภาษีและไม่ส่งมอบให้ผู้ซื้อหรือผู้รับบริการตามที่ผู้ซื้อหรือผู้รับบริการเรียกร้องตา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จดทะเบียนภาษีมูลค่าเพิ่มชั่วคราวออกใบกำกับภาษีที่ไม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ออกใบกำกับภาษีในนามของผู้ประกอบการจดทะเบียนไม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ปฏิบัติตามระเบียบเกี่ยวกับการใช้เครื่องบันทึกการเก็บเง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ไม่ปฏิบัติตามหมายเรียกหรือคำสั่งของเจ้าพนักงาน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72" w:name="CS90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2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ฝืนหรือไม่ปฏิบัติตามบทบัญญัติที่ระบุ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ผู้ประกอบการจดทะเบียนที่อยู่นอกราชอาณาจักรออกใบกำกับภาษีโดยไม่มีสิท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ใช้เครื่องบันทึกการเก็บเงินโดยไม่ได้รับอนุมัต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ไม่จัดทำรายงา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ที่อธิบดี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ผู้ประกอบการจดทะเบียนที่อยู่นอกราชอาณาจักรไม่จัดทำรายงา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ัดขวางหรือไม่อำนวยความสะดวกแก่การปฏิบัติงานของเจ้าพนักงานประเมินหรือขัดคำสั่งของเจ้าพนักงาน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73" w:name="CS90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2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ฝืนไม่ปฏิบัติตามบทบัญญัติที่ระบุ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ตั้งแต่สามเดือนถึงเจ็ด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ตั้งแต่สองพันบาทถึงสองแส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โดยเจตนาหลีกเลี่ยงหรือพยายามหลีกเลี่ยง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โดยไม่มีสิทธิที่จะออกเอกสารดังกล่า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ผู้ประกอบการจดทะเบียนที่อยู่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จตนาหลีกเลี่ยงหรือพยายามหลีกเลี่ยง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ใบกำกับภาษีโดยไม่มีสิท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โดยไม่มีสิทธิจะออกเอกสารดังกล่า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โดยเจตนาหลีกเลี่ยงหรือพยายามหลีกเลี่ยงภาษีมูลค่าเพิ่มไม่ลงรายการหรือลงรายการเป็นเท็จในรายงา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ที่อธิบดี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โดยเจตนาหลีกเลี่ยงหรือพยายามหลีกเลี่ยงภาษีมูลค่าเพิ่มไม่ออก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เพิ่ม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ลด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แทนเอกสาร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โดยเจตนาหลีกเลี่ยงหรือพยายามหลีกเลี่ยงภาษีมูลค่าเพิ่มกระทำ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วามเท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ฉ้อโกงหรืออุบายหรือโดยวิธีการอื่นใดทำนองเดียว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โดยเจตนานำใบกำกับภาษีปลอมหรือใบกำกับภาษีที่ออกโดยไม่ชอบด้วยกฎหมายไปใช้ในการเครดิต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74" w:name="CS90B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2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กระทำความผิดซึ่งต้องรับโทษตามหมวดนี้เป็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แทนของนิติ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ับโทษตามที่บัญญัติไว้สำหรับความ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ตนมิได้ยินยอมหรือมีส่วนในการกระทำความผิดของนิติบุคคล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bookmarkStart w:id="275" w:name="CG5"/>
      <w:bookmarkEnd w:id="275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276" w:name="CG5"/>
      <w:bookmarkEnd w:id="276"/>
      <w:r>
        <w:rPr>
          <w:rFonts w:ascii="Tahoma" w:hAnsi="Tahoma" w:cs="EucrosiaUPC"/>
          <w:sz w:val="32"/>
          <w:sz w:val="32"/>
          <w:szCs w:val="32"/>
          <w:lang w:val="th-TH"/>
        </w:rPr>
        <w:t>ภาษีธุรกิจเฉพาะ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277" w:name="CS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bookmarkEnd w:id="2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ธุรกิจเฉพาะเป็นภาษีอากรประเมิ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278" w:name="CS91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2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มูลค่าที่ได้รับหรือพึงได้รับไม่ว่าในหรือนอกราชอาณาจักรอันเนื่องมาจากการประกอบกิจการ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ตลาดขอ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กิจการของ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ประโยชน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ตลาด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ที่ซื้อขายกันหรือที่คิดค่าบริการกันตามความเป็นจริงทั่วไปในขณะใดขณะ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ราคาตลาดมีหลายราคาหรือไม่อาจทราบราคาตลาดได้แน่น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โดยอนุมัติรัฐมนตรีมีอำนาจประกาศใช้เกณฑ์คำนวณเพื่อให้ได้ราคาตลาดเป็นมูลค่าของสินค้าหรือบริการได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จะ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กเปลี่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ช่าซื้อหรือจำหน่ายจ่ายโอนไม่ว่าจะมีประโยชน์ตอบแทนหรือไม่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นิยาม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บุคคล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บุคคลธรรมดา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คณะบุคคลที่มิใช่นิติบุคคล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นิติบุคคล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ตัวแท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สถานประกอบการ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เดือนภาษี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79" w:name="CS91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2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กอบกิจการดังต่อไปนี้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ยู่ในบังคับต้องเสียภาษีธุรกิจเฉพาะตามบทบัญญัติใน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ธนาคารตามกฎหมายว่าด้วยการธนาคารพาณิชย์หรือกฎหมายเฉพา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กอบธุรกิจเงิน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ุรกิจห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ุรกิจเครดิตฟองซิเอ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กฎหมายว่าด้วยการประกอบธุรกิจเงิน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ุรกิจห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ธุรกิจเครดิตฟองซิเอร์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4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ประกันชีวิตตามกฎหมายว่าด้วยการประกันชีว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จำนำตามกฎหมายว่าด้วยโรงรับจำน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กอบกิจการโดยปกติเยี่ยงธนาคาร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กู้ยืมเงินค้ำ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กเปลี่ยน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าย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ส่งเงินไปต่างประเทศด้วยวิธี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อสังหาริมทรัพย์เป็นทางค้าหรือหา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อสังหาริมทรัพย์นั้นจะได้มาโดยวิธีใด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และเงื่อนไขตามที่กำหนดโดย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หลักทรัพย์ตามกฎหมายว่าด้วยตลาดหลักทรัพย์แห่งประเทศไทยในตลาดหลัก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กอบกิจการอื่นตามที่กำหนดโดย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ุคคลอยู่นอกราชอาณาจักรประกอบกิจการโดยผ่านสถานประกอบการหรือตัวแทนของตนที่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ประกอบกิจการในราชอาณาจักรตามมาตรา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ปัญหาว่ากิจการใดเป็นกิจกา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จะเสนอให้คณะกรรมการวินิจฉัยภาษีอากรพิจารณากำหนดขอบเขตและเงื่อนไขของการประกอบกิจการที่อยู่ภายใต้บังคับตามมาตรานี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คณะกรรมการวินิจฉัยภาษีอากรได้วินิจฉั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คำวินิจฉัยของคณะกรรมการวินิจฉัยภาษีอากรในราชกิจจานุเบกษ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280" w:name="CS91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2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ว้นภาษีธุรกิจเฉพาะสำหรับกิจ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ของธนาคารแห่ง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าคารออม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าคารอาคารสงเคราะห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ธนาคารเพื่อการเกษตรและสหกรณ์การเกษต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ของบรรษัทเงินทุนอุตสาหกรรมแห่งประเทศ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ของสหกรณ์ออ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การให้กู้ยืมแก่สมาชิกหรือแก่สหกรณ์ออมทรัพย์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ของกองทุนสำรองเลี้ยงชีพตามกฎหมายว่าด้วยกองทุนสำรองเลี้ยงชีพ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ของการเคหะแห่ง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การขายหรือให้เช่าซื้ออ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รับจำนำของ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ชการส่วนท้องถิ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อ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กำหนดโดยพระราชกฤษฎีก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1" w:name="CS91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2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เฉพาะอย่างของกิจการตาม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ภาษีมูลค่าเพิ่ม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เฉพาะอย่างที่มิใช่กิจการที่เกี่ยวเนื่องโดยตรงกับกิจ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เฉพาะอย่างที่เกี่ยวเนื่องโดยตรงกับกิจ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ระราชกฤษฎีกากำหนดให้เป็นกิจการที่เสีย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ปัญหาว่ากิจการใดเป็นกิจการที่เกี่ยวเนื่องโดยตรงกับกิจ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จะเสนอให้คณะกรรมการวินิจฉัยภาษีอากรพิจารณากำหนดขอบเขตและเงื่อนไขของการประกอบกิจกา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คณะกรรมการวินิจฉัยภาษีอากรได้วินิจฉั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คำวินิจฉัยของคณะกรรมการวินิจฉัยภาษีอากรในราชกิจจานุเบกษ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2" w:name="CS91B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2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ภาษีสำหรับการประกอบกิจการตามบทบัญญัติในหมวดนี้ได้แก่รายรับ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ผู้มีหน้าที่เสียภาษีได้รับหรือพึงได้รับเนื่องจากการประกอบกิจ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ิจการธนาค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จาก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ล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ำไร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ากการซื้อหรือขายหรือที่ได้จาก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ราสารแสดงสิทธิในหนี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ไร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ากการแลกเปลี่ยนหรือซื้อขาย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อก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ราสารแสดงสิทธิในหนี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ส่งเงินไปต่างประเทศ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ิจการธุรกิจเงิน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ุรกิจห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ธุรกิจเครดิตฟองซิเอ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จาก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4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ิจการรับประกันชีวิต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จาก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ิจการโรงรับจำนำ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จาก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มูลค่าที่ได้รับหรือพึงได้รับจากการขายของที่จำนำหลุดเป็นสิท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ิจการเยี่ยงธนาคาร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จาก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ิจการขายอสังหาริมทรัพย์เป็นทางค้าหรือหากำไ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จาก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ิจการขายหลักทรัพย์ตามกฎหมายว่าด้วยตลาดหลักทรัพย์แห่งประเทศไทยในตลาดหลักทรัพ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จาก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ิจการอ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รับจาก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ที่กำหนดโดยพระราชกฤษฎีก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283" w:name="CS91B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2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ภาษีธุรกิจเฉพาะม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รายร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รายร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รายร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รณ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4" w:name="CS91B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bookmarkEnd w:id="2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ซึ่งประกอบกิจการที่อยู่ภายใต้บังคับของ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เสียภาษีตามบทบัญญัติใน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ประกอบกิจการอยู่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รับผิดชอบในการ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ตลอดถึงลูก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หรือผู้ทำการ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อำนาจในการจัดการแทนโดยตรงหรือโดยปริยายที่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มีหน้าที่เสียภาษีร่วมกับบุคคลตามวรรค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5" w:name="CS91B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bookmarkEnd w:id="2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เสียภาษีธุรกิจ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ภาษีโดยคำนวณจากฐาน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ดือนภาษีของผู้มีหน้าที่เสียภาษีธุรกิจเฉพาะตามอัตราภาษีที่กำหนดไว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มีหน้าที่เสียภาษีมีสิทธิอุทธรณ์การประเมินภาษีตามบทบัญญัติว่าด้วยการอุทธรณ์ใ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รายรับ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เกณฑ์และการปฏิบัติทางบัญชีและเพื่อประโยชน์ในการคำนวณราย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เลือกปฏิบัติเป็นอย่างใดแล้วให้ถือปฏิบัติเป็นอย่างเดียวกันตลอ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รับอนุมัติจากอธิบดีให้เปลี่ยนแปล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หนึ่งและวรรคสองมิให้ใช้บังคับแก่ผู้มีหน้าที่เสียภาษีธุรกิจเฉพาะสำหรับกิจการขายอสังหาริมทรัพย์เป็นทางค้าหรือหากำไ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มีหน้าที่เสียภาษีกรณี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ภาษีโดยคำนวณจากฐาน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ณะที่จดทะเบียนสิทธิและนิติกรรมเกี่ยวกับ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อัตราภาษี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มีสิทธิอุทธรณ์การประเมินภาษีตามบทบัญญัติว่าด้วยการอุทธรณ์ใ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6" w:name="CS91B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bookmarkEnd w:id="2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กิจการขายหลักทรัพ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มาชิกที่เป็นตัวแทนของผู้ขายหักภาษีธุรกิจเฉพาะจากเงินที่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ื่นแบบแสดงรายการภาษีและชำระ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ทนผู้ขายในนาม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ขายไม่ต้องยื่นแบบแสดงรายการภาษี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ว่าสมาชิกเป็นผู้มีหน้าที่เสียภาษีธุรกิจเฉพาะในกรณีนี้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87" w:name="CS91B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bookmarkEnd w:id="2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เสียภาษียื่นแบบแสดงรายการภาษี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ยื่นเป็นรายเดือน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ชำระภาษีถ้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ผู้มีหน้าที่เสียภาษีจะมีรายรับในเดือนภาษีหรือไม่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แบบแสดงรายการภาษีและการชำระภาษีสำหรับเดือนภาษ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ภายในวันที่สิบห้าของเดือนถั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อธิบดีจะกำหนด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แบบแสดงรายการภาษีและการชำระ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สถานประกอบการ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อธิบดีจะกำหนด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ผู้มีหน้าที่เสียภาษีมีสถานประกอบการ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แบบแสดงรายการภาษีและการชำระภาษ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ยกยื่นเป็นราย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มีหน้าที่เสียภาษีจะยื่นคำร้องต่ออธิบดีขอยื่นแบบแสดงรายการภาษี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แห่งใดแห่งหนึ่ง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อธิบดีกำหนดตามวรรคสาม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อธิบดีพิจารณาเห็นสมควรจะอนุมัติ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หนึ่งถึงวรรคสี่มิให้ใช้บังคับแก่การยื่นแบบแสดงรายการภาษีและการชำระภาษีของผู้มีหน้าที่เสียภาษีธุรกิจเฉพาะสำหรับกิจการขายอสังหาริมทรัพย์เป็นทางการค้าหรือหากำไ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มีหน้าที่เสียภาษีกรณีดังกล่าวยื่นแบบแสดงรายการภาษีตามแบบที่อธิบดีกำหนดในขณะจดทะเบียนสิทธิและนิติกรรมเกี่ยวกับ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ชำระภาษีต่อพนักงานเจ้าหน้าที่ผู้รับจดทะเบียนสิทธิและนิติกรรมนั้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ชำระภาษีคามวรรค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มที่ดินเรียกเก็บภาษีธุรกิจเฉพาะเพื่อกรมสรรพ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้ามพนักงานเจ้าหน้าที่ลงนามรับร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อมให้ทำหรือบันทึกไว้จนกว่าจะได้รับเงินภาษีที่ต้องชำระให้ครบถ้วนถูกต้องแล้ว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ที่ให้ชำระแล้วตามวรรค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เป็นรายได้แผ่นดินตามระเบียบที่รัฐมนตรีกำหน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8" w:name="CS91B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bookmarkEnd w:id="2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คืนภาษีธุรกิจ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ได้ตามเงื่อนไข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เสียภาษีมีสิทธิยื่นคำร้องขอคืนภาษีภายในสามปีนับแต่วันพ้นกำหนดเวลายื่นแบบแสดงรายการ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คืนภาษีให้เป็นไป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สถานประกอบการ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ผู้มีหน้าที่เสียภาษีได้รับอนุมัติจากอธิบดีให้ยื่นแบบแสดงรายการภาษี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แห่งใดแห่งหนึ่ง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อ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ก็ให้ยื่นคำร้องขอคืน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แห่ง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89" w:name="CS91B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bookmarkEnd w:id="2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ประกอบกิจการที่อยู่ในบังคับต้องเสียภาษีธุรกิจเฉพา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ิจการนั้นไม่ได้รับยกเว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ประกอบกิจการไม่ได้รับยกเว้นการจดทะเบียนภาษีธุรกิจเฉพา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จดทะเบียนภาษีธุรกิจ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ยื่นคำขอจดทะเบียนภาษีธุรกิจเฉพาะภายในสามสิบวันนับแต่วันเริ่มประกอบกิจ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จดทะเบียนภาษีธุรกิจเฉพาะ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สถานประกอบการตั้ง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ระทำกิจการมีสถานประกอบการ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จดทะเบียนภาษีธุรกิจ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สถานประกอบการที่เป็นสำนักงานใหญ่ตั้ง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ในการขอจดทะเบียนภาษีธุรกิจ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ออกใบทะเบียนภาษีธุรกิจ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ประกอบการ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ซึ่งเป็นตัวแทนของผู้ประกอบการดังกล่าวเป็นผู้มีหน้าที่รับผิดชอบในการจดทะเบียนภาษีธุรกิจเฉพาะของผู้ประกอบกิจการที่อยู่นอกราชอาณาจักร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0" w:name="CS91B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bookmarkEnd w:id="2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ิจการดังต่อไปนี้ไม่ต้องจดทะเบียนภาษีธุรกิจเฉพา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ิจการขายหลักทรัพ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ิจการที่ประกอบกิจการเป็นการชั่วคร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ิจการอื่นตามที่อธิบดีประกาศกำหนดเมื่อมีเหตุอั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กำหนด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จะพิจารณากำหนดว่าการประกอบกิจการในลักษณะใดเป็นการประกอบกิจการชั่วคราว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1" w:name="CS91B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bookmarkEnd w:id="2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เสียภาษีธุรกิจ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ทำรายงานแสดงรายรับก่อนหักรายจ่ายที่ต้อง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ยรับที่ไม่ต้องรวมคำนวณเพื่อเสีย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ยงานที่ต้องจัดทำ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จัดทำเป็นรายสถานประกอบ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ลงรายการใน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ลงรายการในรายงานให้ลงภายในสามวันทำการนับแต่วันที่มีราย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อธิบดีเห็นสมควรสำหรับการประกอบกิจการบางประเภทหรือในกรณีจำเป็นเฉพาะร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จะกำหนดเป็นอย่างอื่นตามที่เห็นสมควร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2" w:name="CS91B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bookmarkEnd w:id="2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ประเมิน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เพิ่มตาม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แก่เจ้าพนักงานประเมินว่าผู้มีหน้าที่เสียภาษีมิได้ยื่นแบบแสดงรายการภายในเวลาที่กฎหมาย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จ้าพนักงานประเมินมีหลักฐานแสด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เสียภาษียื่นแบบแสดงรายการ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ข้อผิดพลาดทำให้จำนวนภาษีที่ต้องเสียคลาดเคลื่อ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เสียภาษีหรือผู้มีหน้าที่ยื่นแบบแสดงรายการแทนผู้ประกอบกิจการไม่ปฏิบัติตามหมายเรียกของเจ้าพนักงาน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ตอบคำถามของเจ้าพนักงานประเมินโดยไม่มีเหตุผล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สามารถแสดงหลักฐานเพื่อการคำนวณ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3" w:name="CS91B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bookmarkEnd w:id="2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ประเมินมี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ทำรายการลงในแบบแสดงรายการตามหลักฐานที่เห็นว่า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ประกอบกิจการมิได้ยื่นแบบแสดงราย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รายการในแบบแสดงรายการหรือในเอกสารอื่นประกอบแบบแสดงรายการเพื่อให้ถูกต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ราคาขายสินค้าโดยเทียบเคียงกับราคาขายในวันเดียวกันหรือใกล้เคียงกันของสินค้าประเภทหรือชนิดเดียวกันตามราคาตลาดที่อาจเทียบเคียงกั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ล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ไร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ากการซื้อหรือขายตั๋วเงินหรือแลกเปลี่ยนหรือซื้อขายเงิน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อก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ส่งเงินไปต่างประเทศตามราคาตลาดที่อาจเทียบเคีย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รายรับซึ่งผู้ประกอบกิจการควร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ผู้ประกอบกิจการกับผู้ซื้อมีการควบคุมหรือความสัมพันธ์กันในด้านทุนหรือด้านการจัด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บริการตามราคาตลาดในวันให้กู้ยืม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ารให้กู้ยืม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โอน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ให้บริการนั้นไม่มี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บริการหรือมี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บริการต่ำกว่าราคาตลาดโดยไม่มีเหตุอั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รายรับโดยพิจารณาถึงฐานะความเป็นอยู่หรือพฤติการณ์ของผู้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ิติการค้าของผู้ประกอบกิจการเองหรือของผู้ประกอบกิจการอื่นที่กระทำกิจการทำนอ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ิจารณาจากหลักเกณฑ์อย่างอื่นอันอาจแสดงรายรับได้โดย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มินภาษีตามที่รู้เห็นหรือพิจารณาว่าถูกต้องเมื่อมี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ต้องปฏิบัติ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4" w:name="CS91B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bookmarkEnd w:id="2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ตาม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เดือนภาษีใดมีจำนวนไม่ถึงหนึ่งร้อยบาทเป็นอันไม่ต้องเสียสำหรับเดือนภาษี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5" w:name="CS91B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bookmarkEnd w:id="2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ประกอบกิจการที่อยู่ภายใต้บังคับต้องเสียภาษีธุรกิจ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กิจการโดยไม่จดทะเบียนภาษีธุรกิจเฉพา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้า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ะเลยไม่ดำเนินการเกี่ยวกับการจดทะเบียนของผู้ประกอบกิจการที่อยู่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เช่นเดียวกับวรรค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6" w:name="CS91B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bookmarkEnd w:id="2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เสียภาษีธุรกิจเฉพาะ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จัดทำรายงา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7" w:name="CS91B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bookmarkEnd w:id="2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เสียภาษีธุรกิจเฉพาะ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ทำรายงานโดยไม่เป็นไปตามแบบหรือไม่จัดทำเป็นราย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งรายการในรายงานไม่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หรือ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สองพัน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8" w:name="CS91B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bookmarkEnd w:id="2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แบบและการชำระ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ดิตภาษีและการขอคื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จด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จัดทำ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เก็บรักษาหลักฐานและ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เจ้าพนักงานประเม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ุกมาตร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กำหนดโทษที่เกี่ยวข้องกับบทบัญญัติมาตราดังกล่าวข้าง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bookmarkStart w:id="299" w:name="CG6"/>
      <w:bookmarkEnd w:id="299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300" w:name="CG6"/>
      <w:bookmarkEnd w:id="300"/>
      <w:r>
        <w:rPr>
          <w:rFonts w:ascii="Tahoma" w:hAnsi="Tahoma" w:cs="EucrosiaUPC"/>
          <w:sz w:val="32"/>
          <w:sz w:val="32"/>
          <w:szCs w:val="32"/>
          <w:lang w:val="th-TH"/>
        </w:rPr>
        <w:t>อากรแสตมป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bookmarkStart w:id="301" w:name="CS1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bookmarkEnd w:id="3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ความจะแสดงให้เห็นเป็นอย่างอื่น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เอกสารที่ต้องเสียอากรตาม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ดาษ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ตลอดถึงแผ่นหนังฟอกหรือสิ่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ใช้เขียนตราสาร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ตมป์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แสตมป์ปิดทับหรือแสตมป์ดุนบนกระดาษและแสตมป์ดุนบนกระดาษ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มายความรวมถึงแสตมป์พิมพ์ทับบนกระดาษ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กำหนดลักษณะโดยกฎกระทรวง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ช้เกี่ยวกับ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การลงลายมือชื่อตามบทบัญญัติแห่งประมวลกฎหมายแพ่งและพาณิชย์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ิดแสตมป์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การปิดแสตมป์ทับกระดาษหรือการมีแสตมป์ดุนบนกระดาษ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ีดฆ่า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เพื่อมิให้ใช้แสตมป์ได้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นกรณีแสตมป์ปิดทับได้ลงลายมือ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งชื่อห้างร้านบน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ีดเส้นคร่อมฆ่าแสตมป์ที่ปิดทับกระดา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ง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ที่กระทำสิ่งเหล่านี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แสตมป์ดุนได้เขียนบนตราสารหรือยื่น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เจ้าหน้าที่ประทับแสตมป์ดุนให้แสตมป์ดุนปรากฏอยู่ในด้านหน้าของตราสารนั้น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ิดแสตมป์บริบูรณ์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5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แสตมป์ปิดท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ได้เสียอากรโดยปิดแสตมป์ทับกระดาษก่อนกระทำหรือในทันทีที่ทำตราสารเป็นราคาไม่น้อยกว่าอากรที่ต้องเสียและได้ขีดฆ่าแสตมป์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แสตมป์ด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ได้เสียอากรโดยใช้กระดาษมีแสตมป์ดุนเป็นราคาไม่น้อยกว่าอากรที่ต้องเสียและขีดฆ่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ยื่น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เจ้าหน้าที่ประทับแสตมป์ด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ำระเงินเป็นจำนวนไม่น้อยกว่าอากรที่ต้องเสียและขีดฆ่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ชำระเป็นตั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ได้เสียอากรเป็นตัวเงินเป็นราคาไม่น้อยกว่าอากรที่ต้องเสียตามบทบัญญัติ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ระเบียบซึ่งอธิบดีจะได้กำหนดโดยอนุมัติรัฐมนต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ปิดแสตมป์บริบูรณ์ตามที่กำหนด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กล่าวข้างต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สั่งให้ปฏิบัติตามที่กำหนด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ทนได้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รับ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นทึ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นังสื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ป็นหลักฐานแสดงว่า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ฝากหรือได้รับชำระเงินหรือ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นทึ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นังสื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ป็นหลักฐานแสดงว่าหนี้หรือสิทธิเรียกร้องได้ชำระหรือปลดให้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ันทึกหรือหนังสือที่กล่าวนั้นจะมีลายมือชื่อของ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ไม่สำคัญ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เจ้าพนักงานซึ่ง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งตั้ง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ตรวจ”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5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ซึ่งรัฐมนตรีแต่งตั้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สียอาก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02" w:name="CS1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</w:t>
      </w:r>
      <w:bookmarkEnd w:id="3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ที่ระบุไว้ในบัญชีท้าย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ปิดแสตมป์บริบูรณ์ตามอัตราที่กำหนดไว้ในบัญชี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03" w:name="CS1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bookmarkEnd w:id="30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5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เช่า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ชำระราคาต้องออกใบรับให้แก่ผู้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่าย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ชำระราคาในทันทีทุกคราวที่รับเงินหรือรับชำระราคาไม่ว่าจะมีการเรียกร้องให้ออกใบรับหรือไม่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เงินหรือรับชำระจากการขายสินค้าหรือการให้บริการของผู้ประกอบการจดทะเบียนภาษีมูลค่าเพิ่ม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รับเงินหรือรับชำระราคาจากการกระทำกิจการของผู้ประกอบกิจการที่จดทะเบียนภาษีธุรกิจเฉพาะที่ต้องเสียภาษีธุรกิจเฉพาะ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วมเงินหรือราคาที่ได้รับชำระแต่ละครั้งเกินจำนวนเงินตาม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อธิบดีจะกำหนดเกินหนึ่งพันบาท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เงินหรือรับชำระราคาในกรณีอื่นซึ่งรวมเงินหรือราคาที่ได้รับชำระแต่ละครั้งเกินจำนวนเงินตาม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อธิบดีจะกำหนดเกินหนึ่งหมื่นบาท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รับเงินหรือรับชำระราคาในกรณีเดียวกันมีจำนวนเกินกว่าที่อธิบดีกำหนด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ีเงื่อนไขให้รับเงินหรือรับชำระราคาในภายหลังเป็นหลายง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อกใบรับทุกคราวในทันทีที่รับเงินหรือรับชำระราค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ภาษีมูลค่าเพิ่มซึ่งได้ออกใบกำกับภาษีที่มีข้อความแสดงว่าได้รับเงินหรือรับชำระราค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ือเอาใบกำกับภาษีนั้นเป็นใบรับที่ต้องออกตามมาตรานี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นี้ไม่ใช้บังคับแก่การจำหน่ายแสตมป์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สตมป์อื่นของรัฐบาลที่ยังมิได้ใช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04" w:name="CS105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30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5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ออกใบ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มีหน้าที่ออกใบร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หน้าที่ออกใบร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ผู้ซึ่งกระทำเป็นปกติธุ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ต้นขั้วหรือสำเนาใบ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ก็บต้นขั้วหรือสำเนาใบรับดังกล่าวไว้เป็นเวลาไม่น้อยกว่าห้าปีนับแต่วันที่ออกใบ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ว่าการรับเงินหรือรับชำระราคาที่ต้องทำต้นขั้วหรือสำเนาใบรับ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ต้นขั้วหรือสำเนาใบรับให้สันนิษฐานว่าไม่ได้ออกใบ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รับและต้นขั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เนาใบรับ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่างน้อยต้องมีตัวเลขไทยหรืออารบิ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กษรไทยให้ปรากฏข้อความ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5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ขประจำตัวผู้เสียภาษีอากรของผู้ออกใบ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รือยี่ห้อของผู้ออกใบ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ขลำดับของเล่มและของใบ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เดือนปีที่ออกใบ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ที่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และราคาสินค้าในกรณีการขายหรือให้เช่าซื้อสินค้าเฉพาะชนิดที่มีราคาตั้งแต่หนึ่งร้อยบาทขึ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ู้ผล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ำเข้าหรือผู้ขาย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สินค้าให้แก่ผู้ซึ่งทำการค้าสินค้าประเภทเดียวกับสินค้าที่ข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สดงชื่อหรือยี่ห้อและที่อยู่ของผู้ซื้อไว้ในใบรับที่ต้องออกตามวรรคหนึ่งด้วยทุกคราวที่ได้รับชำระเงินหรือชำระ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ในใบรับ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ำเป็นภาษาต่างประเทศให้มีภาษาไทยกำกับไว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หนึ่งมิให้ใช้บังคับแก่กิจการตามที่กำหนดในกฎกระทรว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05" w:name="CS105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30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5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ภาษีมูลค่าเพิ่มหรือผู้ประกอบกิจการที่จดทะเบียนภาษีธุรกิจ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เงินหรือรับชำระราคามีจำนวน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ถึงจำนวน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ภาษีมูลค่าเพิ่มหรือผู้ประกอบกิจการที่จดทะเบียนภาษีธุรกิจ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เงินที่รับมาเฉพาะในกรณีดังกล่าวทุกคร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สิ้นวั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จำนวน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บันทึกจำนวนเงินนั้นรวมขึ้นเป็น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แบบที่อธิบดีกำหนดและเก็บไว้เป็นเวลาไม่น้อยกว่าห้าปีนับแต่วันทำบันทึก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06" w:name="CS105A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bookmarkEnd w:id="30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5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สินค้าให้ผู้ประกอบการ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ป็นผู้ผล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ำ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่ง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ขาย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ารขายสินค้าให้ออกใบส่งของให้แก่ผู้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ทำสำเนาเก็บไว้เป็นเวลาไม่น้อยกว่าห้าปีนับแต่วันที่ออกใบส่งข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ส่งของและสำเนาตามความ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่างน้อยต้องมีตัวเลขและอักษรไทยให้ปรากฏข้อความ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รือยี่ห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ลขประจำตัวผู้เสียภาษีอากรของผู้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รือยี่ห้อของผู้ซื้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ขลำดับของเล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องใบส่งข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อกใบส่งข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คาของสินค้าที่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วเลขไทยนั้นจะใช้เลขอารบิคแท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ภาษีมูลค่าเพิ่ม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ออกใบกำกับภาษีที่มีข้อความแสดงว่าได้ส่งสินค้าให้แก่ผู้ซื้อ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ือเอาใบกำกับภาษีนั้นเป็นใบส่งของที่ต้องออกตามมาตรานี้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07" w:name="CS1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bookmarkEnd w:id="30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5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รับที่ต้องปิดแสตมป์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ไม่อยู่ในบังคับให้จำต้องออกใบรับ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มีส่วนได้เสียเรียกร้องผู้มีหน้าที่ออกใบรับต้องออกให้ในทันทีที่ถูกเรียกร้อ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08" w:name="CS1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</w:t>
      </w:r>
      <w:bookmarkEnd w:id="3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ี่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ข้อตกลง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เสียอากรและผู้มีหน้าที่ขีดฆ่าให้เป็นไปตามบัญชีท้าย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มีหน้าที่ขีดฆ่าเขียนหนังสือไม่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ผู้อื่นเขียนวันเดือนปีแท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มีหน้าที่ขีดฆ่าไม่ยอมขีดฆ่าหรือไม่มีตัวอยู่ที่จะทำการขีดฆ่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ทรงตราสารหรือผู้ถือเอาประโยชน์ขีดฆ่าแทน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09" w:name="CS1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</w:t>
      </w:r>
      <w:bookmarkEnd w:id="3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ำตราสารหลายลักษณะตามที่ระบุในบัญชีท้ายหมวดนี้บนกระดาษแผ่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ฉบับ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าและกู้ยืมรวมกันไว้หรือทำตราสารลักษณะเดียวกันหลายเรื่องบนกระดาษแผ่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ฉบับ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ของสิ่งหนึ่งให้แก่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ายอีกสิ่งหนึ่งให้แก่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ามสภาพควรจะแยกกันต้องปิดแสตมป์บริบูรณ์ให้ครบทุกลักษณะหรือทุกเ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ิดแสตมป์บริบูรณ์เป็นรายตราสารแยกไว้ให้ปรากฏว่าตราสารใดอยู่ที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สตมป์ดวงใดสำหรับตราสารลักษณะหรือเรื่องใ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0" w:name="CS1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</w:t>
      </w:r>
      <w:bookmarkEnd w:id="3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ใดเป็นตราสารซึ่งเกิดขึ้นโดยมีหนังสือโต้ตอบกันและมิได้ปิดแสตมป์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ิสูจน์ได้ว่าหนังสือฉบับหนึ่งฉบับใดที่จำเป็นในการทำให้เกิดสัญญานั้น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ปิดแสตมป์ครบจำนวนอากรและขีดฆ่าแสตมป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สัญญานั้นได้ปิดแสตมป์บริบูรณ์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1" w:name="CS1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</w:t>
      </w:r>
      <w:bookmarkEnd w:id="3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ฉบับหรือคู่ฉีกแห่งตราส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ได้ปิดแสตมป์สำหรับคู่ฉบับหรือคู่ฉีกนั้นตามอัตราในบัญชีท้ายหมวดนี้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นำตราสารต้นฉบับหรือพยานหลักฐานมาแสดงให้เป็นที่พอใจ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ต้นฉบับนั้นได้ปิดแสตมป์บริบูรณ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ถือคู่ฉบับหรือคู่ฉีกนั้นได้ปิดแสตมป์บริบูรณ์จนกว่าจะได้เสียอากรโดยปิดแสตมป์ครบจำนวนอากรสำหรับตราสารต้นฉบับและขีดฆ่า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2" w:name="CS1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</w:t>
      </w:r>
      <w:bookmarkEnd w:id="3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ราสารที่ต้องเสียอากรได้ทำขึ้นนอกสย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ผู้ทรงตราสารคนแรกในสยามต้องเสียอากรโดยปิดแสตมป์ครบจำนวนอากรและขีดฆ่าภาย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ได้รับตรา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ปฏิบัติตามนี้ให้ถือว่าเป็นตราสารที่มิได้ปิดแสตมป์บริ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ปฏิบัติตามความ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คนใดคนหนึ่งแห่งตราสารต้องเสียอากรโดยปิดแสตมป์ครบจำนวนอากรและขีดฆ่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จึงจะยื่นตราสารเพื่อให้จ่าย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ลัก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ือเอาประโยชน์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ราสารคนใดได้ตราสารตามความในมาตรานี้มาไว้ในครอบครองก่อนพ้นกำหนดเวลาที่กล่าวไว้ใน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คนนั้นจะเสียอากรโดยปิดแสตมป์ครบจำนวนอากรและขีดฆ่า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สิทธิไล่เบี้ยจากผู้ทรงค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3" w:name="CS1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  <w:bookmarkEnd w:id="3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๋วเงินที่ยื่นให้ชำระเงินมิได้ปิดแสตมป์บริบูรณ์ผู้รับตั๋วจะเสียอากรโดยปิดแสตมป์ครบจำนวนอากรและขีดฆ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ช้สิทธิไล่เบี้ยจากผู้มีหน้าที่เสีย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ักค่าอากรจากเงินที่จะชำระ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บ็ดเตล็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4" w:name="CS1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bookmarkEnd w:id="3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ใดมิได้ปิดแสตมป์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หน้าที่เสียอากรหรือผู้ทรงตราสารหรือผู้ถือเอาประโยชน์ชอบที่จะยื่นตราสารนั้นต่อพนักงานเจ้าหน้าที่เพื่อขอเสียอาก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นักงานเจ้าหน้าที่ได้รับตราสารแล้วให้อนุมัติให้เสียอากรภายในบังคับแห่งบทบัญญัติ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5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ราสารที่มิได้ปิดแสตมป์บริบูรณ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ราสารที่กระทำขึ้นใน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ขอเสียอากรได้ยื่นตราสารนั้นต่อพนักงานเจ้าหน้าที่เพื่อเสียอากรภาย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นับแต่วันต้องปิดแสตมป์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อนุมัติให้เสียเพียงอากรตามอัตราในบัญชีท้าย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รณี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อนุมัติให้เสีย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รียกเก็บเงินเพิ่มอากรดังต่อไปนี้อีก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ต่อพนักงานเจ้าหน้าที่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มิได้ปิดแสตมป์บริบูรณ์เป็นเวลาไม่พ้น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นับแต่วันต้องปิดแสตมป์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ียกเก็บเงินเพิ่มอากร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่าจำนวน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แล้วแต่อย่างใดจะมากก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ต่อพนักงานเจ้าหน้าที่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มิได้ปิดแสตมป์บริบูรณ์เป็นเวลาพ้น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นับแต่วันต้องปิดแสตมป์บริบูรณ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ียกเก็บเงินเพิ่มอากร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่าจำนวน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แล้วแต่อย่างใดจะมากกว่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15" w:name="CS1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bookmarkEnd w:id="31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5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ารตรวจสอบ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โดยการกล่าวหาแจ้งความของ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เจ้าพนักงานรัฐบาลหรือมิใช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มีการออกใบรับในกรณีที่ต้องออกใบรับ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เจ้าหน้าที่มีอำนาจเรียกเก็บเงินอากรจนคร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เพิ่มอากรอีกเป็น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่าของเงิน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อย่างใดจะมากก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มิได้ปิดแสตมป์บริบูรณ์โด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ปิดแสตมป์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เจ้าหน้าที่มีอำนาจเรียกเก็บเงินอากรจนคร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เพิ่มอากรอีกเป็น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่าของเงินอากรที่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อย่างใดจะมากก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ิดแสตมป์น้อยกว่าอากรที่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เจ้าหน้าที่มีอำนาจเรียกเก็บเงินอากรจนคร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เพิ่มอีกเป็น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่าของเงินอากรที่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อย่างใดจะมากก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มีอำนาจเรียกเก็บเงินเพิ่มอากรเป็นจำนวนหนึ่งเท่าของเงินอากรที่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อย่างใดจะมากกว่า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วรรคท้า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16" w:name="CS1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</w:t>
      </w:r>
      <w:bookmarkEnd w:id="31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อากรและเงินเพิ่มอากรที่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เจ้าหน้าที่จัดการเรียกเก็บจากผู้มีหน้าที่เสียอากร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ได้เงินจากผู้มีหน้าที่เสีย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ให้จัดการเรียกเก็บจากผู้ทรงตราสารหรือผู้ถือเอาประโยชน์แห่งตราส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ถูกเรียกเก็บเงินอากรและเงินเพิ่มอากรตามความในวรรคก่อนจะอุทธรณ์คำสั่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การอุทธรณ์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17" w:name="CS1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</w:t>
      </w:r>
      <w:bookmarkEnd w:id="31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เสียเงินอากรและเงินเพิ่มอากรดั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โดยวิธีชำระเป็นตัวเงินต่อ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รับชำระเงิ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เจ้าหน้าที่ออกใบรับเงินและสลักหลัง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หลักฐานขึ้นในกรณีไม่มี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แสดงการรับเงินอากรและเงินเพิ่มอากรถ้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ทั้งชื่อและตำบลที่อยู่ของผู้เสีย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ลงชื่อพนักงานเจ้าหน้าที่และวันเดือนปีไว้เป็นสำคัญ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18" w:name="CS1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</w:t>
      </w:r>
      <w:bookmarkEnd w:id="31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หรือหลักฐา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มีผู้เสีย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ียอากรและเงินเพิ่มอากรถ้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ตราสารที่ปิดแสตมป์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เงินเพิ่มอากรที่เรียกเก็บให้ถือเป็นเงินอ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9" w:name="CS1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</w:t>
      </w:r>
      <w:bookmarkEnd w:id="3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ใดไม่ปิดแสตมป์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ช้ต้นฉบ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ฉบับคู่ฉ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เนาตราสารนั้นเป็นพยานหลักฐานในคดีแพ่ง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เสียอากรโดยปิดแสตมป์ครบจำนวนตามอัตราในบัญชีท้าย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ีดฆ่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ไม่เป็นการเสื่อมสิทธิที่จะเรียกเงินเพิ่มอาก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20" w:name="CS1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  <w:bookmarkEnd w:id="3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ซึ่ง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ทศบาลต้องลงนามหรือรับรู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ซึ่งต้องทำต่อหน้าเจ้าพนักงานรัฐบาลหรือเทศบาล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ซึ่งต้องให้เจ้าพนักงานรัฐบาลหรือเทศบาลลงบันทึก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เจ้าพนักงานลงนามรับร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อมให้ทำหรือบันทึกไว้จนกว่าจะได้เสียอากรโดยปิดแสตมป์ครบจำนวนตามอัตราในบัญชีท้ายหมวดนี้และขีดฆ่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ไม่เป็นการเสื่อมสิทธิที่จะเรียกเงินเพิ่มอาก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21" w:name="CS1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bookmarkEnd w:id="3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ด้เสียอากรหรือค่าเพิ่มอากรโดยมิใช้เป็นผู้มีหน้าที่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มีสิทธิไล่เบี้ยเอาค่าอากรหรือค่าเพิ่มอากรซึ่งตนได้เสียไปจากบุคคลผู้มีหน้าที่เสีย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22" w:name="CS1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</w:t>
      </w:r>
      <w:bookmarkEnd w:id="32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ฝ่ายที่ต้องเสียอากรเป็น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กระทำงานของรัฐบาลโดย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กระทำการในนามของ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งค์การบริหารราชการส่วนท้องถ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ภากาชาด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ดวาอาร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งค์การศาสน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าชอาณาจักรซึ่งเป็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กรเป็นอันไม่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ข้อยกเว้นนี้มิให้ใช้แก่องค์การของรัฐบาลที่ใช้ทุนหรือทุนหมุนเวียนเพื่อประกอบการ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พาณิชย์ซึ่งองค์การบริหารราชการส่วนท้องถิ่นเป็นผู้จัดทำ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23" w:name="CS1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</w:t>
      </w:r>
      <w:bookmarkEnd w:id="3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ด้เสียค่าอากรหรือค่าเพิ่มอากรเกินไปไม่น้อ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ตราสารลักษณะเดียวหรือเรื่อง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ชอบที่จะทำคำร้องเป็นหนังสือยื่นต่อ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อธิบดีเห็นว่าเกินไป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คืนค่าอากรหรือค่าเพิ่มอากรที่เกินไปนั้นแก่ผู้เสียอาก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ำร้องที่กล่าวนั้นต้องยื่นภายใน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เสียอากรหรือค่าเพิ่ม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ประกอบด้วยคำชี้แจงหรือเอกสารซึ่งพนักงานเจ้าหน้าที่หรืออธิบดีเห็นควรให้ยื่นสนับสนุนคำร้อ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24" w:name="CS1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bookmarkEnd w:id="32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เหตุ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หรือนายตรวจมีอำนาจเข้าไปในสถานการค้าหรือสถานที่ที่เกี่ยวข้องระหว่างพระอาทิตย์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ระอาทิตย์ต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เวลาที่เปิดทำการของสถานการค้าหรือสถานที่นั้นเพื่อทำการตรวจสอบตราสารว่าได้ปิดแสตมป์บริบูรณ์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การตรวจสอบเพื่อทราบว่าได้ออกใบรับ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หรือเก็บต้นขั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เนาใบ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รับ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หรือเก็บบันทึก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กับมีอำนาจเรียกและยึด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อกหมายเรียกตัวผู้มีหน้าที่เสีย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ถือเอาประโยชน์แห่ง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ยานหลักฐานอื่นอันควรแก่เรื่องมาไต่สวน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25" w:name="CS123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32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เสียอากรในหมวดนี้เป็นไปโดยรัดกุมให้อธิบดีโดยอนุมัติรัฐมนตรีมีอำนาจกำหนดวิธีการให้ผู้มีหน้าที่เสียอากรปฏิบัติการกำหนดวิธีการเช่นว่านี้เมื่อได้ประกาศในราชกิจจานุเบกษาแล้วให้ใช้บังคับ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สะดวกของผู้มีหน้าที่เสีย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ฏิบัติในการขีดฆ่า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ปฏิบัติ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โดยอนุมัติรัฐมนตรีมีอำนาจกำหนดวิธีการให้ปฏิบัติเป็นอย่างอื่นหรือจะยกเว้นไม่ให้ต้องปฏิบัติ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26" w:name="CS123A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bookmarkEnd w:id="32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นักงานเจ้าหน้าที่มีเหตุอันควรเชื่อว่าจำนวนเงินที่แสดงไว้ในใบรับตามลักษณะแห่ง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บัญชีอัตราอากรแสตมป์ต่ำ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มีอำนาจกำหนดจำนวนเงินที่แสดงไว้ในใบรับนั้นตามจำนวนเงินที่สมควรได้รับตามปก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ออกใบรับมีหน้าที่เสียค่าอากรจากจำนวนเงินที่กำหนด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ออกใบรับซึ่งถูกกำหนดจำนวนเงิน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ุทธรณ์การกำหนดจำนวนเงิ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การอุทธรณ์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ลงโทษ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27" w:name="CS1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</w:t>
      </w:r>
      <w:bookmarkEnd w:id="32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มีหน้าที่เสีย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ีดฆ่า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กเฉยหรือปฏิเสธไม่เสีย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ขีดฆ่า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28" w:name="CS1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</w:t>
      </w:r>
      <w:bookmarkEnd w:id="32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ออกใบรับไม่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มูลค่าตั้งแต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บ่งแยกมูลค่าที่ได้รับชำร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หลีกเลี่ยงการเสียอาก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งใจกระทำหรือทำตราสารให้ผิดความ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หลีกเลี่ยงไม่ปฏิบัติตามบทบัญญัติแห่งหมวด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วามผิดต้องระวางโทษปรับไม่เกินสองร้อย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29" w:name="CS1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</w:t>
      </w:r>
      <w:bookmarkEnd w:id="32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7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จงใจลงวันเดือนปีที่ขีดฆ่าแสตมป์เป็นเท็จต้องระวางโทษปรับไม่เกินห้าร้อย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ไม่เกินสาม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ปรับทั้งจำ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30" w:name="CS1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bookmarkEnd w:id="33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7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๗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ไม่ทำหรือไม่เก็บบันทึ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ออกใบรับให้ในทันทีที่ถูกเรียกร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อกใบรับซึ่งไม่ปิดแสตมป์ตามจำนวนอากรที่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31" w:name="CS127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33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7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๗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ตนเองหรือโดยสมคบกับผู้อื่นทำให้ไม่มีการออกใบ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ออกใบรับให้ในทันทีที่รับเงินหรือรับชำระราค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อกใบรับเป็นจำนวนเงินน้อยกว่าที่รับเงินหรือรับชำระราคา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ห้าร้อย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ปรับทั้งจำ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32" w:name="CS1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๘</w:t>
      </w:r>
      <w:bookmarkEnd w:id="33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7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๗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รู้อยู่แล้วไม่อำนวยความสะดวกแก่พนักงานเจ้าหน้าที่หรือนายตรวจในการปฏิบัติ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รู้อยู่แล้วหรือจงใจไม่ปฏิบัติตามคำ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ให้ยึดตราสารหรือ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ปฏิบัติตามหมายของพนักงานเจ้าหน้าที่หรือนายตรวจ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ตอบคำถามเมื่อซัก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ฝ่าฝืนบทบัญญ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วามผิดต้องระวางโทษปรับไม่เกินห้าร้อยบาท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33" w:name="CS1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</w:t>
      </w:r>
      <w:bookmarkEnd w:id="33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7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๗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โดยเจตนาทุจริตมีแสตมป์ซึ่งรู้อยู่ว่าเป็นแสตมป์ปลอ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้าแสตมป์ที่ใช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มีกฎกระทรวงประกาศให้เลิกใช้เสีย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มีความผิดต้องระวางโทษปรับไม่เกินห้า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ปรับทั้งจำ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ัญชีอัตราอากรแสตมป์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309"/>
        <w:gridCol w:w="1683"/>
        <w:gridCol w:w="1683"/>
      </w:tblGrid>
      <w:tr>
        <w:trPr>
          <w:tblHeader w:val="true"/>
        </w:trPr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ลักษณะแห่งตราส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ค่าอากรแสตมป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ที่ต้องเสียอาก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ที่ต้องขีดฆ่าแสตมป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75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๗๔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ช่าที่ด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โรงเรือ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สิ่งปลูกสร้างอย่างอื่นหรือแพ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ทุกจำนวนเง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ห่งค่าเช่าหรือเงินกินเปล่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ทั้งสองอย่างรวมกันตลอดอายุการเช่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ให้เช่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เช่า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สัญญาเช่ามิได้กำหนดอายุการเช่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ห้ถือว่ามีกำหน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สัญญาเช่าฉบับใดครบกำหนดอายุการเช่าหรือครบกำหน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ป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า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้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เช่ายังคงครองทรัพย์สินอยู่และผู้ให้เช่ารู้ความนั้นแล้วไม่ทักท้ว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ทั้งมิได้ทำสัญญาใหม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ห้ถือว่าสัญญาเช่าเดิมนั้นได้เริ่มทำกันใหม่โดยไม่มีกำหนดอายุการเช่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ะต้องเสียอากรภายในสามสิบวันนับแต่วันที่ถือว่าเริ่มทำสัญญาใหม่นั้น</w:t>
            </w:r>
          </w:p>
          <w:p>
            <w:pPr>
              <w:pStyle w:val="Normal"/>
              <w:spacing w:before="280" w:after="28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เช่าทรัพย์สินใช้ในการทำน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ไร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สวน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76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๗๕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โอนใบหุ้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หุ้นกู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พันธบัตรและใบรับรองหนี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ซึ่งบริษั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สมาค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ณะบุคคลหรือองค์การใ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ป็นผู้ออก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คิดตามราคาหุ้นที่ชำระแล้วหรือตามราคาในตราสารแล้วแต่อย่างใดจะมากกว่าทุกจำนวนเง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โอน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โอน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280" w:after="28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โอนพันธบัตรของรัฐบาลไทย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โอนใบหุ้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หุ้นกู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ะใบรับรองหนี้ซึ่งสหกรณ์หรือธนาคารเพื่อการเกษตรและสหกรณ์การเกษตรเป็นผู้ออก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77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๗๖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ช่าซื้อทรัพย์สิน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ทุกจำนวนเง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ห่งราคาทั้งหมด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ให้เช่า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เช่า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เช่าซื้อทรัพย์สินใช้ในการทำน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ไร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สว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๔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78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๗๗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จ้างทำ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ทุกจำนวนเง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ห่งสินจ้างที่กำหนดไว้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จ้าง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ในเวลากระทำสัญญาจ้างทำ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ไม่ทราบจำนวนสินจ้างว่าเป็นราคาใ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ห้ประมาณจำนวนสินจ้างตามสมควรแล้วเสียอากรตามจำนวนจ้างที่ประมาณนั้น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มีการรับเงินสินจ้างเป็นครา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ะอากรที่เสียไว้เดิมยังไม่ครบ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ห้เสียอากรเพิ่มเติมให้ครบตามจำนวนที่ต้องเสียทุกครั้งในทันทีที่มีการรับเงิน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มื่อการรับจ้างทำของได้สิ้นสุดลงแล้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ะปรากฏว่าได้เสียอากรเกินไ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ห้ขอคืนตามมาตร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๒๒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สัญญาที่ทำขึ้นนอกประเทศไทยและการปฏิบัติตามข้อสัญญานั้นมิได้ทำในประเทศไทย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79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๗๘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ู้ยืมเง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การตกลงให้เบิกเงินเกินบัญชีจากธนาคาร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ทุกจำนวนเง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ห่งยอดเงินให้กู้ยืมหรือตกลงให้เบิกเงินเกินบัญชี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ให้กู้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กู้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ค่าอากรตามลักษณะแห่งตราสารนี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มื่อคำนวณแล้วถ้าเก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ห้เสีย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การกู้ยืมเงินซึ่งสมาชิกกู้ยืมจากสหกรณ์หรือสหกรณ์กู้ยืมจากสหกรณ์หรือจากธนาคารเพื่อการเกษตรและสหกรณ์การเกษตร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๖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80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๗๙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รมธรรม์ประกันภัย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รมธรรม์ประกันวินาศภัยทุ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๕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๕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ห่งเบี้ยประกันภัย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รมธรรม์ประกันชีวิต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ทุ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ห่งจำนวนเงินที่เอาประกันภัย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รมธรรม์ประกันภัยอื่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ทุ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ห่งจำนวนเงินที่เอาประกันภัย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ง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รมธรรม์เงินป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ทุ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ห่งต้นทุนเงินปีนั้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ถ้าไม่ปรากฏต้นทุ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ห้คิดทุ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ห่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>/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องรายได้ประจำปี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จ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รมธรรม์ประกันภัยซึ่งผู้รับประกันภัยนำไปให้ผู้อื่นประกันอีกต่อหนึ่ง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ฉ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ันทึกการต่ออายุกรมธรรม์ประกันภัยเดิม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กึ่งอัตราซึ่งเรียกเก็บสำหรับกรมธรรม์เดิม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ประกันภัย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ารประกันภัยสัตว์พาหนะซึ่งใช้ในการเกษตรกรรม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ันทึกประกันภัยหรือกรมธรรม์ประกันภัยชั่วครา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ซึ่งรับรองจะออกกรมธรรม์ประกันภัยตัวจริ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ต่ถ้าผู้ทรงจะเรียกร้องเอาสิทธิอย่างอื่นนอกจากให้ส่งมอบกรมธรรม์ประกันภัยตัวจริงแล้วต้องปิดแสตมป์เสียก่อ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ช่นเดียวกับที่จะต้องปิดสำหรับประกันภัยตัวจริง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๗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81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๘๐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มอบอำนา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ื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ตั้งตัวแท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ซึ่งมิได้กระทำในรูปลักษณะตราสารสัญญ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รวมทั้งใบตั้งอนุญาโตตุลาการ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มอบอำนาจให้บุคคลคนเดีย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หลายคนกระทำการครั้งเดียว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มอบอำนาจ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มอบอำนาจ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มอบอำนาจให้บุคคลคนเดีย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หลายคนร่วมกระทำการมากกว่าครั้งเดียว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มอบอำนาจ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มอบอำนาจ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มอบอำนาจให้กระทำการมากกว่าครั้งเดีย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โดยให้บุคคลหลายค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่างคนต่างกระทำกิจการแยกกันได้คิดตามรายตัวบุคคลที่รับมอบคนล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มอบอำนาจ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มอบอำนาจ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ผู้มอบอำนาจมีหลายค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ต่มิได้เป็นผู้มีอำนาจร่วมกันแล้วมอบอำนาจในตราสารฉบับเดียวกั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้องคิดตามรายตัวบุคคลผู้มอบคนหนึ่งเป็นเรื่องหนึ่งตามมาตร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๐๘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แต่งทนายและใบมอบอำนาจซึ่งทนายความให้แก่เสมียนของตนเพื่อเป็นตัวแทนดำเนินคดีในศาล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มอบอำนาจให้โอ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ให้กระทำการใ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กี่ยวด้วยสัตว์พาหนะตามกฎหมายว่าด้วยสัตว์พาหนะ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มอบอำนาจให้รับเงินหรือสิ่งของแทน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๔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มอบอำนาจซึ่งสหกรณ์เป็นผู้มอบ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ะใบมอบอำนาจตั้งสหกรณ์เป็นตัวแทนจัดการให้สหกรณ์ได้รับสิทธิในอสังหาริมทรัพย์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๘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82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๘๑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มอบฉันทะสำหรับให้ลงมติในที่ประชุมของบริษัท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มอบฉันทะสำหรับการประชุมครั้งเดียว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มอบฉันท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มอบฉันทะ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มอบฉันทะสำหรับการประชุมกว่าครั้งเดียว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มอบฉันท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มอบฉันทะ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๙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83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๘๒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>. 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ั๋วแลกเงินหรือตราสารทำนองเดียวกับที่ใช้อย่างตั๋วแลกเง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ฉบับล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สั่งจ่าย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สั่งจ่าย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ั๋วสัญญาใช้เงินหรือตราสารทำนองเดียวกับที่ใช้อย่างตั๋วสัญญาใช้เง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ฉบับล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ตั๋ว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ตั๋ว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ตั๋วออกเป็นสำรับและฉบับแรกในสำรับนั้นปิดแสตมป์บริบูรณ์แล้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ฉบับอื่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ไม่ต้องปิดอี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ต่ต้องสลักหลังฉบับนั้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ไว้ว่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ได้เสียอากรแล้ว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84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๘๓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ิลออฟเลดิง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กระทำตราส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กระทำตราส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ออกเป็นสำรับ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ห้ปิดแสตมป์ตามอัตราทุกฉบับ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๑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85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๘๔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>. 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>)</w:t>
            </w:r>
            <w:r>
              <w:rPr>
                <w:rStyle w:val="FootnoteAnchor"/>
                <w:rFonts w:cs="EucrosiaUPC" w:ascii="Tahoma" w:hAnsi="Tahoma"/>
                <w:sz w:val="32"/>
                <w:szCs w:val="32"/>
              </w:rPr>
              <w:footnoteReference w:id="286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๘๕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หุ้นหรือใบหุ้นกู้หรือใบรับรองหนี้ของบริษั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สมาค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ณะบุคคล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องค์การใ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ทรงตราส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ทรงตราส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พันธบัตรของรัฐบาลใด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ที่ขายในประเทศไทย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ทุกจำนวนเง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ทรงตราส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ทรงตราส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หุ้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หุ้นกู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ใบรับรองหนี้ของสหกรณ์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๒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87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๘๖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ช็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หนังสือคำสั่งใ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ซึ่งใช้แทนเช็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ฉบับล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สั่งจ่าย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สั่งจ่าย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๓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88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๘๗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รับฝากเงินประเภทประจำของธนาคา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โดยมีดอกเบี้ย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ฝาก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ฝาก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๔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89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๘๘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ลตเตอร์ออฟเครดิต</w:t>
            </w:r>
          </w:p>
          <w:p>
            <w:pPr>
              <w:pStyle w:val="Normal"/>
              <w:spacing w:before="280" w:after="28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ออกในประเทศไทย</w:t>
            </w:r>
          </w:p>
          <w:p>
            <w:pPr>
              <w:pStyle w:val="Normal"/>
              <w:spacing w:before="0" w:after="0"/>
              <w:ind w:firstLine="748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  <w:t xml:space="preserve">-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งินต่ำกว่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ตราส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ตราส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8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  <w:t xml:space="preserve">-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งินตั้งแต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ตราส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ตราส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ออกในต่างประเทศและให้ชำระเงินในประเทศไทยคราวล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ทรงคนแรกในประเทศไทย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ทรงคนแรกในประเทศไทย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ตราสารเลตเตอร์ออฟเครดิตที่ออกในประเทศไทยและให้ชำระเงินในต่างประเท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้องทำสำเนาเก็บไว้ในประเทศไทย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ส่วนการเสียอากรให้ปิดแสตมป์บริบูรณ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ฉพาะในฉบับสำเนาดังกล่าวนั้น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๕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90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๘๙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ช็คสำหรับผู้เดินทาง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ออกในประเทศไทย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ฉบับล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เช็ค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เช็ค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/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ออกในต่างประเท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ต่ให้ชำระในประเทศไทย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ฉบับละ</w:t>
            </w:r>
            <w:r>
              <w:rPr>
                <w:rFonts w:cs="Tahoma" w:ascii="Tahoma" w:hAnsi="Tahoma"/>
                <w:sz w:val="32"/>
                <w:szCs w:val="32"/>
              </w:rPr>
              <w:t>|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ทรงคนแรกในประเทศไทย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ทรงคนแรกในประเทศไทย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๖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91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๙๐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รับ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ซึ่งออกให้เนื่องในกิจการรับขนส่งสินค้าโดยทางน้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ทางบ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ะทางอากา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ื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ราสารซึ่งลงลายมือชื่อพนักงานหรือนายสินค้าของยานพาหนะรับขนส่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ซึ่งออกรับของดังระบุไว้ในใบรับนั้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มื่อไม่ได้ออกบิลออฟเลดิ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ฉบับล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ใบรับ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ใบรับ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ออกเป็นสำรับให้ปิดแสตมป์ตามอัตราทุกฉบับ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๗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92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๙๑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้ำประกัน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สำหรับกรณีที่มิได้จำกัดจำนวนเงินไว้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ค้ำประกัน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ค้ำประกัน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สำหรับจำนวนเงินไม่เก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ค้ำประกัน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ค้ำประกัน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สำหรับจำนวนเงินเก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ต่ไม่เก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ค้ำประกัน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ค้ำประกัน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ง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สำหรับจำนวนเงินเก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ค้ำประกัน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ค้ำประกัน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้ำประกันหนี้เนื่องแต่การที่รัฐบาลให้ราษฎรกู้ยืมหรือยืมเพื่อการบริโภคหรือการเกษตรกรรม</w:t>
            </w:r>
          </w:p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้ำประกันหนี้เนื่องแต่การที่สหกรณ์ให้สมาชิกกู้ยืมหรือยืม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๘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93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๙๒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จำน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จำนวนหนี้ทุ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จำนำ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จำนำ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การจำนำมิได้จำกัดจำนวนหนี้ไว้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จำนำ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รับจำนำ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ั๋วจำนำของโรงรับจำนำที่ได้รับอนุญาตตามกฎหมาย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จำนำอันเกี่ยวกับกู้ยืมซึ่งได้ปิดแสตมป์บริบูรณ์แล้วตามข้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๕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๙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94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๙๓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รับของคลังสินค้า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นายคลังสินค้า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นายคลังสินค้า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๐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95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๙๔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ำสั่งให้ส่งมอบ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ื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ราสารซึ่งบุคคลผู้ปรากฏชื่อในตราสารนั้นหรือซึ่งบุคคลผู้นั้นตราชื่อไว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ผู้ทรงสิทธิที่จะรับมอบสินค้าอันอยู่ในอู่หรือเมืองท่าหรือคลังสินค้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ซึ่งรับเก็บหรือรับฝากโดยเรียกเก็บค่าเช่าหรือรับสินค้าอันอยู่ที่ท่าสินค้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โดยที่เจ้าของลงลายมือชื่อหรือมีผู้อื่นลงลายมือชื่อแทนในเมื่อขายหรือโอนทรัพย์สินอันปรากฏในตราสารนั้น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คำสั่ง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คำสั่ง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๑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96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๙๕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ัวแทน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มอบอำนาจเฉพาะการ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ตัวก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ตัวก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มอบอำนาจทั่วไป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ตัวก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ตัวก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การตั้งตัวแทนในกรณีสหกรณ์เป็นตัวการ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๒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97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๙๖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ารชี้ขาดของอนุญาโตตุลาการ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นกรณีซึ่งพิพาทกันด้วยจำนวนเงินหรือราคาทุกจำนวนเง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อนุญาโตตุลาก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อนุญาโตตุลาก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นกรณีอื่นซึ่งไม่กล่าวถึงจำนวนเงินหรือราคา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อนุญาโตตุลาก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อนุญาโตตุลาก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๓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98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๙๗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ู่ฉบับหรือคู่ฉีกแห่งตราสาร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คื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ราสารซึ่งมีข้อความอย่างเดียวกันกับต้นฉบับหรือต้นสัญญาและผู้กระทำตราสารได้ลงลายมือชื่อไว้อย่างเดียวกับต้นฉบับ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ไม่มีบุคคลอีกฝ่ายหนึ่งเป็นคู่สัญญาคนที่เสียอากรสำหรับต้นฉบับเป็นผู้เสีย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ต้นฉบับเสียอากรไม่เก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๕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มีบุคคลอีกฝ่ายหนึ่งเป็นคู่สัญญ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ุคคลอีกฝ่ายหนึ่งนั้นต้องเป็นผู้เสียอาก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คนเดียวกับผู้ขีดฆ่าต้นฉบับ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เกิ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๕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ฝ่ายที่ต้องเสียอากรเป็นสหกรณ์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๔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299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๙๘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นังสือบริคณห์สนธิของบริษัทจำกัดที่ส่งต่อนายทะเบียน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เริ่มก่อก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เริ่มก่อก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๕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300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๒๙๙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้อบังคับของบริษัทจำกัดที่ส่งต่อนายทะเบียน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๖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301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๓๐๐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้อบังคับใหม่หรือสำเนาหนังสือบริคณห์สนธิหรือข้อบังคับของบริษัทจำกัดซึ่งเปลี่ยนแปลงใหม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ที่ส่งต่อนายทะเบียน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๗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302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๓๐๑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นังสือสัญญาห้างหุ้นส่วน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นังสือสัญญาจัดตั้งห้างหุ้นส่วน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เป็นหุ้นส่วน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เป็นหุ้นส่วน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นังสือสัญญาที่แก้ไขสัญญาจัดตั้งห้างหุ้นส่วน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เป็นหุ้นส่วน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เป็นหุ้นส่วน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๘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303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๓๐๒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รับ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ฉพาะตามที่ระบุต่อไปนี้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รับรางวัลสลากกินแบ่งของรัฐบาล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รับสำหรับการโอ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ก่อตั้งสิทธิใ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กี่ยวกับอสังหาริมทรัพย์ในเมื่อนิติกรรมที่เป็นเหตุให้ออกใบรับนั้นมีการจดทะเบียนตามกฎหมาย</w:t>
            </w:r>
          </w:p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รับสำหรับการขาย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ายฝา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ห้เช่าซื้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โอนกรรมสิทธิ์ยานพาหน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ทั้งนี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ฉพาะยานพาหนะซึ่งมีการจดทะเบียนตามกฎหมายว่าด้วยยานพาหนะนั้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ใบรับตา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>) 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มีจำนวนเงินตั้งแต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ขึ้นไปทุ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ศษข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ใบรับ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ผู้ออกใบรับ</w:t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ว้นไม่ต้องเสียอากร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304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๓๐๓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</w:p>
          <w:p>
            <w:pPr>
              <w:pStyle w:val="Normal"/>
              <w:spacing w:before="0" w:after="0"/>
              <w:ind w:firstLine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รับ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สำหรับจำนวนเงินที่ผู้รับต้องเสียภาษีมูลค่าเพิ่มหรือภาษีธุรกิจเฉพา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๙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305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๓๐๔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 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ลิก</w:t>
            </w:r>
            <w:r>
              <w:rPr>
                <w:rFonts w:cs="EucrosiaUPC" w:ascii="Tahoma" w:hAnsi="Tahoma"/>
                <w:sz w:val="32"/>
                <w:szCs w:val="3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๐</w:t>
            </w:r>
            <w:r>
              <w:rPr>
                <w:rStyle w:val="FootnoteAnchor"/>
                <w:rFonts w:ascii="Tahoma" w:hAnsi="Tahoma" w:cs="EucrosiaUPC"/>
                <w:sz w:val="32"/>
                <w:sz w:val="32"/>
                <w:szCs w:val="32"/>
              </w:rPr>
              <w:footnoteReference w:id="306"/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[</w:t>
            </w:r>
            <w:r>
              <w:rPr>
                <w:rFonts w:eastAsia="SimSun;宋体" w:cs="EucrosiaUPC"/>
                <w:sz w:val="32"/>
                <w:sz w:val="32"/>
                <w:szCs w:val="32"/>
                <w:lang w:eastAsia="zh-CN"/>
              </w:rPr>
              <w:t>๓๐๕</w:t>
            </w:r>
            <w:r>
              <w:rPr>
                <w:rFonts w:eastAsia="SimSun;宋体" w:cs="EucrosiaUPC"/>
                <w:sz w:val="32"/>
                <w:szCs w:val="32"/>
                <w:lang w:eastAsia="zh-CN"/>
              </w:rPr>
              <w:t>]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 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ยกเลิก</w:t>
            </w:r>
            <w:r>
              <w:rPr>
                <w:rFonts w:cs="EucrosiaUPC" w:ascii="Tahoma" w:hAnsi="Tahoma"/>
                <w:sz w:val="32"/>
                <w:szCs w:val="3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334" w:name="CG7"/>
      <w:bookmarkEnd w:id="334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335" w:name="CG7"/>
      <w:bookmarkEnd w:id="335"/>
      <w:r>
        <w:rPr>
          <w:rFonts w:ascii="Tahoma" w:hAnsi="Tahoma" w:cs="EucrosiaUPC"/>
          <w:sz w:val="32"/>
          <w:sz w:val="32"/>
          <w:szCs w:val="32"/>
          <w:lang w:val="th-TH"/>
        </w:rPr>
        <w:t>อากรมหรสพ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bookmarkStart w:id="336" w:name="CS1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bookmarkEnd w:id="3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ัญชีอัตราอากรมหรสพ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0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๐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บำรุงท้องที่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37" w:name="CS1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๔</w:t>
      </w:r>
      <w:bookmarkEnd w:id="3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0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๐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งินช่วยการประถมศึกษ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0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๐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โดยโดยพระราชบัญญัติแก้ไขเพิ่มเติมประมวลรัษฎากร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๔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การซื้อโภคภัณฑ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๐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กเลิกโดย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๔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การซื้อข้าว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การซื้อน้ำตา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โรงแรมภัตตาคา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single"/>
          <w:lang w:val="th-TH"/>
        </w:rPr>
      </w:pPr>
      <w:r>
        <w:rPr>
          <w:rFonts w:cs="EucrosiaUPC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และเวลา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สำหรับการจัดเก็บ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ึงประเมินเรียกเก็บใ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สำหรับการจัดเก็บภาษีโรง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ึงประเมินเรียกเก็บใ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สำหรับการจัดเก็บภาษีการธนาค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ครดิตฟองซิเอ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อม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ึงประเมินเรียกเก็บใ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ตั้งแต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สำหรับการจัดเก็บเงินช่วยการประถมศึกษาจำนว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๐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ภาษีโรงแรมภัตตาค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ในการจัดเก็บภาษีหรือเงินช่วยปีพุทธศักราช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กรที่ยังค้างอยู่หรือที่พึงชำระก่อนวันใช้บังคับบทบัญญัติแห่ง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และบัญชีอัตรา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ในการจัดเก็บภาษีเงินได้สำหรับเงินได้พึงประเมินตั้งแต่ใน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และบัญชีอัตรา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อบระยะเวลาบัญชีสิ้นสุดลงในหรือหลังวันใช้บังคับ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ตามที่แก้ไขเพิ่มเติม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ใช้บังคับ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การจัดเก็บภาษีโรงค้าตั้งแต่ใน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อากร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เมื่อพ้นหกสิบวันนับแต่วันใช้บังคับ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อากรมหรส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เมื่อพ้นสามสิบวันนับแต่วันใช้บังคับ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ภาษีโรงแรมภัตตาค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เมื่อพ้นสามสิบวันนับแต่วันใช้บังคับ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ในการปฏิบัติจัดเก็บภาษีอากรที่ค้างอยู่หรือที่พึงชำระก่อนวันใช้บังคับบทบัญญัติแห่งพระราชบัญญัตินี้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การยื่นรายการซึ่งได้ยื่นไว้แล้วไม่เกินห้าปีนับแต่วันใช้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กรณีความผูกพันที่ต้องจ่ายเงินซึ่งได้เกิดขึ้นก่อนวันใช้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ผูกพันเช่นว่านี้ยังคงมีอยู่หลังวันใช้บังคั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เมื่อมีการจ่ายเงินตามข้อผูกพันครั้งสุดท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จ่ายเงินหัก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งินซึ่งได้จ่ายไปแล้วในครั้ง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วันใช้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บริษัทหรือห้างหุ้นส่วนนิติบุคคลซึ่งเลิกกันก่อนวันใช้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ังชำระบัญชีอยู่ในวันใช้บังคับ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คำนวณ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วันใช้บังคับพระราชบัญญัตินี้เป็นวันสุดท้ายของรอบระยะเวลาบัญชี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ใช้สำหรับการจัดเก็บภาษีบำรุงท้องที่ประจำ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ยกเลิก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ังคับใช้ได้ในการปฏิบัติจัดเก็บเงินช่วยบำรุงท้องที่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ใช้บังคับบทบัญญัติแห่ง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การเก็บภาษีเงินได้จาก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ตั้งแต่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การเก็บภาษีเงินได้จาก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อบระยะเวลาบัญชีสิ้นสุดลงในหรือหลังวันใช้บังคับ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ใช้บังคับพระราชบัญญัตินี้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เมื่อพ้นสี่สิบห้าวันนับแต่วันใช้บังคับพระราชบัญญัตินี้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ภาษีป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อากร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เมื่อพ้นสี่สิบห้าวันนับแต่วันใช้บังคับพระราชบัญญัตินี้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ภาษีการซื้อโภคภั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เมื่อพ้นสี่สิบห้าวันนับแต่วันใช้บังคับพระราชบัญญัตินี้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ใช้บังคับบทบัญญัติแห่ง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การเก็บภาษีเงินได้จาก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ภาษีบำรุงท้อง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ภาษีบำรุงท้องที่ประจำ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ยกเลิก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ังคับใช้ได้ในการปฏิบัติจัดเก็บเงิน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ใช้บังคับบทบัญญัติแห่ง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ด้วยเงินได้พึงประเมินได้มีการถูก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น้อยประเภท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ใช้จ่ายเงินบำรุงท้อง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ลดหย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ิธีปฏิบัติจัดเก็บยังไม่เหมาะสมตามกาลสม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้ไขเพิ่มเติมให้รัดกุม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เกี่ยวกับการ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่าด้วยภาษีบำรุงท้องที่ที่เกี่ยวกับการจ่ายเงินบำรุงท้อง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หักลดหย่อนอัตราภาษีและวิธีปฏิบัติจัดเก็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ภาษีเงินได้จาก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ตั้งแต่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อากร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ใช้บังคับบทบัญญัติแห่ง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ด้วยวิธีการเสียภาษีอากรกับวิธีปฏิบัติจัดเก็บภาษีอากรเกี่ยวกับภาษีเงินได้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การค้า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ป้าย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กรแสตมป์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กรมหรส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ษีการซื้อโภคภั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รได้แก้ไขเพิ่มเติมเพื่อให้สะดวกและรัดกุมยิ่งขึ้นตามกาลสม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เห็นควรแก้ไขเพิ่มเติม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เงินได้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การค้า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ป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ให้มีการเรียกเก็บภาษีและการขอเสียภาษีก่อนถึงกำหนดเวล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รักษาประโยชน์ของรัฐและเพื่อความสะดวกแก่ผู้เสียภาษีในบาง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เงิ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ให้หักค่าใช้จ่ายเป็นการเหมาสำหรับเงินได้พึงประเมินบาง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สะดวกแก่การคำนวณภาษีของผู้เสียภาษีและเจ้าพนักงานประเมิ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การเสียภาษีให้ชำระพร้อมกับยื่นรา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เพื่อความสะดวกในการชำระภาษีของผู้เสียภาษีและการปฏิบัติของเจ้าพนักงา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กรแสตมป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เกี่ยวกับการทำใบ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ควบคุมการจัดเก็บอากรรัดกุม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ให้มีการผ่อนผันการปฏิบัติในบางกรณ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สะดวกของผู้เสียอ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กรมหรสพ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วิธีเสียอากรให้เป็นตัว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สะดวกแก่ผู้เสียอ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ให้มีการจ่ายเงินสินบนรางวัลไว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ทางควบคุมการหลีกเลี่ยงอากรได้อีกทาง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การซื้อโภคภั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ให้มีการชำระภาษีการซื้อโภคภัณฑ์ล่วงหน้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สะดวกในการเสียภาษีของผู้ค้าโภคภัณฑ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ห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ด้วยประเภทการค้าและโภคภัณฑ์ที่บัญญัติไว้ในปัจจุบันยังไม่รัดก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ภาษีการค้ากับอัตราภาษีการซื้อโภคภัณฑ์ที่จัดเก็บอยู่ในขณะนี้ยังไม่เหมาะสมกับสถาน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ควรแก้ไขเพิ่มเติมให้รัดกุมและ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เป็นจะต้องได้รับการพิจารณาโดยด่วนและลับเพื่อรักษาประโยชน์ของแผ่นดินเพราะเป็นกฎหมายเกี่ยวด้วยการภาษีอ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ภาษีการค้าสำหรับการรับจ้างทำ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ขายผลิตภัณฑ์และภาษีการซื้อโภคภัณฑ์สำหรับน้ำมันเชื้อเพล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ุปกรณ์ของเครื่องบรรเ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ถยนต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ถ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พระราชกำหนดแก้ไขเพิ่มเติมประมวลรัษฎากร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ไม่เหมาะสมบางประ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เห็นควรแก้ไข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แบ่งเบาภาระของประชาช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ญชีอัตราภาษีบำรุงท้องที่ท้าย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ที่ยกเลิก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ได้ในการปฏิบัติจัดเก็บเงินที่ค้างอยู่หรือที่พึงชำระก่อนวันใช้บทบัญญัติแห่ง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ประชาชนผู้มีรายได้น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กสิกรรมประเภทไม้ล้มล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บกภาษีทั้งทางตรงและทางอ้อมเกินกว่าอัตภาพในข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นำมาชำระภาษีก็ได้จากการจำหน่ายผลิตผลที่เกิดจากการกสิกรรมในที่ดิน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กติพืชที่ปลูกมากก็คือข้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ัจจุบันราคาข้าวไม่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ำนาได้ผลน้อยอยู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ะนั้นสมควรยิ่งที่จะลดภาระภาษีบำรุงท้อง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แก้ไขเพิ่มเติมพระราชบัญญัติประมวลรัษฎ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ในการปฏิบัติจัดเก็บภาษีอากรที่ยัง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ที่บทบัญญัติแห่ง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อัตราภาษีการซื้อโภคภัณฑ์ประเภททองคำเป็นไปโดยเหมาะสมกับสถานการณ์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ดภาระภาษีให้แก่ประชาช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ภาษีเงินได้ของบุคคลธรรมดา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ภาษีเงินได้ของบริษัทหรือห้างหุ้นส่วนนิติบุคคล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ภาษีบำรุงท้องที่ที่ถึงกำหนดชำระ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ในการปฏิบัติจัดเก็บภาษีอากรที่ค้างอยู่หรือที่พึงชำระก่อนวันที่บทบัญญัติแห่ง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อุทธรณ์ที่ได้ยื่นไว้แล้ว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ยังมิได้มีคำวินิจฉัยและส่งไปยังผู้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อุทธรณ์ที่ได้ยื่นต่อผู้มีอำนาจวินิจฉัยอุทธรณ์ตามประมวลรัษฎากรที่ได้แก้ไขเพิ่มเติมโดย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กระทบกระทั่งสิทธิที่บุคคลมีอยู่แล้วก่อน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ด้วยบทบัญญัติแห่งประมวลรัษฎากรเกี่ยวกับวิธีการจัดเก็บภาษีอากรยังไม่รัดก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โอกาสให้ผู้มีหน้าที่เสียภาษีอากรหลีกเลี่ยงได้ง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ทษที่กำหนดไว้เกี่ยวกับการหลีกเลี่ยงการเสียภาษีอากรยังต่ำ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ได้ผลในทางระงับปราบปร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ภาษีอากรบางประเภทยังไม่เหมาะส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สมควรแก้ไขปรับปรุงเสียใหม่ให้รัดกุมและเหมาะสมยิ่ง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เกี่ยวกับบัญชีอัตราภาษีเงินได้สำหรับ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ภาษีเงินได้ของบุคคลธรรมดา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เกี่ยวกับบัญชีอัตราภาษีเงินได้สำหรับ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ภาษีเงินได้ของบริษัทหรือห้างหุ้นส่วนนิติบุคคล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ภาษีการค้าที่ถึงกำหนดเวลาชำระใ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ในการปฏิบัติจัดเก็บภาษีอากรที่ค้างอยู่หรือที่พึงชำระก่อนวันที่บทบัญญัติแห่ง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ภาษีเงินได้บุคคลธรรมด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ว่าอัตราก้าวหน้าแต่ละขั้นมีช่วงยาวเกินไปไม่เป็น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ได้แก้ให้มีช่วงสั้นกว่า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ภาษีเงินได้นิติบุคคลนั้นยังต่ำไป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ภาษีการค้าบางประเภทยังต่ำกว่าที่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บางประเภทก็มีอัตราสูงไปกว่าที่ควรเฉพาะอัตราอากรแสตมป์สำหรับตั๋วแลกเงินและตั๋วสัญญาใช้เงินมีอัตราสู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้ลดอัตราลงเพื่อช่วยส่งเสริมนโยบายลดอัตราดอกเบี้ยที่เรียกเก็บกันอยู่ข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เปรียบเทียบกับอัตราภาษีอากรของประเทศ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็นได้ชัดเจนว่าอัตราภาษีอากรของประเทศไทยยังไม่เหมาะสมและไม่เพียงพอแก่การทำนุบำรุงประเทศชาติให้วัฒนาถาว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รายได้ของรัฐที่จะนำมาใช้พัฒนาเศรษฐกิจและสังคมของประเทศให้รุ่งเรื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ได้ปรับปรุงอัตราภาษีอากรดังกล่าวให้เป็นไปตามควรแก่สถานการณ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ภาษีห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ที่จ่ายในเดือน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รณียื่นรายการ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รายรับของผู้ประกอบการค้าประจำเดือนกันย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ชำระภาษีในเดือนตุล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อากร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การรับเงินตั้งแต่เดือนกันย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เสียอากรเป็นตัวเงินในเดือนตุล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การซื้อโภคภั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การซื้อหรือนำเข้าซึ่งโภคภัณฑ์ตั้งแต่เดือนกันย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ค้าและหรือผู้ค้าโภคภัณฑ์ตามประมวลรัษฎากรก่อนพระราชบัญญัตินี้ใช้บังคับและคงเป็นผู้ประกอบการค้าตาม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รับชำระหนี้ที่ค้างชำระ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ชำระหนี้ตามข้อผูกพันที่มีหลักฐานเป็นหนังสืออันได้ทำไว้ก่อนวัน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งเสียภาษีการค้าและอากรแสตมป์ตามประมวลรัษฎากรก่อน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ประกอบการค้านั้นจะยื่นคำร้องตามแบบที่อธิบดีกำหนดขอเสียภาษีอากรดังกล่าวเหมาคราวเดียวให้เสร็จ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ำนวณภาษีอากรจากหนี้ที่ค้างชำระในวันยื่นคำร้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ป็นการค้าโภคภัณฑ์ให้ผู้ซื้อเสียภาษีการซื้อโภคภัณฑ์ตามประมวลรัษฎากรดังกล่าว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มีสินค้าคงเหลือจากการนำเข้าหรือการผลิตก่อนวัน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ขายสินค้านั้นเมื่อพระราชบัญญัตินี้ใช้บังคั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ผู้ประกอบการค้า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ค้าและหรือผู้ค้าโภคภัณฑ์ตามประมวลรัษฎากรก่อน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ม่เป็นผู้ประกอบการค้าตามพระราชบัญญัตินี้แต่มีสิทธิที่จะได้รับสินค้าตามข้อผูกพันหรือมีสินค้าเหลือ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ลูกหนี้จากการค้าค้างชำระอยู่ให้เสียภาษีการค้าและอากร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ประมวลรัษฎากรก่อน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สินค้านั้นจะหมดหรือลูกหนี้ได้ชำระหนี้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นั้นจะยื่นคำร้องตามแบบที่อธิบดีกำหนดขอเสียภาษีอากรดังกล่าวเหมาในคราวเดียวให้เสร็จ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ำนวณภาษีอากรจากราคาตลาดของสินค้าและหรือจากหนี้ที่ค้างชำระในวันยื่นคำร้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ป็นการค้าโภคภั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ซื้อเสียภาษีการซื้อโภคภัณฑ์ตามประมวลรัษฎากรดังกล่าว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รักษาประโยชน์ในการจัดเก็บ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ค้าและผู้ค้าโภคภัณฑ์ตามประมวลรัษฎากรก่อน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ประกอบการค้าตาม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ยื่นรายการตามแบบที่อธิบดีกำหนดแสดง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ิมาณและราคาของสินค้าที่จะได้รับตามข้อผูกพันหรือสินค้าที่เหลือ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นวนหนี้สินที่ลูกหนี้ค้างชำระอยู่ในวันที่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งห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๔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บบแสดงรายการตามวรรคก่อนให้ยื่นต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ธิบ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มีหน้าที่ยื่นมีสถานการค้าอยู่ในเขตจังหวัดพระนครหรือจังหวัดธนบุร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รรพากรจังห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มีหน้าที่ยื่นมีสถานการค้าอยู่ในเขตจังหวัด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แบบแสดงรายการ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ภายในเดือนกันย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ได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ที่สถานการค้าตั้งอยู่ก็ให้ถือว่าได้ยื่น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ฝ่าฝืนไม่ยื่นแบบแสดงราย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ื่นแบบแสดงราย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ท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ก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ฏิบัติจัดเก็บภาษีอากรที่ค้างอยู่หรือที่พึงชำระก่อนวัน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ฏิบัติจัดเก็บภาษีอาก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บรรเทาภาระภาษีแก่ผู้มีเงินได้ให้ลดน้อยล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ง่ายและสะดวกแก่การจัดเก็บภาษีทั้งทางฝ่ายผู้เสียภาษีและ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ทำให้รัดกุมยิ่ง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กรแสตมป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อากรสำหรับใบรับที่ผู้ประกอบการค้า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จะมิให้มีการเก็บภาษีซ้อนกับภาษีการค้าซึ่งสิ้นเปลือง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ใช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สะด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รเก็บภาษีการค้าอย่างเดีย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การซื้อโภคภั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เพราะเหตุผลเช่นเดียวกับอากรแสตมป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ของบุคคลธรรมดา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และห้างหุ้นส่วนนิติบุคคลซึ่งรอบระยะเวลาบัญชีสิ้นสุดลง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รายรับของผู้ประกอบการค้าในเดือนมีน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ในการปฏิบัติจัดเก็บภาษีอากรที่ค้างอยู่หรือที่พึงชำระก่อนวันที่บทบัญญัติแห่ง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ชัดเ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เป็นธรรมและเหมาะสมแก่สถานการณ์ปัจจุบันกับป้องกันการหลีกเลี่ยงภาษีอ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พระราชกฤษฎีกาที่ออกตามความในประมวลรัษฏ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เกี่ยวกับการลดอัตราภาษีการค้าและยังใช้อยู่ก่อนวันที่พระราชกำหนด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ต่อไปโดยถือว่าเป็นการลดจากบัญชีอัตราภาษีการค้าซึ่งแก้ไขเพิ่มเติมโดยพระราชกำหนดนี้จนกว่าจะมีการยกเลิกหรือแก้ไขเพิ่มเติ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อัตราภาษีการค้าที่จัดเก็บอยู่ตามประมวลรัษฎากรในข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ไม่เหมาะสมแก่สถาน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ที่การแก้ไขจำเป็นจะต้องได้รับการพิจารณาโดยด่วนและลับเพื่อรักษาประโยชน์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เมื่อพ้นหก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ในการปฏิบัติจัดเก็บภาษีอากรสำหรับรายรับก่อนวันพระราชบัญญัตินี้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กฎกระทรวงที่ออกตามประมวลรัษฎากรและยังใช้อยู่ก่อนวัน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ต่อไปจนกว่าจะมีการยกเลิกหรือแก้ไข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ะกาศหรือ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อ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ซึ่งแก้ไขเพิ่มเติมโดย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ชัดเจนและเหมาะสมแก่สถานการณ์ปัจจุบั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ถุน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คณะปฏิวัติพิจารณา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ภาษีอากรตามประมวลรัษฎากรที่จัดเก็บอยู่ในปัจจุบันยังไม่เหมาะสมและเป็นธรรมกับการส่งเสริมการประกอบอุตสาหกรรมและการประกอบการค้าบาง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ปรับปรุงโดยยกเว้นหรือลดอัตราภาษีอากรบาง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ำหนดอัตราการหักค่าใช้จ่ายเป็นการเหมาสำหรับกิจการบางประเภทเสียใหม่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วหน้าคณะปฏิวัติจึงมีคำสั่ง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ว้นภาษีเงินได้ตาม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งินได้ที่เป็นดอกเบี้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่วนที่ไม่เกินร้อยละเจ็ดต่อ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จากองค์การของรัฐบาลหรือรัฐวิสาหกิจที่เป็นนิติบุคคลซึ่งจัดตั้งขึ้นตามกฎหมายโดยมีทุนทั้งสิ้นเป็นของรัฐ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จาก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ณิชยกรรมหรืออุตสาหกรร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ว้นภาษีเงิน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รณ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จากรัฐบาล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ณิชยกรรมหรืออุตสาหกรร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ดอัตราภาษีเงิน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รณี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ให้แก่บริษัทหรือห้างหุ้นส่วนนิติบุคคลซึ่งประกอบกิจการธนาค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ประกันภัยหรือกิจการการเงินอื่นอันมีลักษณะทำนองเดียวกันคงจัดเก็บ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ว้นภาษีการค้าแก่กิจ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ผลิตปุ๋ยเค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ของเรือน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พินิจและคุ้มครองเด็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ควบคุมหรือสถานที่กักขังและสถานสงเคราะห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เป็นการของทางราชกา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ดอัตราภาษีการค้าสำหรับการขายสินค้า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งจัดเก็บ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ราย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หารสัตว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ดาษสำหรับพิมพ์หนังสือพิมพ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ปสำหรับบันทึกเสียงที่ใช้เฉพาะในอุตสาหกรรมสร้างภาพยนตร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ฟิล์มภาพยนตร์ขนาดตั้งแต่สิบหกมิลลิเมตร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ยังมิได้ใช้อัดหรือถ่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ว้นภาษีการค้าแก่นายหน้าและตัวแทนตามกฎหมายว่าด้วยการประกันวินาศภัยและกฎหมายว่าด้วยการประกัน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รายรับที่ได้จากการเป็นนายหน้าหรือตัวแทนตามกฎหมายดังกล่า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อากรแสตมป์สำหรับตราสารกรมธรรม์ประกันชีวิต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บัญชีอัตราอากรแสตมป์ท้าย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จำนวนสูง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ดเหล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ว้นอากรมหรสพตามประมวลรัษฎากรทุก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พยนตร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หรสพผสมภาพยนตร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บว์ลิ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ข่งม้า</w:t>
      </w:r>
    </w:p>
    <w:p>
      <w:pPr>
        <w:pStyle w:val="Normal"/>
        <w:widowControl w:val="false"/>
        <w:spacing w:before="280" w:after="280"/>
        <w:jc w:val="left"/>
        <w:rPr>
          <w:rFonts w:cs="EucrosiaUPC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ของคณะปฏิวัติฉบับนี้มีผลใช้บังคับเช่นเดียวกับพระราชกฤษฎีกาที่ออก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าศของคณะปฏิวัติฉบับ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ย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คณะปฏิวัติพิจารณา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ภาษี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ที่ยอมให้หักค่าใช้จ่ายและลดหย่อนสำหรับกิจการหรือบุคคลรวมทั้งวิธีจัดเก็บภาษีดังกล่าวข้าง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ไม่เหมาะสมกับสภาพครอบครัวและกิจการบางประเภทนอกจากนี้บางบทบัญญัติในประมวลรัษฎากรยังมีข้อความไม่ชัดเจนก่อให้เกิดข้อโต้แย้งระหว่างเจ้าหน้าที่กับประชาชนผู้เสียภาษีอยู่เสม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ปรับปรุงแก้ไขเพิ่มเติมประมวลรัษฎากรให้เหมาะสมและเป็นธรรม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ฉพาะในกรณีที่กรมสรรพากรต้องคืนเงินภาษีที่ได้เรียกเก็บไว้โดยไม่ถูกต้องให้แก่ผู้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ที่จะคิดดอกเบี้ยให้แก่ผู้รับคืนตามจำนวนที่ต้องคืน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ถูกยกเลิกหรือแก้ไขเพิ่มเติมโดยประกาศของคณะปฏิว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ต่อไปเฉพาะในการปฏิบัติจัดเก็บภาษีอากรที่ค้างอยู่หรือที่พึงชำระก่อนวันที่ประกาศของคณะปฏิวัติฉบับนี้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าศของคณะปฏิวัติฉบับ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การคืนเงินภาษีอากรที่ได้ชำระหรือนำส่งในหรือหลังวันที่ประกาศของคณะปฏิวัติฉบับ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ที่ผู้มีเงินได้ได้รับก่อนวันที่ประกาศของคณะปฏิวัติฉบับนี้ใช้บังคับ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เงินได้พึงประเมินที่ได้ชำระภาษีเงินได้ไป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ว่าด้วยภาษีเงินได้สำหรับบุคคลธรรมดา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ว่าด้วยภาษีเงินได้สำหรับบริษัทหรือห้างหุ้นส่วนนิติบุคคลเฉพาะภาษีจากกำไรสุ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อบระยะเวลาบัญชีสิ้นสุดในหรือหลังวันที่ประกาศของคณะปฏิวัติฉบับ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รายรับของผู้ประกอบการค้าตั้งแต่เดือนตุล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ประกาศของคณะปฏิวัติฉบับ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พระราชกฤษฎีกาที่ออกตามความใน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เกี่ยวกับการลดอัตราภาษีการค้าและยังใช้บังคับอยู่ก่อนวันที่พระราชกำหนด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งใช้บังคับได้ต่อไปโดยถือว่าเป็นการลดจากบัญชีอัตรา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กำหนดจนกว่าจะมีการยกเลิกหรือแก้ไขเพิ่มเติ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ปรับปรุงอัตราภาษีการค้าสำหรับสินค้าบางชนิดให้เหมาะสมแก่สถานการณ์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ของบุคคลธรรมดา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ถูกยกเลิกหรือแก้ไขเพิ่มเติมโดยพระราชกำหนดนี้ให้คงใช้บังคับได้ต่อไป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ที่บทบัญญัติแห่งพระราชกำหนด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ปรับปรุ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ลดภาระภาษีเงินได้ที่เก็บจาก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ก้ไขวิธีการจัดเก็บเพื่อความเป็น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ภาษีเงินได้บุคคลธรรมดาให้ใช้บังคับสำหรับเงินได้พึงประเมินของบุคคลธรรมดา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ว่าด้วยภาษีเงินได้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และห้างหุ้นส่วนนิติบุคคลซึ่งรอบระยะเวลาบัญชีสิ้นสุดลง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ซึ่งถูกยกเลิก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ต่อไปสำหรับดอกเบี้ยที่ได้รับจากพันธบัตรของรัฐบาลที่ออกจำหน่ายก่อน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ถูก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งใช้บังคับได้ในการปฏิบัติจัดเก็บภาษีที่ค้างอยู่หรือที่พึงชำระก่อนวันที่บทบัญญัติแห่ง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ในปัจจุบันมีกฎหมายว่าด้วยตลาดหลักทรัพย์แห่งประเทศไทย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เป็นการส่งเสริมให้มีการพัฒนาตลาดห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ปรับปรุ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พัฒนาตลาดห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วิธีการหักค่าใช้จ่ายสำหรับเงินที่นายจ้างจ่ายให้ลูกจ้างเมื่อออกจากงานยังไม่เหมาะส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สียใหม่ให้เหมาะส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การบรรเทาภาระภาษีเงินได้ให้แก่ลูกจ้างทั้งหลายด้วยจึงจำ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ในปัจจุบันเจ้าพนักงานตามประมวลรัษฎากรและเจ้าพนักงานตำรวจต่างมีอำนาจในการตรวจสอบการชำระภาษีอากรตา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พ่อค้าประชาชนมีภาระต้องชี้แจงแสดงหลักฐานต่อเจ้าหน้าที่หลาย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ขจัดภาระดังกล่าวด้วยการให้เจ้าพนักงานตามประมวลรัษฎากรดำเนินการไปแต่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ที่สมควรเร่งรัดการตรวจสอบภาษีอากรให้แล้วเสร็จโดย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วหน้าคณะปฏิวัติจึงมีคำสั่งดังต่อไป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จ้าพนักงานตามประมวลรัษฎากรได้ออกหมายเรียกหรือหนังสือเชิญผู้มีหน้าที่ชำระหรือนำส่งภาษีอากรมาทำการตรวจสอบไต่สวนก่อนวันที่ประกาศของคณะปฏิวัติฉบับ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ตามประมวลรัษฎากรดำเนินการประเมินหรือออกคำสั่งให้ชำระหรือนำส่งภาษีอากรให้แล้วเสร็จภายในเวลาสองปีนับแต่วันที่ประกาศของคณะปฏิวัติฉบับ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อธิบดีกรมสรรพากรรายงานจำนวนผู้ถูกเรียกตรวจสอบไต่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ลการตรวจสอบต่อรัฐมนตรีว่าการกระทรวงการคลังอย่างน้อยทุก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้นกำหนดระยะเวลาสองปี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พนักงานตามประมวลรัษฎากรยังประเมินหรือออกคำสั่งให้ชำระภาษีอากรไม่แล้วเสร็จสำหรับร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ะงับการตรวจสอบไต่สวนและการประเมินหรือการออกคำสั่งให้ชำระหรือนำส่งภาษีอากรสำหรับร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มีเหตุจำเป็นไม่อาจประเมินหรือสั่งภายในกำหนดเวลา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ว่าการกระทรวงการคลังจะสั่งขยายกำหนดเวลาออกไปตามควรแก่กรณี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เกินหนึ่งปีนับแต่วันสิ้นกำหนดเวลาดังกล่า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ประกาศของคณะปฏิวัติฉบับ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เจ้าพนักงานตำรวจดำเนินการเกี่ยวกับภาษีอากรตา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ดำเนินคดีอาญาตามคำขอของเจ้าพนักงานตามประมวลรัษฎ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คดีที่เกี่ยวกับภาษีอากรตามประมวลรัษฎากรที่เจ้าพนักงานตำรวจได้ทำการค้นและยึดบัญชีหลักฐานและเอกสารไว้แล้วก่อนวันที่ประกาศของคณะปฏิวัติฉบับ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ตำรวจทำการตรวจสอบไต่สวนให้แล้วเส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่งเรื่องให้เจ้าพนักงานตามประมวลรัษฎากรภายในหกเดือนนับแต่วันที่ประกาศของคณะปฏิวัติฉบับ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จ้าพนักงานตามประมวลรัษฎากรดำเนินการให้แล้วเสร็จภายในระยะเวลาตาม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และรัฐมนตรีว่าการกระทรวงมหาดไทยรักษาการตามประกาศของคณะปฏิวัติฉบับ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คณะปฏิวัติพิจารณา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ละอัตราภาษีอากรของประมวลรัษฎากรที่ใช้บังคับอยู่ในปัจจุบันยังไม่เหมาะสมกับสถาน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ให้ชัดเ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ดก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การจัดเก็บเป็นไปโดยมีประสิทธิ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ทำให้รัฐมีรายได้เพิ่ม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คำนวณเงินได้พึงประเมินที่ได้รับตั้งแต่วันที่ประกาศของคณะปฏิวัติฉบับนี้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มีเงินได้ได้รับดอกเบี้ยเงินฝากธนาคารในราชอาณาจักรในหรือหลังวันที่ประกาศของคณะปฏิวัติฉบับนี้ประกาศในราชกิจจานุเบกษาซึ่งเป็นดอกเบี้ยสำหรับเงินฝากที่ได้ฝากไว้ก่อนวันที่ประกาศของคณะปฏิวัติฉบับนี้ประกาศใน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ดังกล่าวส่วนที่เฉลี่ยเป็นของระยะเวลาก่อนวันที่ประกาศของคณะปฏิวัติฉบับนี้ประกาศในราชกิจจานุเบกษาไม่ต้องนำมารวมคำนวณภาษ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เงินฝากธนาคารในราชอาณาจักรที่ได้รับในหรือหลังวันที่ประกาศของคณะปฏิวัติฉบับนี้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ดอกเบี้ยสำหรับเงินฝากที่ครบกำหนดเวลาฝากก่อนวันที่ประกาศของคณะปฏิวัติฉบับนี้ประกาศใน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้องนำมารวมคำนวณภาษ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โดย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เช็คที่ลงวันเดือนปีที่ออกเช็คในวันหรือหลังวันที่ประกาศของคณะปฏิวัติฉบับนี้ประกาศใน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ียอากรให้ครบตามอัตราในบัญชีอัตราอากรแสตมป์ซึ่งแก้ไขเพิ่มเติมโดยประกาศของคณะปฏิว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วิธีการ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ะกาศในราชกิจจานุเบกษ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ที่ถูกยกเลิกหรือแก้ไขเพิ่มเติมโดยประกาศของคณะปฏิว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ต่อไปเฉพาะในการปฏิบัติจัดเก็บภาษีอากรที่ค้างอยู่หรือที่พึงชำระก่อนวันที่ประกาศของคณะปฏิวัติฉบับนี้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าศของคณะปฏิวัติฉบับ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ว่าด้วย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ภาย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ว่าด้วยภาษีเงินได้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หรือห้างหุ้นส่วนนิติบุคคลซึ่งรอบระยะเวลาบัญชีสิ้นสุดลง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ประกาศของคณะปฏิวัติฉบับ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ทบัญญัติแห่งประมวลรัษฎากรและประกาศของคณะปฏิวัติที่ถูก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ต่อไปเฉพาะในการปฏิบัติจัดเก็บภาษีอากรสำหรับการขายหรือโอนโดยมีค่าตอบแทนซึ่งหลักทรัพย์ตามกฎหมายว่าด้วยตลาดหลักทรัพย์แห่ง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กระทำขึ้นก่อน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เก็บภาษีการค้าจากการขายหลักทรัพย์ในตลาดหลักทรัพย์แห่งประเทศไทยแทนการเก็บภาษีเงินได้บุคคลธรรมดาดังที่เป็นอยู่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ขจัดความยุ่งยากในทางปฏิบัติและเพื่อให้เกิดความสะด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ดกุมและแน่นอนในการเสียภาษี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อบระยะเวลาบัญชีเริ่ม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ว่าด้วย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รายรับของผู้ประกอบการค้าในเดือน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และประกาศของคณะปฏิวัติที่ถูกยกเลิกหรือ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ต่อไปเฉพาะ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ที่จะต้องปรับปรุงประมวลรัษฎากรให้เหมาะสมกับสภาพและเหตุ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ต้องได้รับการพิจารณาโดยด่วนและล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รักษาประโยชน์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การบรรเทาภาระ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เป็น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สะดวกรัดกุมและแน่น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เงินได้พึงประเมินสำห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ภาษีเงินได้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รอบระยะเวลาบัญชีซึ่งสิ้นสุดลง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พระราชบัญญัติภาษีเงินได้ปิโตรเล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ภาษีเงินได้ปิโตรเล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เพิ่มบทบัญญัติเป็นกรณีพิเศษสำหรับภาษีเงินได้ปิโตรเลียม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ให้ดอกเบี้ยเงินกู้ยืมและเงินปัน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งินส่วนแบ่งของกำไรเฉพาะส่วนที่เหลือจากถูกหักภาษีเงินได้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สำหรับกรณีพิเศษตามกฎหมายว่าด้วยภาษีเงินได้ปิโตรเลียมดังกล่าวอยู่ในบังคับต้องเสียภาษีเงินได้ตา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สอดคล้องกับบทบัญญัติที่เพิ่มขึ้นในกฎหมายว่าด้วยภาษีเงินได้ปิโตรเลียม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ว่าด้วย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อบระยะเวลาบัญชีสิ้นสุด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ซึ่งแก้ไขเพิ่มเติ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ถูกยกเลิก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ารปฏิบัติจัดเก็บภาษีอากรที่ค้างอยู่หรือที่พึงชำระ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ปรับปรุงประมวลรัษฎากรเพื่อบรรเทาภาระภาษีของผู้มีเงินได้ประจำซึ่งมีรายได้น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ปรับปรุงอัตราภาษีเงินได้ให้เหมาะสมกับสภาพและเหตุ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ในการนี้จะต้องได้รับการพิจารณาโดยด่วนและลับเพื่อรักษาประโยชน์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ารปฏิบัติจัดเก็บภาษีอากรที่ค้างอยู่หรือที่พึงชำระ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เพิ่มอัตราภาษีการค้าสำหรับสินค้าบางชนิดให้เหมาะสมกับสภาพการณ์ทางเศรษฐกิจ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ในกรณีนี้จะต้องได้รับการพิจารณาโดยด่วนและลับเพื่อรักษาประโยชน์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ที่กรณีนี้เกิดขึ้นในระหว่างที่ปิดสมัยประชุมรัฐสภ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กรณีฉุกเฉินซึ่งมีความจำเป็นรีบด่วนที่จะรักษาความมั่นคงในทางเศรษฐกิจจึงจำเป็นต้องตราพระราชกำหนด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ให้ใช้บังคับสำหรับเงินได้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้างหุ้นส่วนนิติบุคคลซึ่งรอบระยะเวลาบัญชีเริ่ม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ให้ใช้บังคับสำหรับเงินได้ของบริษัทหรือห้างหุ้นส่วนนิติบุคคลซึ่งรอบระยะเวลาบัญชีสิ้นสุด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ถูกยกเลิก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รายการและชำระ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รอบระยะเวลาบัญชี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ิษัทหรือห้างหุ้นส่วนนิติบุคคลคำนวณและชำระภาษีจากประมาณการกำไรสุทธิ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บระยะเวลาบัญชีที่สิ้นสุดลง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และชำระภาษีจากจำนวน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ประมาณการกำไรสุท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อบระยะเวลาบัญชีที่สิ้นสุดลง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และชำระภาษีจากจำนวน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ประมาณการกำไรสุทธิ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ปรับปรุ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หมาะสมกับสภาพและเหตุการณ์ในปัจจุบันและป้องกันการหลีกเลี่ยง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ต้องพิจารณาโดยด่วนและลับเพื่อรักษาประโยชน์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ที่กรณีนี้เกิดขึ้นในระหว่างที่ปิดสมัยประชุมรัฐสภ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กรณีฉุกเฉินมีความจำเป็นรีบด่วนที่จะรักษาความมั่นคงในทางเศรษฐกิ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สำหรับ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ถูกยกเลิก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สำหรับเงินได้จากการขายทรัพย์สินอันเป็น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ขายทรัพย์สินซึ่งทรัพย์สินนั้นได้มาโดยมิได้มุ่งในทางการค้าหรือหา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ได้กระทำ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เฉพาะในการปฏิบัติจัดเก็บภาษีอากรที่ค้างอยู่หรือที่พึงชำระ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ปรับปรุ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บรรเทาภาระภาษีของผู้มีรายได้น้อยและรายได้ปานกลางให้เหมาะสมกับสภาพและเหตุการณ์ในปัจจุบันกับให้เกิดความเป็นธรรมในสัง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้องกันการหลีกเลี่ยงภาษีอากรบางกรณีซึ่งจะต้องพิจารณาโดยด่วนและลับเพื่อรักษาประโยชน์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ที่กรณีนี้เกิดขึ้นในระหว่างที่ปิดสมัยประชุมรัฐสภ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กรณีฉุกเฉินมีความจำเป็นรีบด่วนที่จะรักษาความมั่นคงในทางเศรษฐกิจจึงจำเป็นต้องตรา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ารปฏิบัติจัดเก็บภาษีอากรที่ค้างอยู่หรือที่ถึงกำหนดชำระ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ปรับปรุงอัตราภาษีอากรตา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หมาะสมกับสภาพและเหตุ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ต้องพิจารณาโดยด่วนและลับเพื่อรักษาประโยชน์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ที่กรณีนี้เกิดขึ้นในระหว่างที่ปิดสมัยประชุมรัฐสภาและเป็นกรณีฉุกเฉินมีความจำเป็นรีบด่วนที่จะรักษาความมั่นคงในทางเศรษฐกิจขอ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อบระยะเวลาบัญชีเริ่ม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ต่อไปจนกว่าจะมีการออก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อกกฎกระทรวงตามบทบัญญัติซึ่งแก้ไขเพิ่มเติ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แก้ไขเพิ่มเติมประมวลรัษฎากรเพื่อความเป็น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ชัดเ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ดก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เหมาะสมแก่สถาน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ป้องกันการหลีกเลี่ยงภาษีอากรให้ได้ผลดี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อบระยะเวลาบัญชีสิ้นสุด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ารปฏิบัติจัดเก็บภาษีอากรที่ค้างอยู่หรือที่พึงชำระก่อน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กำหนดให้เงินปันผลที่ได้จาก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ณิช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ุตสาห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งินได้พึงประเมินประเภทเดียวกับเงินปันผลที่ได้จากบริษัท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เงินปันผลดังกล่าวนี้ได้รับการปฏิบัติเหมือนกับเงินปันผลที่ได้รับจากกองทุนรว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กเลิกการให้บริษัทหรือห้างหุ้นส่วนนิติบุคคลเสียภาษีเงินได้อย่าง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้องกันการหลีกเลี่ยง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องค์การของรัฐบาลเสียภาษีเงินได้จากการขายสินค้าขององค์การของรัฐบาลแทนผู้ขายสินค้าซึ่งเป็นบริษัทหรือห้างหุ้นส่วนนิติบุคคลเช่นเดียวกับผู้ขายสินค้าซึ่งเป็น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หรือ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อบระยะเวลาบัญชีเริ่ม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รายรับตั้งแต่เดือน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เฉพาะ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ปรับปรุ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หมาะสมกับสภาพและเหตุ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ให้เกิดความเป็นธรรมในสังคมและป้องกันการหลีกเลี่ยงภาษีอากรบาง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ต้องได้รับการพิจารณาโดยด่วนและลับเพื่อรักษาประโยชน์ของแผ่นดินและเป็นกรณีฉุกเฉินที่มีความจำเป็นรีบด่วนในอันจะรักษาความมั่นคงในทางเศรษฐกิ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ทบัญญ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ุคคลธรรมดาแห่ง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เฉพาะในการปฏิบัติจัดเก็บภาษีอากรที่ค้างส่งอยู่หรือที่พึงชำระ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ปรับปรุงประมวลรัษฎากรให้เหมาะสมกับสภาพและเหตุ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ต้องพิจารณาโดยด่วนและลับเพื่อรักษาประโยชน์ของแผ่นดินและเป็นกรณีฉุกเฉินมีความจำเป็นรีบด่วนในอันจะรักษาความมั่นคงในทางเศรษฐกิ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รายรับในเดือน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อากรมหรส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ค่าภาษีอากรที่นายจ้างหรือผู้จ่ายเงินหรือผู้อื่นออกแทนให้ตั้งแต่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งิน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ปีภาษี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เงินได้ของ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๘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เฉพาะ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ปรับปรุงประมวลรัษฎากรให้เหมาะสมกับสภาพและเหตุ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ต้องพิจารณาโดยด่วนและลับเพื่อรักษาประโยชน์ของแผ่นดินและเป็นกรณีฉุกเฉินมีความจำเป็นรีบด่วนในอันจะรักษาความมั่นคงในทางเศรษฐกิ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ให้ใช้บังคับสำหรับเงินได้ของบริษัทและห้างหุ้นส่วนนิติบุคคลซึ่งรอบระยะเวลาบัญชีเริ่ม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มีหน้าที่เสียภาษีอากรผู้ใดซึ่งยังไม่ได้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ียไว้ไม่ถูกต้องตามความจริงหรือไม่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ยื่นคำขอเสียภาษีอากรตามแบบที่อธิบดีกำหนดภายในเดือนกรกฎ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ชำระภาษีอากรตามจำนวนที่ต้องเสีย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ระยะเวลาและหลักเกณฑ์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้องไม่เกินสองปีนับแต่วันยื่นคำขอให้ผู้นั้นได้รับยกเว้นจากการเรียกตรวจสอบไต่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มินหรือสั่งให้เสียภาษีอากรและความผิดทาง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ประมวลรัษฎากรสำหรับเงินได้หรือรายรับที่มีอยู่ก่อนหรือในปี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อบระยะเวลาบัญชีที่สิ้นสุดลงก่อนหรือ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ภาษีอากรตามวรรคหนึ่งให้คำนวณ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มูลค่าของทรัพย์สินทั้งหมดหักด้วยมูลค่าของหนี้สินทั้งหมดที่มี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สุดท้ายของรอบระยะเวลาบัญชีที่สิ้นสุดลงใ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อัตราร้อยละของยอดเงินได้ดังต่อไปนี้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ยอดเงินได้ไม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้านบาท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ยอดเงินได้ส่วนที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้านบาท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ไม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้านบาท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ยอดเงินได้ส่วนที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้า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ยอด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ถึงยอดเงินได้พึงประเมินหรือยอดรายได้ก่อนหักราย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ัวเฉลี่ยตามจำนวนปีที่มีเงินได้หรือรายได้แต่ไม่เกินห้าปีก่อนปีภาษีหรือรอบระยะเวลาบัญชีที่สิ้นสุดก่อนหรือ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จ้าพนักงานประเมินได้ทำการประเมินภาษีจากยอดเงินได้หรือยอดรายได้จำนว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ีภาษ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รอบระยะเวลาบัญช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เฉลี่ยดังกล่าวให้ถือยอดเงินได้หรือยอดรายได้จำนวนนั้นเป็นเกณฑ์สำหรับปีภาษีหรือรอบระยะเวลาบัญชีที่มีการประเม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อากรที่คำนวณ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วนใดสูงกว่าให้เสียตามจำนว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ภาษีอากรที่ผู้ใดขอชำระตามวรรคหนึ่งถึงกำหนดชำระ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ชำระไม่ว่าทั้งหมดหรือบางส่วนภายในระยะเวลาและตามหลักเกณฑ์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หมดสิทธิที่จะได้รับการยกเว้น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มีสิทธิได้คืนภาษีอากรจำนวนที่ชำระไว้แล้ว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นี้มิให้ใช้บังคับแก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ที่กฎหมายมิได้บัญญัติให้เสียภาษีเงินได้จากกำไรสุท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ี่เจ้าพนักงานประเมินได้ทำการประเมินหรือสั่งให้เสียหรือนำส่ง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งินได้หรือรายรับที่มีอยู่ก่อนหรือใ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หรับเงินได้หรือรายรับที่มีอยู่ในรอบระยะเวลาบัญชีที่สิ้นสุดลงก่อนหรือ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การประเมินหรือสั่งก่อนวันที่พระราชกำหนดนี้ใช้บังคับ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เงินได้หรือรายรับสำหรับระยะเวลาที่เจ้าพนักงานประเมินได้ทำการประเมินหรือส่งให้เสียหรือนำ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ห้างหุ้นส่วนนิติบุคคลที่เสียภาษีอากรตามบทบัญญัติ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นำผลขาดทุนสุทธิที่มีอยู่ในรอบระยะเวลาบัญชีที่สิ้นสุดลงก่อนหรือ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ถือเป็นรายจ่ายในการคำนวณกำไรสุทธิหรือขาดทุนสุทธิในรอบระยะเวลาบัญชีที่สิ้นสุด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ไม่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กระทบกระเทือนถึงภาษีที่ได้เสียหรือนำส่งไว้แล้ว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ที่ถูกยกเลิก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สำหรับการโอนกรรมสิทธิ์หรือโอนการครอบครองซึ่งสินค้าที่ได้รับยกเว้นภาษีการค้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นำสินค้านั้นไปใช้ใน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มิใช่การผลิต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การนำไปใช้ในการรับจ้างผู้ผล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ผู้รับใบอนุญาตประกอบกิจการโรงงานตามกฎหมายว่าด้วยโรงงานหรือบริษัท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แก่บริษัทการค้าระหว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รับการส่งเสริมการลงทุนตามกฎหมายว่าด้วยการส่งเสริมการลงทุ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เฉพาะ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ปรับปรุงประมวลรัษฎากรให้เหมาะสมกับสภาพและเหตุ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ต้องพิจารณาโดยด่วนและลับเพื่อรักษาประโยชน์ของแผ่นดินและเป็นกรณีฉุกเฉินมีความจำเป็นรีบด่วนในอันจะรักษาความมั่นคงในทางเศรษฐกิ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กำหนดนี้ให้ยังคงใช้บังคับ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ที่พระราชกำหนดนี้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ปรับปรุงประมวลรัษฎากรให้เหมาะสมกับสภาพและเหตุ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ต้องพิจารณาโดยด่วนและลับเพื่อรักษาประโยชน์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กรณีฉุกเฉ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วามจำเป็นรีบด่วนในอันจะรักษาความมั่นคงในทางเศรษฐกิจจึงจำเป็นต้องตราพระราชกำหนด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ได้มีการตรากฎหมายว่าด้วยการประกันสังคมขึ้นใช้บังคับโดยมีหลักการให้ลูกจ้างและนายจ้างร่วมกันส่งเงินเข้าสมทบในกอง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นำไปใช้ประโยชน์ในการให้สวัสดิการแก่ลูกจ้างในกรณีที่มิใช่เนื่องจากการทำ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ให้การสนับสนุนแก่ผู้ซึ่งต้องส่งเงินเข้าสมทบในกองทุน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ารให้นำเงินที่ได้ส่งเข้าสมทบในกองทุนนั้นไปหักลดหย่อ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ประโยชน์ทดแทนที่ผู้ประกันตนได้รับจากกองทุนให้ได้รับยกเว้นไม่ต้องรวมคำนวณเพื่อเสียภาษีเงินได้ตามประมวลรัษฎากร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กาศคณะรักษาความสงบเรียบร้อยแห่ง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คณะรักษาความสงบเรียบร้อยแห่งชาติพิจารณาเห็นว่าบทบัญญัติและอัตราภาษีอากรขอ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เกี่ยวกับการเก็บภาษีเงินได้จากบุคคลธรรมดาที่ใช้บังคับอยู่ในปัจจุบันยังไม่เหมาะสมกับสถาน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เพื่อเป็นการบรรเทาภาระภาษีให้แก่ผู้มีเงินได้ซึ่งเป็นบุคคลธรรมด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ประกาศคณะรักษาความสงบเรียบร้อยแห่งชา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เฉพาะในการปฏิบัติจัดเก็บภาษีอากรที่ค้างอยู่หรือที่พึงชำระก่อนวันที่ประกาศฉบับนี้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าศคณะรักษาความสงบเรียบร้อยแห่งชา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ประกาศคณะรักษาความสงบเรียบร้อยแห่งชาติฉบับ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โอนกรรมสิทธิ์หรือสิทธิครอบครองในอสังหาริมทรัพย์ที่ได้กระทำไว้ก่อนวันที่พระราชบัญญัตินี้ใช้บังคับและยังอยู่ในระหว่างการพิจารณาของพนักงานเจ้าหน้าที่เพื่อจดทะเบียนสิทธิและนิติกรรมตา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ประเมินกำหนดราคาขายอสังหาริมทรัพย์นั้นโดยถือตามราคาประเมินทุนทรัพย์ที่ใช้อยู่ในวันที่มีการโอน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ปรับปรุงบทบัญญัติว่าด้วยการคำนวณภาษีเงินได้จากการโอนอสังหาริมทรัพย์ที่เรียกเก็บตามประมวลรัษฎากรให้เป็นไปในแนวเดียวกันกับหลักเกณฑ์การคำนวณค่าธรรมเนียมจดทะเบียนสิทธิและนิติกรรมตา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เจ้าพนักงานประเมินกำหนดราคาขายอสังหาริมทรัพย์โดยถือตามราคาประเมินทุนทรัพย์เพื่อเรียกเก็บค่าธรรมเนียมจดทะเบียนสิทธิและนิติกรรมตา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กิดความสะดวกและเป็นธรรมแก่ประชาชนผู้ขอจดทะเบียนดังกล่าวมากยิ่งขึ้น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บัญญัตินี้ให้ยังคงใช้บังคับ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ปรับปรุงประมวลรัษฎากรให้เหมาะสมกับสภาพและเหตุการณ์ปัจจุบัน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บทบัญญัติ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ี่ยวกับสิทธิการขอจดทะเบียนและเสียภาษีมูลค่าเพิ่มของผู้ที่ได้รับยกเว้น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ี่ยวกับการขอจดทะเบียนภาษีมูลค่าเพิ่มและจดทะเบียนภาษีมูลค่าเพิ่มชั่วคร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ี่ยวกับการขอให้ตัวแทนออกใบกำกับภาษีโดยผู้ประกอบการที่อยู่นอกราชอาณาจั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เบ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บังคับใดที่ใช้บังคับอยู่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กล่าว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้างถึงภาษีการค้าตามประมวลรัษฎากรไม่ให้มีความหมายเป็นการกล่าว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้างถึงภาษีมูลค่าเพิ่ม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ฎหมายว่าด้วยภาษีเงินได้ปิโตรเล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หมายใดที่ใช้บังคับอยู่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บัญญัติให้บุคคลใดหรือกิจการใดได้รับยกเว้นภาษีอากรตามประมวลรัษฎากรโดยมิได้ระบุถึงภาษีอากรประเภทใดประเภทหนึ่ง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ห้มีความหมายเป็นการยกเว้นภาษีมูลค่าเพิ่ม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ปฏิบัติการให้เป็นไปตาม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ทบัญญัติ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ผลใช้บังคั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ดำเนินการตามมาตรานี้ได้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พึงต้องเสียภาษีมูลค่าเพิ่ม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ยื่นคำขอจดทะเบียนภาษีมูลค่าเพิ่มหรือจดทะเบียนภาษีมูลค่าเพิ่ม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กำหนดเวลาและหลักเกณฑ์ที่อธิบดีประกาศ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ได้รับยกเว้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ขออนุมัติต่ออธิบดีเพื่อจดทะเบียนและเสียภาษีมูลค่าเพิ่ม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กำหนดเวลาและหลักเกณฑ์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อยู่นอกราชอาณาจักรและเข้ามาประกอบกิจการขายสินค้าหรือให้บริการในราชอาณาจักรเป็นการ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ประกอบการที่ให้บริการจากต่างประเทศและมีการใช้บริการนั้น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ประสงค์จะให้ตัวแทนของตนออกใบกำกับภาษีแท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ขออนุมัติต่ออธิบดีได้ตามกำหนดเวลาและหลักเกณฑ์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ิจการที่พึงต้องเสียภาษีธุรกิจเฉพาะ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ยื่นคำขอจดทะเบียนภาษีธุรกิจเฉพาะตามกำหนดเวลาและหลักเกณฑ์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ประกอบกิจการอยู่ก่อนวันที่พระราชบัญญัตินี้ใช้บังคับอันเป็นกิจการที่พึงต้องเสีย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ึงต้องเสียภาษีธุรกิจเฉพาะ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ิได้ใช้สิทธิขอจด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ิได้จด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ามสิบวันนับ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ตาม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การบรรเทาภาระภาษีให้กับผู้ประกอบการจดทะเบียนภาษีมูลค่าเพิ่มที่มิใช่ผู้ประกอบการจดทะเบียนภาษีมูลค่าเพิ่มซึ่งต้องเสีย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สินค้าทุนอยู่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ประกอบการจดทะเบียนพิสูจน์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ทุนนั้นเป็นไปตาม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ุกข้อโดยครบถ้วน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ดังกล่าวได้รับเครดิตในการชำระภาษีมูลค่าเพิ่มสำหรับสินค้าทุนนั้นในอัตรา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มูลค่าต้นทุนสินค้า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ทุนประเภทเครื่อง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านพาหน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ประกอบการจดทะเบียนที่ประกอบกิจการขายสินค้าโดยตนเองเป็นผู้ผล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ทุนนั้นจะต้องเป็นเครื่อง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านพาห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ช้ในกระบวนการผลิต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เป็นยานพาห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านพาหนะนั้นจะต้องมิใช่ยานพาหนะที่นำมาใช้เป็นการส่วนตัวหรือที่ใช้ในงานบริหารกิจ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ประกอบการจดทะเบียนที่ประกอบกิจการให้บริการสินค้าทุนนั้นจะต้องเป็นเครื่อง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านพาหนะที่ใช้ในการให้บริการ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เป็นยานพาห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านพาหนะนั้นจะต้องมิใช่ยานพาหนะที่นำมาใช้เป็นการส่วนตัวหรือที่ใช้ในงานบริหารกิจ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ทุนเฉพาะที่ผู้ประกอบการจดทะเบียนมีกรรมสิทธิ์และมีหลักฐานพิสูจน์ได้ว่าได้มาในเวลาระหว่างวันที่พระราชบัญญัตินี้มีผลใช้บังคับจนถึ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หว่า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ังคงมีกรรมสิทธิ์อยู่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ต้นทุนที่มีอายุการใช้งานเกินหนึ่งปีและมีมูลค่าต้นทุนไม่น้อยกว่าหนึ่งแส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ทุนที่ผู้ขายมีหน้าที่ต้องเสีย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ได้รับการยกเว้นภาษีการค้าตามกฎหม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ทุนที่อยู่ในบังคับต้องเสียภาษีมูลค่าเพิ่ม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สินค้าที่ผู้ประกอบการจดทะเบียนมีสิทธินำภาษีซื้อที่ต้องชำระมาหักในการคำนวณภาษีมูลค่าเพิ่ม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ประสงค์จะได้รับเครดิตตามวรรคหนึ่งให้ยื่นคำขอเครดิตภาษีภายในสามสิบวันนับ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พ้นระยะเวลานี้แล้วให้หมดสิทธิในการยื่นคำขอเครดิตภาษีอีก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เครดิต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ามแบบที่อธิบดีกำหนดโดยให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นักงานภาษีสรรพากรเขตพื้นที่ที่สถานประกอบการ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ผู้ประกอบการจดทะเบียนมีสถานประกอบการ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เครดิตเป็นราย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ประกอบการจดทะเบียน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อนุมัติจากอธิบดีให้ยื่นแบบแสดงรายการภาษีและชำระภาษี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ยื่นคำขอเครดิต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หรือสำนักงานภาษีสรรพากรเขตพื้นที่ที่สถานประกอบการที่เป็นสำนักงานใหญ่ตั้ง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ครดิต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ฉลี่ยออกเป็นหกส่วนเท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ประกอบการจดทะเบียนนำเครดิตภาษีที่เฉลี่ยได้ไปหักในการชำระภาษีมูลค่าเพิ่มในแต่ละเดือนภาษีของสถานประกอบการ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เริ่มตั้งแต่เดือน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ผู้ประกอบการจดทะเบียนมีสถานประกอบการ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ครดิตภาษีดังกล่าวเป็นเครดิตในการชำระภาษีมูลค่าเพิ่มของสถานประกอบการที่ครอบครองสินค้าทุนตามความเป็นจริ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ครดิต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้องนำมารวมคำนวณเป็น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ย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ว่ามูลค่าต้นทุนสินค้า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ของสินค้าโดยไม่รวมดอกเบี้ยค่าติดตั้งหรือค่าใช้จ่ายอย่างอื่น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ปัญหาในการปฏิบัติและในการวินิจฉัย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</w:t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วินิจฉ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วินิจฉัยของอธิบดีให้ถือเป็นที่สุ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การบรรเทาภาระภาษีให้กับผู้ประกอบการจดทะเบียนภาษีมูลค่าเพิ่มที่ขายส่งหรือขายปลีก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ประกอบการจดทะเบียนดังกล่าวมิได้เป็นผู้ผล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ใช่ผู้ประกอบการจดทะเบียนภาษีมูลค่าเพิ่มซึ่งต้องเสีย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ยังมีสินค้าดังกล่าวเป็นสินค้าคงเหลืออยู่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ประกอบการจดทะเบียนพิสูจน์ได้ว่าสินค้าคงเหลือนั้นเป็นไปตามเงื่อนไขทุกข้อโดยครบถ้วน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ดังกล่าวได้รับเครดิตในการชำระ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ด้ซื้อจากผู้ผลิตให้คำนวณจากราคาทุนของสินค้าคงเหลือที่ผู้ประกอบการจดทะเบียนได้ซื้อจากผู้ผลิตนั้นในกรณีที่ได้นำเข้าให้คำนวณจาก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ี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อ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ฟ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วกอากรขาเข้าบวกกำไรมาตรฐานของสินค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อัตราเท่ากับอัตราภาษีการค้ารวมกับอัตราภาษีการค้าที่กรุงเทพมหานครหรือราชการส่วนท้องถิ่นเรียกเก็บเพิ่ม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ำนวนเครดิตในการชำระภาษีมูลค่าเพิ่มดังกล่าวให้ได้รับอย่างสูงไม่เกิน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ราคาทุนของ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ี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อ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ฟ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วกอากรขา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วกกำไรมาตรฐานของ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คงเหลือที่ผู้ประกอบการจดทะเบียนมีไว้เพื่อขายและได้ซื้อจากผู้ผลิตหรือได้นำเข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พระราชบัญญัตินี้มีผลใช้บังคับถึ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ระหว่า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ด้มีการส่งมอบสินค้าหรือนำเข้าในระหว่างเวลา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หนังสือรับรองการขายที่ผู้ขายซึ่งเป็นผู้ผลิตออกให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เสร็จรับเงินที่กรมศุลกากรออก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คงเหลือที่ผู้ประกอบการจดทะเบียนมีกรรมสิทธิ์อยู่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สินค้าที่ผู้ประกอบการจดทะเบียนได้ให้เช่า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ขายผ่อนชำระไปแล้วโดยกรรมสิทธิ์ในสินค้ายังไม่ได้โอนไปยังผู้ซื้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คงเหลือที่ผู้ผลิตมีหน้าที่ต้องเสีย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ได้รับการยกเว้นภาษีการค้าตามกฎหม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คงเหลือที่อยู่ในบังคับต้องเสียภาษีมูลค่าเพิ่ม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สินค้าที่ผู้ประกอบการจดทะเบียนมีสิทธินำภาษีซื้อที่ต้องชำระมาหักในการคำนวณภาษีมูลค่าเพิ่ม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ราคาทุนของสินค้าคงเหล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ตามหลักบัญชีเข้าก่อนออก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ประสงค์จะได้รับเครดิต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เครดิตภายในสามสิบวันนับ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พ้นระยะเวลานี้แล้วให้หมดสิทธิในการยื่นคำขอเครดิตอีก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เครดิตตาม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หรือสำนักงานภาษีสรรพากรเขตพื้นที่ที่สถานประกอบการ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ผู้ประกอบการจดทะเบียนมีสถานประกอบการหลายแห่งให้ยื่นคำขอเครดิตเป็นราย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ประกอบการจดทะเบียนดังกล่าวได้รับอนุมัติจากอธิบดีให้ยื่นแบบแสดงรายการภาษีและชำระภาษี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ยื่นคำขอเครดิต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หรือสำนักงานภาษีสรรพากรเขตพื้นที่ที่สถานประกอบการที่เป็นสำนักงานใหญ่ตั้ง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ครดิต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ฉลี่ยออกเป็นสองส่วนเท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ประกอบการจดทะเบียนนำเครดิตที่เฉลี่ยได้ไปหักในการชำระภาษีมูลค่าเพิ่มในเดือนภาษี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ดือนภาษีกุมภาพันธ์ข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ผู้ประกอบการจดทะเบียนมีสถานประกอบการ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ครดิตดังกล่าวเป็นเครดิตในการชำระภาษีมูลค่าเพิ่มของสถานประกอบการที่เก็บรักษาสินค้าคงเหลือดังกล่าวตามความเป็น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ผู้นำเข้ามีข้อโต้แย้งตามกฎหมายว่าด้วยศุลกากรหรือเป็นคดีใ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เครดิตไปหักในการชำระภาษีมูลค่าเพิ่มในเดือนถัดจากเดือนที่ได้รับแจ้งคำวินิจฉัยข้อโต้แย้งเป็นหนังสือหรือนับแต่เดือนที่มีคำพิพากษาถึงที่สุด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ได้รับเครดิตตามมาตรานี้จัดทำรายงานสินค้าคงเหล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แบบที่อธิบดีกำหนดและในกรณีที่ผู้ประกอบการจดทะเบียนมีสถานประกอบการ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ทำรายงานเป็นราย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ประโยชน์ในการเก็บรักษาเอกสารให้ถือว่ารายงานสินค้าคงเหลือตามมาตรานี้เป็นรายงา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ครดิต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้องนำมารวมคำนวณเป็นเงินได้พึงประเม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ย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ปัญหาในการปฏิบัติและในการวินิจฉัย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วินิจฉ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วินิจฉัยของอธิบดีให้ถือเป็นที่สุ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ผลิตซึ่งเป็นผู้ประกอบการค้าที่มีหน้าที่ต้องเสีย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ขายสินค้าที่ตนผลิตให้แก่ผู้ประกอบการจดทะเบียนภาษีมูลค่าเพิ่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ด้มีการส่งมอบสินค้านั้นในระหว่างเวลา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จัดทำและส่งมอบหนังสือรับรองตามวรรคสองเพื่อเป็นหลักฐานการขายสินค้าให้แก่ผู้ซื้อดังกล่าวในวันที่ส่งมอบ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รับรองการขาย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ราย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ลขทะเบียนการค้าของผู้ผลิตที่ออกหนังสือรับ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และที่อยู่ของผู้ประกอบการจดทะเบียนซึ่งเป็นผู้ซื้อ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ขที่ของหนังสือรับ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ิมาณของ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คาสินค้าเป็นเงินตรา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ภาษีการค้าที่ผู้ผลิตมีหน้าที่ต้อง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อกหนังสือรับ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ผลิตมีสถานการค้า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อกหนังสือรับรองเป็นรายสถานการ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ผลิตที่ออกหนังสือรับรองจะต้องจัดทำสำเนาหนังสือรับรอง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ก็บรักษาสำเนา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การค้าที่ออกเป็นเวลาไม่น้อยกว่าห้าปีนับแต่วันที่ออกหนังสือรับ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ผลิตซึ่งเป็นผู้ประกอบการค้า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ออกหนังสือรับรองตามที่ผู้ซื้อร้องขอหรือออกหนังสือรับรองแล้วไม่ส่งมอบให้ผู้ประกอบการจดทะเบียนซึ่งเป็นผู้ซื้อสินค้า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จัดทำสำเนาหนังสือรับรองตามวรรคสี่ต้องระวางโทษจำคุกไม่เกิน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ม่เกินห้าพั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ผลิตซึ่งเป็นผู้ประกอบการค้าที่ออกหนังสือรับรองตามวรรคหนึ่งผู้ใดจงใจไม่เก็บรักษาสำเนาหนังสือรับรองตาม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ะวางโทษปรับไม่เกินสองพั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การบรรเทาภาระภาษีให้กับผู้ประกอบการจดทะเบียนภาษีมูลค่าเพิ่มที่ขายส่งหรือขายปลีกสินค้าบางประเภทซึ่งผู้ประกอบการจดทะเบียนดังกล่าวมิได้เป็นผู้ผล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ใช่ผู้ประกอบการจดทะเบียนภาษีมูลค่าเพิ่มซึ่งต้องเสีย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ยังมีสินค้าดังกล่าวเป็นสินค้าคงเหลืออยู่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ประกอบการจดทะเบียนพิสูจน์ได้ว่าสินค้าคงเหลือนั้นเป็นไปตามประเภทและเงื่อนไขทุกข้อโดยครบถ้วน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ดังกล่าวได้รับยกเว้นภาษีมูลค่าเพิ่ม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ขายสินค้าคงเหลือ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ประเภทรถยนต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ถจักรยานยนต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ถแทรกเตอ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กำปั่นหรือเรือที่มีระวางตั้งแต่หกตั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กลไฟหรือเรือยนต์ที่มีระวางตั้งแต่ห้าตันขึ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ป็นสินค้าที่ผู้ประกอบการจดทะเบียนมีไว้เพื่อ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ด้ซื้อสินค้าดังกล่าวจากผู้ผลิตหรือจากผู้นำเข้าและได้มีการส่งมอบ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สินค้าที่ผู้ประกอบการจดทะเบียนได้นำเข้า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ที่ผู้ประกอบการจดทะเบียนมีกรรมสิทธิ์อยู่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สินค้าที่ผู้ประกอบการจดทะเบียนได้ให้เช่าซื้อหรือได้ขายผ่อนชำระไปแล้วโดยกรรมสิทธิ์ในสินค้ายังไม่ได้โอนไปยังผู้ซื้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ที่อยู่ในบังคับต้องเสียภาษีมูลค่าเพิ่ม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ินค้าที่ยังมิได้มีการจดทะเบียนตามกฎหมายว่าด้วยยานพาหน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ประสงค์จะได้รับยกเว้นภาษีมูลค่าเพิ่ม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ยกเว้นภายในสามสิบวันนับ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พ้นระยะเวลานี้แล้วให้หมดสิทธิในการยื่นคำขอยกเว้นอีก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ยกเว้นภาษีมูลค่าเพิ่ม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หรือสำนักงานภาษีสรรพากรเขตพื้นที่ที่สถานประกอบการ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ผู้ประกอบการจดทะเบียนมีสถานประกอบการหลายแห่งให้ยื่นคำขอยกเว้นภาษีมูลค่าเพิ่มเป็นรายสถานประกอบการ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ประกอบการจดทะเบียนดังกล่าวได้รับอนุมัติจากอธิบดีให้ยื่นแบบแสดงรายการภาษีและชำระภาษีรวมกันก็ให้ยื่นคำขอยกเว้นภาษีมูลค่าเพิ่ม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หรือสำนักงานภาษีสรรพากรเขตพื้นที่ที่สถานประกอบการที่เป็นสำนักงานใหญ่ตั้ง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ปัญหาในการปฏิบัติและในการวินิจฉัย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วินิจฉ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วินิจฉัยของอธิบดีให้ถือเป็นที่สุ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สำห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เงื่อนไขบทบัญญัติแห่งมาตร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จัดเก็บภาษีการค้าที่ค้างอยู่หรือที่ถึงกำหนดชำระ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ที่ผู้ได้รับการส่งเสริมตามกฎหมายว่าด้วยการส่งเสริมการลงทุนได้นำเข้าเครื่องจักรโดยได้มีการออกใบขนสินค้าขาเข้าตามกฎหมายว่าด้วยศุลกากร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ากต่อมาปรากฏว่าสิทธิและประโยชน์เกี่ยวกับภาษีอากรถูกระงับไปไม่ว่าด้วยเหตุใด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ี้ผู้ได้รับการส่งเสริมจะต้องเสีย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ถือสภาพของสินค้าและอัตราภาษีการค้าที่เป็นอยู่ในวันนำเข้าเป็นเกณฑ์ในการคำนวณภาษีการค้า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ที่ผู้ได้รับการส่งเสริมตามกฎหมายว่าด้วยการส่งเสริมการลงทุนได้รับอนุมัติจากคณะกรรมการส่งเสริมการลง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ได้รับสิทธิและประโยชน์ยกเว้นหรือลดหย่อนภาษีการค้าสำหรับการนำเข้าเครื่องจักร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ได้มีการนำเข้าเครื่องจักรดังกล่าว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ากต่อมาปรากฏว่าสิทธิและประโยชน์เกี่ยวกับภาษีอากรถูกระงับไปไม่ว่าด้วยเหตุใด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ี้ผู้ได้รับการส่งเสริมจะต้องเสีย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ถือสภาพของสินค้าและอัตราภาษีการค้าที่เป็นอยู่ในวันนำเข้าเป็นเกณฑ์ในการคำนวณภาษีการค้าต่อ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การบรรเทาภาระภาษีให้กับผู้ประกอบการจด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ประกอบกิจการให้บริการตามสัญญาที่มีข้อกำหนดให้ชำระค่าตอบแทนตามส่วนของบริการที่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ด้ทำสัญญาไว้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รณีเข้าเงื่อนไข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มีสิทธิขอยกเว้นการเรียกเก็บภาษีขายจากผู้ว่าจ้า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อเสีย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ก่อนการแก้ไขเพิ่มเติมโดยพระราชบัญญัตินี้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อีกฝ่ายหนึ่งต้องมิใช่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ชการส่วนท้องถิ่นหรือผู้ประกอบการจดทะเบียนภาษีมูลค่าเพิ่มที่มิใช่ผู้ประกอบการจดทะเบียนภาษีมูลค่าเพิ่มซึ่งต้องเสีย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นั้นได้ส่งมอบงานบางส่วนให้แก่คู่สัญญา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มีการชำระค่าตอบแทนตามส่วนของงานที่ได้ส่งมอบตามข้อผูกพันที่กำหนดในสัญญาแล้ว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่าตอบแทนและงานที่ได้ส่งมอบต้องไม่ต่ำกว่าร้อยละยี่สิบห้าของค่าตอบแทนและงานตามสัญ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ประสงค์จะได้รับสิทธิ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ภายในสามสิบวันนับ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พ้นระยะเวลานี้แล้วให้หมดสิทธิในการยื่นคำขออีก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รับสิทธิ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หรือสำนักงานภาษีสรรพากรเขตพื้นที่ที่สถานประกอบการ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ผู้ประกอบการจดทะเบียนมีสถานประกอบการหลายแห่งให้ยื่นคำขอรับสิทธิเป็นรายสถานประกอบการ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ประกอบการจดทะเบียนดังกล่าวได้รับอนุมัติจากอธิบดีให้ยื่นแบบแสดงรายการภาษีและชำระภาษี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ยื่นคำขอ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หรือสำนักงานภาษีสรรพากรเขตพื้นที่ที่สถานประกอบการที่เป็นสำนักงานใหญ่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ทั้งส่งมอบสำเนาสัญญาและหลักฐานอื่นตาม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มีสิทธิได้รับยกเว้นการเรียกเก็บภาษีขาย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สำหรับการให้บริการตามสัญญาดังกล่าวจนกว่าการให้บริการนั้นจะแล้วเส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ช้ากว่าวันที่สิทธิได้รับยกเว้นการเรียกเก็บภาษีขายสิ้นสุดล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ได้รับยกเว้นการเรียกเก็บภาษีขาย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ิ้นสุดลง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เป็นสัญญารับเหมาก่อสร้างให้สิ้นสุดลง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ปัญหาในการปฏิบัติและการวินิจฉัย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วินิจฉ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วินิจฉัยของอธิบดีให้ถือเป็นที่สุ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สินค้าตามประเภท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๓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๓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๔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๔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๕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๕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๖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๖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เภท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๗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๗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ิกัดอัตราภาษีสรรพสามิตท้ายพระราชบัญญัติพิกัดอัตรา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พิกัดอัตรา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ได้นำออกจากโรงอุตสาหกรรม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ังมิได้เสียภาษีการค้าประเภทการขายของ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ภาษีมูลค่าเพิ่มซึ่งเป็นผู้ผลิตสินค้านั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ังคงมีกรรมสิทธิ์ในสินค้านั้นอยู่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น้าที่ต้องเสียภาษีการค้าโดยให้ภาษีการค้ามีจำนวนเท่ากับภาษีสรรพสามิตตามมูลค่า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เสียภาษี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วามรับผิดในการเสียภาษีการค้าตามวรรคหนึ่งเกิดขึ้น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สินค้าที่เป็นรถยนต์และสินค้าอื่นที่เป็นประเภท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ความรับผิดเกิดขึ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ต้องเสียภาษ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แบบแสดงรายการเสียภาษีตามแบบที่อธิบดีกำหนดพร้อมทั้งชำระภาษีภายในกำหนดหนึ่งเดือนนับแต่วันที่ความรับผิด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บทบัญญัติ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มาใช้บังคับ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แก่ผู้ประกอบการจดทะเบียน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การขายสินค้าที่มีการขายเสร็จเด็ดขาดหรือการให้บริการที่สิ้นสุดลง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ผู้ประกอบการจดทะเบียนจะได้รับชำระค่าตอบแทนจากการขายสินค้าหรือการให้บริการนั้น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ความรับผิดของผู้ประกอบการจดทะเบียนที่เป็นผู้ผลิตและผู้ประกอบการจดทะเบียนที่ไม่เป็นผู้ผล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ไป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ืน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ได้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ืนภาษีการค้าให้แก่ผู้มีสิทธิได้รับคืน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ให้กระทำได้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ที่ประสงค์จะได้รับคืนภาษีการค้าต้องยื่นคำร้องขอคืนต่อเจ้าพนักงานประเมินภายใ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ค้าประเภทการขายของซึ่งได้ขายสินค้า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ชำระ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หนี้สูญจากการขายสินค้าดังกล่าว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นี้สูญนั้นเป็นไปตามหลักเกณฑ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นั้นมีสิทธิยื่นคำร้องขอคืนภาษีการค้าที่คำนวณจากส่วนหนี้สูญได้ตามหลักเกณฑ์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ะยะเวลา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ค้านำสินค้าเข้าในราชอาณาจักร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ชำระ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่อมาได้มีการส่งสินค้านั้นหรือสินค้าที่ผลิตหรือผสมหรือประกอบด้วยสินค้านั้นออกนอกราชอาณาจักร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สิทธิยื่นคำร้องขอคืนภาษีการค้าที่เรียกเก็บจากสินค้านั้น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ส่วนเช่นเดียวกับการคืนอากรขาเข้าตามกฎหมายว่าด้วยศุลกาก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ภาษีมูลค่าเพิ่มเฉพาะการขายสินค้าหรือการให้บริการตาม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ดังต่อไปนี้มีสิทธิขอเสีย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ก่อนการแก้ไขเพิ่มเติมโดยพระราชบัญญัตินี้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ตามสัญญาจะขายหรือให้เช่าซื้อสินค้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ด้มีการทำสัญญาและได้มีการผ่อนชำระตามสัญญานั้นแล้ว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ารขายสินค้าดังกล่าวจะกระทำโดยผู้ประกอบการจดทะเบียนที่เป็นผู้ผลิตหรือไม่เป็นผู้ผล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เช่าเครื่อง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ครื่องกลที่มีมูลค่าต้นทุนไม่น้อยกว่าห้าแสนบ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ช้ในการผลิตหรือการให้บริการโดยได้มีการทำสัญญาและได้มีการชำระค่าเช่านั้นบางส่วนแล้ว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จดทะเบียนที่ประสงค์จะได้รับสิทธิ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ภายในสามสิบวันนับ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พ้นระยะเวลานี้แล้วให้หมดสิทธิในการยื่นคำขออีก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รับสิทธิ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ามแบบที่อธิบ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หรือสำนักงานภาษีสรรพากรเขตพื้นที่ที่สถานประกอบการ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ผู้ประกอบการจดทะเบียนมีสถานประกอบการหลายแห่งให้ยื่นคำขอรับสิทธิเป็นรายสถานประกอบการ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ประกอบการจดทะเบียนดังกล่าวได้รับอนุมัติจากอธิบดีให้ยื่นแบบแสดงรายการภาษีและชำระภาษี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ยื่นคำขอ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ท้องที่หรือสำนักงานภาษีสรรพากรเขตพื้นที่ที่สถานประกอบการที่เป็นสำนักงานใหญ่ตั้งอยู่พร้อมทั้งหลักฐานตามที่อธิบ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มีสิทธิตามวรรคหนึ่งและได้ยื่นคำขอตามวรรคสองเสียภาษีการค้า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ก่อนการแก้ไขเพิ่มเติมโดยพระราชบัญญัตินี้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ปรากฏในภายหลังว่าผู้ประกอบการจดทะเบียนดังกล่าวไม่มีสิทธิ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แจ้งให้ผู้ประกอบการทราบพร้อมทั้งเรียกเก็บภาษีมูลค่าเพิ่มพร้อมเบี้ย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เพิ่มและให้นำบทบัญญัติว่าด้วยการอุทธรณ์ตามประมวลรัษฎากร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ปัญหาในการปฏิบัติ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ธิบดีมีอำนาจวินิจฉัยและคำวินิจฉัยของอธิบดีให้ถือ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ช้บังคับแก่ผู้ประกอบการจดทะเบียนที่ได้รับอนุมัติให้เสียภาษีการค้าต่อไปตามมาตรา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ช้บังคับแก่การขายสินค้าและการนำเข้าสินค้าตามกฎหมายว่าด้วยภาษีสรรพสามิตในกรณ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โดยผู้ประกอบการจดทะเบียนภาษีมูลค่าเพิ่มซึ่งเป็นผู้ประกอบอุตสาหกรรมตามกฎหมายว่าด้วย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สินค้าที่ผู้ประกอบการจดทะเบียนดังกล่าวได้เสียภาษีสรรพสามิตโดยใช้แสตมป์สรรพสามิตหรือเครื่องหมายแสดงการเสียภาษีตามพระราชบัญญัติ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บถ้วนแล้วก่อนวันที่พระราชบัญญัติ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ได้นำสินค้าออกจากโรงอุตสาหกรรมหรือคลังสินค้าทัณฑ์บนก่อนหรือหลังวันที่พระราชบัญญัติ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บังคับหรือไม่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ประเภทที่ได้รับการขยายเวลาการชำระ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ประกอบการจดทะเบียนภาษีมูลค่าเพิ่มซึ่งเป็นผู้ประกอบอุตสาหกรรมตามกฎหมายว่าด้วยภาษีสรรพสามิตและผู้ประกอบการจดทะเบียนดังกล่าวได้นำสินค้าออกจากโรงอุตสาหกรรมหรือคลังสินค้าทัณฑ์บนตามพระราชบัญญัติ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ที่เป็นน้ำมันและผลิตภัณฑ์น้ำมันตามพระราชบัญญัติ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ประกอบการจดทะเบียนภาษีมูลค่าเพิ่มที่เป็นผู้ขาย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ายปลีกเฉพาะน้ำมันและผลิตภัณฑ์น้ำมันที่ผู้ประกอบอุตสาหกรรมตามกฎหมายว่าด้วยภาษีสรรพสามิตได้นำสินค้าออกจากโรงอุตสาหกรรมหรือคลังสินค้าทัณฑ์บนตามพระราชบัญญัติ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เข้าสินค้าประเภทที่ระบุในพระราชบัญญัติพิกัดอัตรา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พิกัดอัตราภาษีสรรพสาม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วามรับผิดของผู้นำเข้าในอันจะต้องเสียภาษีสรรพสามิตได้เกิดขึ้นแล้ว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ได้รับชำระภาษีสรรพสามิตไว้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สินค้านำเข้า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นำเข้าซึ่งเป็นผู้ประกอบการจดทะเบียนภาษีมูลค่าเพิ่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มีการขายสินค้า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หกสิบวันนับ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ที่มิใช่ผู้ประกอบการจดทะเบียนภาษีมูลค่าเพิ่มซึ่งต้องเสียภาษ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ออกหลักฐานการขายสินค้านั้นให้แก่ผู้ซื้อที่เป็นผู้ประกอบการจดทะเบียนในวันที่ส่งมอบสินค้าได้และหลักฐานการขายสินค้าดังกล่าวให้ถือเป็นใบกำกั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ซื้อใช้เป็นหลักฐานของภาษีซื้อในการคำนวณภาษีมูลค่าเพิ่ม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ษีซื้อ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จำนวนเท่ากับเจ็ดในหนึ่งร้อยเจ็ดส่วนของมูลค่าสินค้าตามที่ปรากฏในหลักฐานดังกล่าว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ฐานการขายสินค้า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ราย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ผู้ประกอบการและเลขประจำตัวผู้เสียภาษีอา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ผู้ซื้อ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ขที่ของหลักฐ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ิมาณ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คาสินค้าเป็นเงินตรา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อกหลักฐ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แสดงว่าเป็นสินค้าตามวรรค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ฐานการขายสินค้า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ประกอบการจดทะเบียนมีสถานประกอบการหลายแห่งให้ออกหลักฐานเป็นรายสถานประกอบ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ก็บรักษาสำเนาหลักฐาน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ประกอบการที่ออกหลักฐานเป็นเวลาห้าปีนับตั้งแต่วันที่ออก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ช้บังคับแก่ผู้ประกอบ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ซื้อสุราหรือได้รับใบอนุญาตทำสุราที่มีสัญญาผูกพันกับกรมสรรพสามิตหรือกับกรมโรงงานอุตสาหกรรม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ชำระเงินแก่รัฐบาลเป็นการเหมา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ยู่ใน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สุ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ที่ประกอบกิจการขายปลีกหรือขายส่งซึ่งสุราที่ซื้อหรือได้มาจากผู้ประกอบการ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ุกท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รวมถึงผู้ประกอบการจดทะเบียนภาษีมูลค่าเพิ่มที่ประกอบกิจการภัตตาค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ิจการภัตตาคารได้แก่กิจการขายอาหารหรือเครื่องดื่มไม่ว่าชนิด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ิจการรับจ้างปรุงอาหารหรือเครื่องดื่ม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ในหรือนอกจากสถานที่ซึ่งจัดไว้ให้ประชาชนเข้าไปบริโภค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ช้บังคับแก่การขายและการนำเข้าสุราตามกฎหมายว่าด้วยสุ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งต่อไปนี้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ราที่อยู่ใน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สุ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ราที่ทำในราชอาณาจักรโดยได้เสียภาษีสุราครบถ้วนแล้วและได้นำออกจากโรงงานสุราก่อนพระราชบัญญัติสุ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บังคับ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ราที่นำเข้ามาในราชอาณาจักรที่ได้เสียภาษีสุราโดยปิดแสตมป์สุราแล้วและได้นำออกจากด่านศุลกากรก่อนวันที่พระราชบัญญัติสุ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มีการขายสุราตามวรรคหนึ่งภายในหกสิบวันนับ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ภาษีมูลค่าเพิ่มมีสิทธิออกหลักฐานการขายสุรานั้นให้แก่ผู้ซื้อที่เป็นผู้ประกอบการจดทะเบียนในวันที่ส่งมอบสุร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และวรรค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ช้บังคับแก่การขายและการนำเข้ายาเส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าสูบตามกฎหมายว่าด้วยยาสู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งต่อไปนี้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าเส้นหรือยาสูบที่อยู่ใน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ยาสู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าเส้นหรือยาสูบที่ทำในราชอาณาจักรโดยบรรจุซองและปิดแสตมป์ครบถ้วนแล้วและได้นำออกจากโรงอุตสาหกรรมยาสูบก่อนวันที่พระราชบัญญัติยาสู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บังคับ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าสู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ยาสูบที่ผู้ประกอบอุตสาหกรรมยาสูบตามกฎหมายว่าด้วยยาสูบได้บรรจุซองและปิดแสตมป์ยาสูบครบถ้วนแล้วและได้นำออกจากโรงอุตสาหกรรมยาสูบก่อน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าเส้นหรือยาสูบที่นำเข้ามาในราชอาณาจักรที่ได้ปิดแสตมป์ยาสูบและได้นำออกจากด่านศุลกากรก่อนวันที่พระราชบัญญัติยาสู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มีการขายยาเส้นหรือยาสูบ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หกสิบวันนับ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ประกอบการจดทะเบียนภาษีมูลค่าเพิ่มมีสิทธิออกหลักฐานการขายยาเส้นหรือยาสูบนั้นให้แก่ผู้ซื้อที่เป็นผู้ประกอบการจดทะเบียนในวันที่ส่งมอบยาเส้นหรือยาสู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รรค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มีความจำเป็นต้องปรับปรุงประมวลรัษฎากรให้เหมาะสมกับสภาพและเหตุการณ์ในปัจจุบันโดยนำภาษีมูลค่าเพิ่มและภาษีธุรกิจเฉพาะมาใช้แทนภาษ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ปรุงบทบัญญัติว่าด้วยบทเบ็ดเสร็จ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ษีเงินได้นิติบุคคลและอากรแสตมป์ของประมวลรัษฎากรให้สอดคล้องกับภาษีมูลค่าเพิ่ม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หรือห้างหุ้นส่วนนิติบุคคลซึ่งรอบระยะเวลาบัญชีสิ้นสุด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ต่อไปเฉพาะในการปฏิบัติจัดเก็บภาษีอากรที่ค้า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พึงชำระก่อนวันที่พระราชบัญญัตินี้ใช้บังคับ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ปรับปรุงประมวลรัษฎากรให้เหมาะสมกับสภาพและเหตุ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เป็นธรรมในการจัดเก็บภาษีเงินได้นิติบุคคล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พึงประเมิน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ยื่นรายการ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บัญชีอัตราภาษีเงินได้สำหรับบริษัทหรือห้างหุ้นส่วนนิติบุคคล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บัญชีอัตราภาษีเงินได้สำหรับบริษัทหรือห้างหุ้นส่วนนิติบุคคล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จ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ภาษีเงินได้บริษัทและห้างหุ้นส่ว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หรือห้างหุ้นส่วนนิติบุคคลซึ่งรอบระยะเวลาบัญชีเริ่ม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รัษฎากรที่ถูกยกเลิกหรือแก้ไขเพิ่มเติมโดย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เฉพาะในการปฏิบัติจัดเก็บภาษีอากรที่ค้างอยู่หรือที่พึงชำระก่อนวันที่พระราชกำหนดนี้ใช้บังคับ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กำหน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ปรับปรุงประมวลรัษฎากรให้เหมาะสมกับสภาพและเหตุ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ต้องพิจารณาโดยด่วนและลับเพื่อรักษาประโยชน์ของแผ่นดินและเป็นกรณีฉุกเฉ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วามจำเป็นรีบด่วนในอันจะรักษาความมั่นคงในทางเศรษฐกิ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กำหน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ในปัจจุบันนี้ประมวลรัษฎากรได้บัญญัติให้ผู้มีเงินได้จากเงินปันผลหรือเงินส่วนแบ่งของกำไรซึ่งได้รับจากบริษัทหรือห้างหุ้นส่วนนิติบุคคลที่ตั้งขึ้นตามกฎหมายไทยได้รับเครดิตในการคำนวณภาษีสามในเจ็ดส่วนของเงินปันผลหรือเงินส่วนแบ่งของกำไรที่ได้รับทุก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ณะที่การประกอบกิจการของบริษัทหรือห้างหุ้นส่วนนิติบุคคลที่ตั้งขึ้นตามกฎหมายไทยต้องเสียภาษีเงินได้จากกำไรสุทธิในกิจการ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อัตราที่แตกต่า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ให้ผู้มีเงินได้จากเงินปันผลหรือเงินส่วนแบ่งของกำไรที่ได้รับจากบริษัทหรือห้างหุ้นส่วนนิติบุคคลดังกล่าวได้รับเครดิตในการคำนวณภาษีให้สอดคล้องกับการเสียภาษีของบริษัทหรือห้างหุ้นส่วนนิติบุคคลซึ่งมีอยู่หลายอัตราเพื่อความเป็นธรรมในการจัดเก็บ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มควรกำหนดความรับผิดของบริษัทหรือห้างหุ้นส่วนนิติบุคคลผู้จ่ายเงินได้ซึ่งแสดงข้อความในหนังสือรับรองการหัก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่าย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เครดิตภาษีเป็นไปโดยรอบคอบและ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กำหนด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สำหรับเงินได้ของบริษัทหรือห้างหุ้นส่วนนิติบุคคลในรอบระยะเวลาบัญชีที่เริ่ม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กำหนด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ปัญหาวิกฤตการณ์ทางการ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ผลทำให้ธนาคาร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เงิน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ลัก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ิษัทเครดิตฟองซิเอร์จำเป็นต้องกันเงินสำรองไว้เป็นค่าเผื่อหนี้สูญหรือหนี้สงสัยจะสูญสูงขึ้นกว่า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บทบัญญัติของประมวลรัษฎากรที่ให้นำเงินสำรองดังกล่าวมาถือเป็นรายจ่ายในการคำนวณกำไรสุทธิได้มีข้อจำกัดก่อให้เกิดภาระภาษีแก่ธนาคาร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เงิน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ลักทรัพย์และบริษัทเดรดิตฟองซิเอร์เกินสมควรดั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การลดภาษีให้แก่สถาบันการเงินซึ่งจะทำให้ฐานะทางการเงินของสถาบันการเงินดี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กำหนดให้เงินสำรองดังกล่าวถือเป็นรายจ่ายในการคำนวณกำไรสุทธิได้เต็ม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ที่เป็นกรณีฉุกเฉินที่มีความจำเป็นรีบด่วนอันมิอาจจะหลีกเลี่ยงได้ในอันที่จะรักษาความมั่นคงทางเศรษฐกิจของประเทศจึงจำเป็นต้องตราพระราชกำหน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>:-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แก้ไขเพิ่มเติมให้การบริการขนส่งระหว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ากาศยานหรือเรือเดินทะเลที่กระทำโดยผู้ประกอบการที่เป็นนิติบุคคลที่จัดตั้งขึ้นตามกฎหมายไทยหรือกฎหมาย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อัตราภาษี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คำนวณภาษีมูลค่าเพิ่มเพียงอัตรา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กิดความเป็นกลางและเป็นธรรมแก่ผู้ประกอบกิจการดังกล่าวที่เข้ามาประกอบกิจการในราชอาณาจักรและเพื่อลดปัญหาความยุ่งยากที่เกิดจากการที่ต้องมีการติดตามวิธีปฏิบัติทางภาษีของประเทศคู่ค้า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ฉพาะอย่างยิ่งการขนส่งระหว่างประเทศทางทะเลที่ตัวแทนผู้ประกอบการขนส่งมักจะรับเป็นตัวแทนให้กับหลาย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แนวปฏิบัติในแนวทางเดียวกันแล้วจะลดภาระแก่ตัวแทนเหล่า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เพื่อส่งเสริมให้ประเทศไทยเป็นศูนย์กลางการคมนาคมในภูมิภาคประกอบกับสมควรแก้ไขเพิ่มเติมให้การรับประกันวินาศภัยตามกฎหมายว่าด้วยการประกันวินาศภัยซึ่งเดิมเป็นการประกอบกิจการที่อยู่ในบังคับต้องเสียภาษีธุรกิจเฉพาะเป็นการประกอบกิจการที่อยู่ในบังคับต้องเสียภาษีมูลค่าเพิ่มแทนเพื่อให้มีการประกอบกิจการในระบบภาษีมูลค่าเพิ่มมา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เป็นผลดีต่อการจัดเก็บภาษีในระยะย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ตาม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รัษฎากรก่อนการ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ต่อไปสำหรับการจัดเก็บภาษีที่ค้างอยู่หรือที่ถึงกำหนดชำระก่อนวันที่พระราชบัญญัตินี้ใช้บังคับ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1440"/>
        <w:jc w:val="left"/>
        <w:outlineLvl w:val="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ีความจำเป็นต้องต้องปรับปรุงระบบภาษีภาษีมูลค่า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ส่งเสริมการท่องเที่ยวใน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สมควรกำหนด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การคืนภาษีมูลค่าเพิ่มให้ผู้เดินทางออกไปนอกราชอาณาจักรที่ซื้อสินค้าจากผู้ประกอบการจดทะเบียนแลโดยที่ในปัจจุบันการจัดเก็บภาษีธุรกิจ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การขายอสังหาริมทรัพย์เป็นทางค้าหรือหากำไรไม่มีประสิทธิภาพเท่าที่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กำหมายปัจจุบันกำหนดให้ผู้มีหน้าที่เสียภาษีต้องยื่นแบบแสดงรายการ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ำระภาษีธุรกิจเฉพาะกรณีดังกล่าวในเดือนถั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ปรากฏว่ามีการหลีกเลี่ยงภาษีไม่ชำระภาษีเป็นจำนวน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รัฐขาดรายได้ส่วนนี้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ปรับปรุง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บริหารจัดเก็บภาษีธุรกิจเฉพาะสำหรับกรณีนี้มีประสิทธิภาพมา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เป็นการอำนวยความสะดวกให้แก่ผู้เสียภาษีและป้องกันการหลีกเลี่ยงการเสียภาษ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ผลทำให้รัฐมีรายได้เพิ่มมากขึ้นจึงจำเป็นต้องตราพระราชกฤษฎีกานี้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7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ได้มีการแก้ไขเพิ่มเติมกฎหมายว่าด้วยศุลกากรเพื่อกำหนดให้มีการจัดตั้งเขตปลอดอากรขึ้นเพื่อประโยชน์ในการส่งเสริมการส่ง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ประกอบการในเขตดังกล่าวจะได้รับสิทธิประโยชน์ทางภาษีในทำนองเดียวกันกับเขตอุตสาหกรรมส่งออกตามกฎหมายว่าด้วยการนิคมอุตสาหกรรมแห่งประเทศ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โดยที่บทบัญญัติของประมวลรัษฎากรได้กำหนดให้สิทธิประโยชน์ทางภาษีสำหรับเขตอุตสาหกรรมส่งออก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ประมวลรัษฎากรเพื่อให้สิทธิประโยชน์ทางภาษีครอบคลุมถึงเขตปลอด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ขตที่มีกฎหมายกำหนดให้ยกเว้นอากรขาเข้าตามที่จะได้มีการจัดตั้งขึ้นต่อไป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7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๗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ผู้สูงอาย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ให้ผู้อุปการะเลี้ยงดูบุพการีซึ่งเป็นผู้สูงอายุที่ไม่มีรายได้เพียงพอแก่การยัง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ได้รับการหักลดหย่อนภาษี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ที่กำหนดในประมวลรัษฎ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การส่งเสริมและสนับสนุนการอุปการะเลี้ยงดูบิดามารดาผู้ให้กำเนิดบุ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กำหนดให้ผู้มีเงินได้ซึ่งอุปการะเลี้ยงดูบิดามารดาของตนหรือบิดามารดาของสามีหรือภริยาของตนสามารถนำค่าอุปการะเลี้ยงดูดังกล่าวมาหักลดหย่อนในการคำนวณภาษีเงินได้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อธิบดี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</w:t>
      </w:r>
      <w:r>
        <w:rPr>
          <w:rFonts w:cs="EucrosiaUPC"/>
          <w:sz w:val="32"/>
          <w:szCs w:val="32"/>
        </w:rPr>
        <w:t>]</w:t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บญ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ัต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อัฏ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น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อกาท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าท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ประกาศ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ตร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จตุท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๘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บญ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ัต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อัฏ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น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๘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คณะกรรมการวินิจฉัยภาษีอ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บญ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ัต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ละ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อัฏ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๒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๖</w:t>
      </w:r>
      <w:r>
        <w:rPr>
          <w:rFonts w:cs="EucrosiaUPC"/>
          <w:sz w:val="32"/>
          <w:szCs w:val="32"/>
        </w:rPr>
        <w:t>]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๗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๔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๕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๖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๗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๘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๕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๖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งินได้พึงประเมิน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ริษัทจดทะเบียน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ริษัทจัดการกิจการลงทุน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องทุนรวม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บริษัทเงินทุน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ประกาศ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๗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๘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ขาย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๘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คาขาย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๘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สิทธิครอบครอง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๘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ละ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ล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๘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๘๕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๘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ข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๘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ข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๓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๘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ข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๘๙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ช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๗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๙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ยกเลิก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๕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ยกเลิก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ยกเลิก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๐๙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๐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  <w:lang w:val="th-TH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๑</w:t>
      </w:r>
      <w:r>
        <w:rPr>
          <w:rFonts w:cs="EucrosiaUPC"/>
          <w:sz w:val="32"/>
          <w:szCs w:val="32"/>
        </w:rPr>
        <w:t>]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ละวรรคหนึ่ง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  <w:lang w:val="th-TH"/>
        </w:rPr>
      </w:pPr>
      <w:r>
        <w:rPr>
          <w:rFonts w:cs="EucrosiaUPC" w:ascii="MS Sans Serif;Times New Roman" w:hAnsi="MS Sans Serif;Times New Roman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๗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๘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ข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๑๙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ค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ง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ประกาศคณะรักษาความสงบเรียบร้อยแห่งชา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รื่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าร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๑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ความในวรรคนี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จ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ยกเลิก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ช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ประกาศคณะรักษาความสงบเรียบร้อยแห่งชา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รื่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าร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  <w:lang w:val="th-TH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ซ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ประกาศคณะรักษาความสงบเรียบร้อยแห่งชา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รื่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าร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ฌ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๗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ฌ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๘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ญ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0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๒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0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0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0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0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๘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0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๔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๐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0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๕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0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๖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0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๗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0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1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๓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ประกาศ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1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1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1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)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1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๓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1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1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1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1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ประกาศ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๐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1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2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๔๙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ยกเลิก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2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๕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2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๕๑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2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๕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2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๕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2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๕๔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2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๕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2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๕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2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๕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2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๕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3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๕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3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๖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3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๖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3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๖๒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3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๖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3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๖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ควา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3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๖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3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๖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3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๖๗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ละวรรคหนึ่ง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3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๖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4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๖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4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๗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4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๗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4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๗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4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๗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4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๗๔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บญ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4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๗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บญ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4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๗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4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๗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4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๗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ควา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5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๗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5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๘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5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๘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5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๘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5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๘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5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๘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ารเก็บภาษีจากบริษัทและห้างหุ้นส่วนนิติบุคค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5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๘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5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๘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5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๘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5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๘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6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๘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6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๙๐</w:t>
      </w:r>
      <w:r>
        <w:rPr>
          <w:rFonts w:cs="EucrosiaUPC"/>
          <w:sz w:val="32"/>
          <w:szCs w:val="32"/>
        </w:rPr>
        <w:t>]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6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๙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6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๙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6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๙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6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๙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6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๙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6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๙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6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๙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6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๙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ค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7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๑๙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7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๐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7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๐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7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๐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7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๐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7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๐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7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๐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7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๐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7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๐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7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๐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8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๐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8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๑๐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ละ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8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๑๑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8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๑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8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๑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8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๑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8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๑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8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๑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8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๑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ประกาศคณะปฏิวัติ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8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๑๘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9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๑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9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๒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ประกาศ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9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๒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9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๒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9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๒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ยกเลิก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9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๒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ยกเลิก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9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๒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9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๒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บัญชีอัตราภาษีเงินได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ำหรับบุคคลธรรมด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9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๒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บัญชีอัตราภาษีเงินได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ำหรับบริษัทหรือห้างหุ้นส่วนนิติบุคค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59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๒๘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ภาษีมูลค่าเพิ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ยกเลิก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ภาษีการค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ดิม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))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0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๒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0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๓๐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0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๓๑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0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๓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ข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0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๓๓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0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๓๔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0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๓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0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๓๖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0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๓๗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>)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ข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0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๓๘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1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๓๙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1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๔๐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ภาษีธุรกิจเฉพา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ภาษีป้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ดิม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ยกเลิกโดยพระราชบัญญัติภาษีป้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1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๔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1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๔๒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1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๔๓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1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๔๔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1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๔๕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ห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1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๔๖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เจ็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1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๔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สตมป์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1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๔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ขีดฆ่า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2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๔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ปิดแสดมป์บริบูรณ์</w:t>
      </w:r>
      <w:r>
        <w:rPr>
          <w:rFonts w:ascii="MS Sans Serif;Times New Roman" w:hAnsi="MS Sans Serif;Times New Roman" w:cs="Tahoma"/>
          <w:sz w:val="32"/>
          <w:sz w:val="32"/>
          <w:szCs w:val="32"/>
          <w:lang w:val="th-TH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2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๕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ายตรวจ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2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๕๑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2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๕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ประกาศ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ละ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2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๕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2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๕๔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2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๕๕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2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๕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2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๕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อนุ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2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๕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3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๕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ท้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ยกเลิก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3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3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3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3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๘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3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3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3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3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๗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3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4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๖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4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๗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4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๗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4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๗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4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๗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4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๗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4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๗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4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๗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4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๗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4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๗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5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๗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5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๘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5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๘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5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๘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5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๘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5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๘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๒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5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๘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>.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5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๘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5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๘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5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๘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6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๘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6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๙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6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๙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6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๙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6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๙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6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๙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6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๙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6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๙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6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๙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6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๙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7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๒๙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7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๐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7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๐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7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๐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๕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7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๐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cs="Tahoma" w:ascii="MS Sans Serif;Times New Roman" w:hAnsi="MS Sans Serif;Times New Roman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ว้นไม่ต้องเสียอากร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7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๐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7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๐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อากรแสตมป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้าย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แห่งตรา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7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๐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อากรมหรส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ั้งแต่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ถึง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ละบัญชีอัตราอากรมหรส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กำหนด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7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๐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ภาษีบำรุงท้อง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ถึง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ภาษีบำรุงท้อง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๘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7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๐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งินช่วยการประถมศึ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ั้งแต่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ถึง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โดยพระราชบัญญัติแก้ไขเพิ่มเติมประมวลรัษฎากร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8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๐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ภาษีการซื้อโภคภัณฑ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ั้งแต่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ถึง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8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ภาษีการซื้อข้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ั้งแต่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ถึง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8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ภาษีการซื้อน้ำตา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ั้งแต่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ถึง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๖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8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ักษณ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ภาษีโรงแรมภัตตาค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ั้งแต่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ถึง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รัษฎาก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8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๔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8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8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8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8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๔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8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ิงห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9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๑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๓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9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๒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๖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9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๒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๔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9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๒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9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๒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9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๒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๔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9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๒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9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๒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9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๒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๙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69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๒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ิถุน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0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๒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0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0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ิงห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0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๐๘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0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ิถุน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0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๙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ิงห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0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ิถุน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0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0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๑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0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๓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1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๓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1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๑๘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1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ราชกิจจานุเบกษา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1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1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๓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รกฎ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1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๑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1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1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ษภ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1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1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๘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2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๔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2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2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๑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รกฎ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2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ิงห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2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๓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๕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2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๖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2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๕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2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๙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2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๗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๒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2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๘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๓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3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๕๙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3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๐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32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๑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33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๒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34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๓</w:t>
      </w:r>
      <w:r>
        <w:rPr>
          <w:rFonts w:cs="EucrosiaUPC"/>
          <w:sz w:val="32"/>
          <w:szCs w:val="32"/>
        </w:rPr>
        <w:t>]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35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๔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36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๕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ล่ม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37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๖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๐</w:t>
      </w:r>
    </w:p>
    <w:p>
      <w:pPr>
        <w:pStyle w:val="Normal"/>
        <w:spacing w:before="280" w:after="280"/>
        <w:ind w:firstLine="144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38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๗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39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๘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๑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40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๖๙</w:t>
      </w:r>
      <w:r>
        <w:rPr>
          <w:rFonts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741"/>
      </w:r>
      <w:r>
        <w:rPr>
          <w:rFonts w:cs="EucrosiaUPC"/>
          <w:sz w:val="32"/>
          <w:szCs w:val="32"/>
        </w:rPr>
        <w:t>[</w:t>
      </w:r>
      <w:r>
        <w:rPr>
          <w:rFonts w:cs="EucrosiaUPC"/>
          <w:sz w:val="32"/>
          <w:sz w:val="32"/>
          <w:szCs w:val="32"/>
        </w:rPr>
        <w:t>๓๗๐</w:t>
      </w:r>
      <w:r>
        <w:rPr>
          <w:rFonts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rPr>
          <w:rFonts w:ascii="MS Sans Serif;Times New Roman" w:hAnsi="MS Sans Serif;Times New Roman" w:cs="EucrosiaUPC"/>
          <w:sz w:val="32"/>
          <w:szCs w:val="32"/>
        </w:rPr>
      </w:pPr>
      <w:r>
        <w:rPr>
          <w:rFonts w:cs="EucrosiaUPC" w:ascii="MS Sans Serif;Times New Roman" w:hAnsi="MS Sans Serif;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06:00Z</dcterms:created>
  <dc:creator>user1</dc:creator>
  <dc:description/>
  <cp:keywords/>
  <dc:language>en-US</dc:language>
  <cp:lastModifiedBy>user1</cp:lastModifiedBy>
  <dcterms:modified xsi:type="dcterms:W3CDTF">2009-06-27T16:10:00Z</dcterms:modified>
  <cp:revision>1</cp:revision>
  <dc:subject/>
  <dc:title>พระราชบัญญัติ</dc:title>
</cp:coreProperties>
</file>